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LARZ ZGŁOSZENIOWY DO KONKURSU PIOSENKI OBCOJĘZY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ROCŁAWSKIE WALENTYN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mię i nazwisko uczestnika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koła, klasa, nazwisko opiekun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zentowany repertuar (wykonawca i tytuł piosenki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ybliżony czas wykonan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osób wykonania piosenki ( a capella, z podkładem CD, z akompaniamentem własnym, inne - wymienić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czególne wymagania sprzętowe (dodatkowy mikrofon, piec gitarowy, kabel, inne - wymienić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-mail UCZESTNIKA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E-mail opiekun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am, że zapoznałem(łam) się z regulaminem konkurs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data i podpis uczest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8.1 Office 2013 (Partner)</dc:creator>
  <dc:description/>
  <cp:keywords/>
  <dc:language>en-US</dc:language>
  <cp:lastModifiedBy/>
  <cp:revision>0</cp:revision>
  <dc:subject/>
  <dc:title/>
</cp:coreProperties>
</file>