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ENIANIA ZACHOWANIA</w:t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LASACH 4-8</w:t>
      </w:r>
    </w:p>
    <w:p>
      <w:pPr>
        <w:pStyle w:val="Normal"/>
        <w:spacing w:lineRule="exact" w:line="321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30" w:before="0" w:after="0"/>
        <w:ind w:right="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e Statutem, kryterium oceny zachowania jest liczba punktów, jaką uczeń uzyskał w trakcie semestru. Ocenę klasyfikacyjną z zachowania ustala się w systemie punktowym, przeliczając punkty na oceny:</w:t>
      </w:r>
    </w:p>
    <w:p>
      <w:pPr>
        <w:pStyle w:val="Normal"/>
        <w:tabs>
          <w:tab w:val="clear" w:pos="708"/>
          <w:tab w:val="left" w:pos="364" w:leader="none"/>
        </w:tabs>
        <w:spacing w:lineRule="auto" w:line="230" w:before="0" w:after="0"/>
        <w:ind w:right="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125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dxa"/>
        <w:jc w:val="left"/>
        <w:tblInd w:w="2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20"/>
        <w:gridCol w:w="1080"/>
      </w:tblGrid>
      <w:tr>
        <w:trPr>
          <w:trHeight w:val="27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d 200 pkt.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  <w:lang w:eastAsia="pl-PL"/>
              </w:rPr>
              <w:t>wz</w:t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0-199 pkt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rdzo dob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  <w:lang w:eastAsia="pl-PL"/>
              </w:rPr>
              <w:t>bdb</w:t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0-159 pkt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  <w:lang w:eastAsia="pl-PL"/>
              </w:rPr>
              <w:t>db</w:t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0-99 pkt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prawn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  <w:lang w:eastAsia="pl-PL"/>
              </w:rPr>
              <w:t>pop</w:t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0-49 pkt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odpowiedni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  <w:lang w:eastAsia="pl-PL"/>
              </w:rPr>
              <w:t>ndp</w:t>
            </w:r>
          </w:p>
        </w:tc>
      </w:tr>
      <w:tr>
        <w:trPr>
          <w:trHeight w:val="26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niżej 0 pkt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0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gann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jc w:val="center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  <w:sz w:val="24"/>
                <w:szCs w:val="24"/>
                <w:lang w:eastAsia="pl-PL"/>
              </w:rPr>
              <w:t>ng</w:t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  <w:w w:val="99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w w:val="99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tLeast" w:line="0" w:before="0" w:after="0"/>
        <w:ind w:right="1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0" w:before="0" w:after="0"/>
        <w:ind w:right="1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tLeast" w:line="0" w:before="0" w:after="0"/>
        <w:ind w:right="1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ryb przyznawania punktów</w:t>
      </w:r>
    </w:p>
    <w:p>
      <w:pPr>
        <w:pStyle w:val="Normal"/>
        <w:spacing w:lineRule="atLeast" w:line="0" w:before="0" w:after="0"/>
        <w:ind w:right="1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exact" w:line="127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32" w:before="0" w:after="0"/>
        <w:ind w:left="720" w:right="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początku każdego semestru uczeń otrzymuje 100 punktów, na poczet wywiązywania się z obowiązków szkolnych i dobrego, kulturalnego zachowywania się w szkole i poza nią.</w:t>
      </w:r>
    </w:p>
    <w:p>
      <w:pPr>
        <w:pStyle w:val="Normal"/>
        <w:spacing w:lineRule="exact" w:line="134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zeń zdobywa dodatkowe punkty za działania określone w paragrafie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Zachowa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pozytywne.</w:t>
      </w:r>
    </w:p>
    <w:p>
      <w:pPr>
        <w:pStyle w:val="Normal"/>
        <w:spacing w:lineRule="exact" w:line="121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tLeast" w:line="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czeń traci punkty z  otrzymanego  kredytu  za  działania  określone  w  paragrafie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Zachowania negatywne.</w:t>
      </w:r>
    </w:p>
    <w:p>
      <w:pPr>
        <w:pStyle w:val="Normal"/>
        <w:spacing w:lineRule="exact" w:line="132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0" w:before="0" w:after="0"/>
        <w:ind w:left="720" w:right="20" w:hanging="36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wania pozytywne i negatywne ucznia odnotowują nauczyciele regularnie w dzienniku elektronicznym. Na koniec każdego miesiąca wychowawca uzupełnia wpisy w kategoriach przez niego punktowanych. </w:t>
      </w:r>
    </w:p>
    <w:p>
      <w:pPr>
        <w:pStyle w:val="Normal"/>
        <w:spacing w:lineRule="exact" w:line="133" w:before="0" w:after="0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2" w:before="0" w:after="0"/>
        <w:ind w:left="720" w:right="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odzic zapoznaje się i analizuje zdobyte przez ucznia punkty poprzez dziennik elektroniczny na koniec miesiąca oraz podczas spotkań z wychowawcą zgodnie z harmonogramem konsultacji i zebrań. </w:t>
      </w:r>
    </w:p>
    <w:p>
      <w:pPr>
        <w:pStyle w:val="Normal"/>
        <w:spacing w:lineRule="exact" w:line="134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0" w:before="0" w:after="0"/>
        <w:ind w:left="720" w:right="2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ń, który w ciągu semestru uzyskał 15 lub więcej punktów ujemnych, nie może na dany semestr otrzymać wzorowej oceny zachowania.</w:t>
      </w:r>
    </w:p>
    <w:p>
      <w:pPr>
        <w:pStyle w:val="Normal"/>
        <w:spacing w:lineRule="exact" w:line="133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0" w:before="0" w:after="0"/>
        <w:ind w:left="720" w:right="2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ń, który w ciągu semestru uzyskał 20 lub więcej punktów ujemnych, nie może na dany semestr otrzymać bardzo dobrej oceny zachowania.</w:t>
      </w:r>
    </w:p>
    <w:p>
      <w:pPr>
        <w:pStyle w:val="Normal"/>
        <w:spacing w:lineRule="exact" w:line="133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0" w:before="0" w:after="0"/>
        <w:ind w:left="720" w:right="2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ń, który w ciągu semestru uzyskał 30 lub więcej punktów ujemnych, nie może na dany semestr otrzymać dobrej oceny zachowania.</w:t>
      </w:r>
    </w:p>
    <w:p>
      <w:pPr>
        <w:pStyle w:val="Normal"/>
        <w:spacing w:lineRule="exact" w:line="133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0" w:before="0" w:after="0"/>
        <w:ind w:left="720" w:right="2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ń, który w ciągu semestru uzyskał 40 lub więcej punktów ujemnych, nie może na dany semestr otrzymać poprawnej oceny zachowania.</w:t>
      </w:r>
    </w:p>
    <w:p>
      <w:pPr>
        <w:pStyle w:val="Normal"/>
        <w:spacing w:lineRule="exact" w:line="134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0" w:before="0" w:after="0"/>
        <w:ind w:left="720" w:right="2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Uczeń, który w ciągu semestru uzyskał 70 lub więcej punktów ujemnych, nie może na dany semestr otrzymać nieodpowiedniej oceny zachowania.</w:t>
      </w:r>
    </w:p>
    <w:p>
      <w:pPr>
        <w:pStyle w:val="Normal"/>
        <w:tabs>
          <w:tab w:val="clear" w:pos="708"/>
          <w:tab w:val="left" w:pos="364" w:leader="none"/>
        </w:tabs>
        <w:spacing w:lineRule="auto" w:line="230" w:before="0" w:after="0"/>
        <w:ind w:right="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6" w:right="1406" w:gutter="0" w:header="0" w:top="568" w:footer="0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30" w:before="0" w:after="0"/>
        <w:ind w:left="720" w:right="2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W uzasadnionych przypadkach Rada Pedagogiczna może podwyższyć lub obniżyć ocenę zachowania w trybie nadzwyczajnym niezależnie od ilości uzyskanych punktów, na wniosek wychowawcy lub innego nauczyciela. Wniosek taki nauczyciel lub wychowawca może złożyć pisemnie na radzie klasyfikacyjnej podając uzasadnienie.</w:t>
      </w:r>
    </w:p>
    <w:p>
      <w:pPr>
        <w:pStyle w:val="Normal"/>
        <w:spacing w:lineRule="atLeast" w:line="0" w:before="0" w:after="0"/>
        <w:ind w:left="390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chowania pozytywne</w:t>
      </w:r>
    </w:p>
    <w:p>
      <w:pPr>
        <w:pStyle w:val="Normal"/>
        <w:spacing w:lineRule="exact" w:line="115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tLeast" w:line="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czeń zdobywa dodatkowe punkty za następujące działania: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 w:before="0" w:after="0"/>
        <w:ind w:left="94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7"/>
        <w:gridCol w:w="119"/>
        <w:gridCol w:w="666"/>
        <w:gridCol w:w="784"/>
        <w:gridCol w:w="785"/>
        <w:gridCol w:w="600"/>
        <w:gridCol w:w="190"/>
        <w:gridCol w:w="1165"/>
        <w:gridCol w:w="1610"/>
        <w:gridCol w:w="1901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a, za które uczeń otrzymuje punkty dodatnie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punk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iedy punkty są przyznawane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to przydziela punkty.</w:t>
            </w:r>
          </w:p>
        </w:tc>
      </w:tr>
      <w:tr>
        <w:trPr>
          <w:trHeight w:val="340" w:hRule="exac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6" w:leader="none"/>
                <w:tab w:val="left" w:pos="940" w:leader="none"/>
              </w:tabs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ab/>
              <w:t>1.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dział lub zajęcie miejsca w konkursie przedmiotowym na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szczeblu: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rozstrzygnięciu konkursu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tor konkursu</w:t>
            </w:r>
          </w:p>
        </w:tc>
      </w:tr>
      <w:tr>
        <w:trPr>
          <w:trHeight w:val="475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czeblu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nym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iatowym, dzielnicowym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kim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miejsc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 miejsc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óżnieni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dział, wyróżnienie lub uzyskanie tytułu laureata w konkursie przedmiotowym o zasięgu OGÓLNOPOLSKIM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ureat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óżnienie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-etapowy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-etapow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-etapow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-etapowy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-etapow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-etapowy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ecyzję o ilości przyznanych punktów za udział oraz zajęte miejsc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w konkursach muzycznych dla klas OS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podejmuje wicedyrektor ds. muzy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-50 pkt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icedyrektor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s. muzycznych</w:t>
            </w:r>
          </w:p>
        </w:tc>
      </w:tr>
      <w:tr>
        <w:trPr>
          <w:trHeight w:val="34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dział w zawodach sportowych: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rozstrzygnięciu zawodów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w-f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nał dolnośląski, strefa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nał Wrocławia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nał dzielnicy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w rozgrywkach wewnątrzszkolnych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ście na zawody (szkolne)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enie funkcji w samorządzie szkolnym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koniec semest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ekun samorządu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łnienie funkcji w klasie (np. udział w spotkaniach samorządu, wywiązywanie się z powierzonych obowiązków, dbanie o interesy klasy, współpraca z wychowawcą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5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koniec semest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</w:tr>
      <w:tr>
        <w:trPr>
          <w:trHeight w:val="6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aca na rzecz szkoły: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nad wystrojem wnętrza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e wykonane własnoręcznie przez ucznia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e gotowe (zakupione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y nauczyciel nadzorujący pracę</w:t>
            </w:r>
          </w:p>
        </w:tc>
      </w:tr>
      <w:tr>
        <w:trPr>
          <w:trHeight w:val="6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gotowanie pomocy i materiałów dydaktycznych (jeśli nie wstawiono oceny z przedmiotu)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e wykonane własnoręcznie przez ucznia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e gotowe (zakupione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moc w organizacji imprezy szkolnej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tor imprezy</w:t>
            </w:r>
          </w:p>
        </w:tc>
      </w:tr>
      <w:tr>
        <w:trPr>
          <w:trHeight w:val="34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aca na rzecz klasy: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</w:tr>
      <w:tr>
        <w:trPr>
          <w:trHeight w:val="8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icjatywa własna ucznia (np. przeprowadzenie lekcji wychowawczej, referatu na lekcje wychowawcze, wykonywanie dodatkowych prac itp.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ca przy organizowaniu imprez klasowych, wycieczek, wyjś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trój klasy, gazetka, plakat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moc koleżeńska: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eniana jes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stematyczn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jętej pomocy – na koniec semestru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</w:tr>
      <w:tr>
        <w:trPr>
          <w:trHeight w:val="96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ystematyczna pomoc kolegom w klasie- uczniowie zgłaszają nauczycielowi danego przedmiotu i wychowawcy rozpoczęcie udzielania pomocy koleżeńskiej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unkty od klasy- uczniowie wyróżniający się swoją postawą, np.: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koniec miesiąca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yznają uczniowie w klasie, sumuje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</w:tr>
      <w:tr>
        <w:trPr>
          <w:trHeight w:val="3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yczliwoś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-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koleżeńska (m.in. przekazywanie rzetelnych informacji, notatek uczniom nieobecnym w szkole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-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lturalne zwracanie się do rówieśników (kultura osobista, brak wyzwisk, wulgaryzmów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-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ak konfliktów, a w razie ich wystąpienia umiejętne ich rozwiązywani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-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czciwość, prawdomównoś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-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olontariat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koniec semest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ekun wolontariatu </w:t>
            </w:r>
          </w:p>
        </w:tc>
      </w:tr>
      <w:tr>
        <w:trPr>
          <w:trHeight w:val="3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dział w poczcie sztandarowym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ekun samorządu </w:t>
            </w:r>
          </w:p>
        </w:tc>
      </w:tr>
      <w:tr>
        <w:trPr>
          <w:trHeight w:val="9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datkowe punkty za śródroczną ocenę zachowania: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koniec roku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</w:tr>
      <w:tr>
        <w:trPr>
          <w:trHeight w:val="3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orow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dzo dobr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bre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nne pozytywne działania ucznia: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mowanie szkoły podczas różnego rodzaju imprez (z wyłączeniem punktu 1.i 2. -czyli konkursów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imprez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ekun/organizator </w:t>
            </w:r>
          </w:p>
        </w:tc>
      </w:tr>
      <w:tr>
        <w:trPr>
          <w:trHeight w:val="3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w koncertach: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pis klasowy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popis szkolny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koncert pozaszkolny (promocja/reprezentacja szkoły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żdorazowo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koncerci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ekun/organizator </w:t>
            </w:r>
          </w:p>
        </w:tc>
      </w:tr>
      <w:tr>
        <w:trPr>
          <w:trHeight w:val="113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óżnianie się wysoką kulturą osobistą (m.in. uczeń potrafi zachować się w każdej sytuacji z poszanowaniem norm i zasad życia społecznego, uczeń nie ma punktów ujemnych, uwag, spóźnień i wagarów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koniec semest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</w:tr>
      <w:tr>
        <w:trPr>
          <w:trHeight w:val="93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tywny udział w akcjach charytatywnych w szkole (pieczenie ciast, pomoc w kiermaszach itp.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aszkolna działalność charytatywna ucznia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75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bieranie fantów na loterię, zbieranie maskotek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ydatny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rzedmiotów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eranie nakrętek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kład pracy włożony w naukę (adekwatny do możliwości ucznia), pracowitość, obowiązkowość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 koniec semestr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uczyciele </w:t>
            </w:r>
          </w:p>
        </w:tc>
      </w:tr>
      <w:tr>
        <w:trPr>
          <w:trHeight w:val="62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semna pochwała pracownika szkoły (uwaga! Pochwała za systematyczną pomoc)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</w:tr>
      <w:tr>
        <w:trPr>
          <w:trHeight w:val="3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pozytywne działania niewymienione powyżej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</w:tbl>
    <w:p>
      <w:pPr>
        <w:pStyle w:val="Normal"/>
        <w:spacing w:lineRule="exact" w:line="287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32" w:before="0" w:after="0"/>
        <w:ind w:left="720" w:right="1220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ń biorący udział w konkursach, zawodach sportowych i innego typu wyjazdach ma obowiązek uzupełnić lekcje oraz być przygotowanym na zajęcia w następnym dniu. W przeciwnym razie traci przysługujące mu punkty.</w:t>
      </w:r>
    </w:p>
    <w:p>
      <w:pPr>
        <w:pStyle w:val="Normal"/>
        <w:spacing w:lineRule="exact" w:line="133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30" w:before="0" w:after="0"/>
        <w:ind w:left="720" w:right="1220" w:hanging="3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datkowe punkty są przyznawane na koniec roku szkolnego za śródroczną ocenę zachowania.</w:t>
      </w:r>
    </w:p>
    <w:p>
      <w:pPr>
        <w:pStyle w:val="Normal"/>
        <w:spacing w:lineRule="exact" w:line="12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tLeast" w:line="0" w:before="0" w:after="0"/>
        <w:ind w:left="390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chowania negatywne</w:t>
      </w:r>
    </w:p>
    <w:p>
      <w:pPr>
        <w:pStyle w:val="Normal"/>
        <w:spacing w:lineRule="exact" w:line="115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tLeast" w:line="0" w:before="0" w:after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czeń otrzymuje punkty ujemne za następujące działania:</w:t>
      </w:r>
    </w:p>
    <w:p>
      <w:pPr>
        <w:pStyle w:val="Normal"/>
        <w:tabs>
          <w:tab w:val="clear" w:pos="708"/>
          <w:tab w:val="left" w:pos="940" w:leader="none"/>
        </w:tabs>
        <w:spacing w:lineRule="atLeast" w:line="0" w:before="0" w:after="0"/>
        <w:ind w:left="720" w:hanging="0"/>
        <w:contextualSpacing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1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132"/>
        <w:gridCol w:w="1313"/>
        <w:gridCol w:w="1528"/>
        <w:gridCol w:w="171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a, za które uczeń otrzymuje punkty ujemn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 punktó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iedy punkty są odejmowane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to odejmuje punkty.</w:t>
            </w:r>
          </w:p>
        </w:tc>
      </w:tr>
      <w:tr>
        <w:trPr>
          <w:trHeight w:val="62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g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samowolne opuszczenie terenu szkoły podczas lekcji lub imprezy szkolnej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 za każdą godzinę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ganizator</w:t>
            </w:r>
          </w:p>
        </w:tc>
      </w:tr>
      <w:tr>
        <w:trPr>
          <w:trHeight w:val="8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puszczenie terenu szkoł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odczas przerwy lub namawianie do opuszczenia terenu szkoły w czasie lekcji, przerwy i imprez szkoln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terminowe usprawiedliwie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ieobecności w szko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 upływie 2 tygodni od dnia powrotu po nieobecności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ieusprawiedliwion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obecnoś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na konkursie/zawoda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późnienia nieusprawiedliwione w ciągu 7 dni od dnia wpisu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umowanie na koniec miesiąc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5 spóźnie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za każde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 każde kolej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 za każde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szkadzanie podczas lekcji, np.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 (po drugim upomnieni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awianie podczas lekcj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reagowanie na uwagi nauczyci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odzenie po klasie bez zgody nauczyci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owiedzi bez podnoszenia ręk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wykonanie polecenia nauczyci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oganckie odzywanie się do nauczyciela lub pracownika szkoł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zajemne zaczepki uczniowsk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śmiecanie otoczenia (w tym też pozostawienie bałaganu przy ławce w klasi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szczenie mienia szkolnego lub pozaszkoln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śli naprawa zniszczonego mienia szkolnego nie wymaga nakładów finansowych, uczeń zobowiązany jest do zadośćuczynienia w postaci naprawy wyrządzonej szkody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 ilości otrzymanych punktów ujemnych decyduje wychowawc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-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chowawca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isywanie zadania domoweg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ucie gumy i jedzenie podczas lekcj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13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iednie zachowanie na przerwach (wrzaski, bieganie, wchodzenie na parapet, szafki itp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 po upomnieni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7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dbanie o schludny wygląd i stosowny stró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odpowiednie zachowanie po dzwonku na lekcj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właściwe zachowanie podczas apeli, uroczystości szkolnych, wycieczek, impre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żywanie tel. komórkowych lub innych sprzętów elektronicznych na terenie szkoły bez zgody nauczyci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terminowe oddawanie książek do biblioteki szkolnej (przekroczenie terminu zwrotu książki powyżej 90 dn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 bibliotekarz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łamstwa i oszust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abianie podpisu, usprawiedliwienia, zwolnienia, ocen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bliżanie innym uczniom, wyśmiewanie si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ulgarne słownictw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7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ieważanie nauczycieli lub innych pracowników szkoły (wulgaryzmy, obraźliwe epitety, obelgi, szyderstwa, ośmieszanie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5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nywanie zdjęć bez zgody zainteresowanej osoby (nauczycielowi, uczniowi lub innemu pracownikowi szkoły), tworzenie fotomontaży i rozpowszechnianie i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ójki uczniowskie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rganizowana przemo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nie niebezpiecznych przedmiot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dzie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łudzanie pieniędz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wokowanie kolegów do złych czyn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cie alkoholu, palenie papierosów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rowadzanie lub zażywanie narkotyków, dopalaczy i innych środków odurzając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6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ażanie, zastraszanie, poszywanie się pod innych, ubliżanie w Internecie i za pomocą telefonu komórkoweg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6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ługotrwałe, uporczywe nękanie lub zastraszanie, poniżanie, ośmieszanie ucznia przez ucz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bicie z narażeniem zdrowia i życ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niewymienione powyżej negatywne zachowan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-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żdorazow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uczyciele</w:t>
            </w:r>
          </w:p>
        </w:tc>
      </w:tr>
    </w:tbl>
    <w:p>
      <w:pPr>
        <w:pStyle w:val="Normal"/>
        <w:tabs>
          <w:tab w:val="clear" w:pos="708"/>
          <w:tab w:val="left" w:pos="2432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30" w:before="0" w:after="0"/>
        <w:ind w:left="720" w:right="1200" w:hanging="3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Śródroczne i roczne oceny klasyfikacyjne zachowania dla uczniów z upośledzeniem umysłowym w stopniu umiarkowanym lub znacznym są ocenami opisowymi.</w:t>
      </w:r>
    </w:p>
    <w:p>
      <w:pPr>
        <w:pStyle w:val="Normal"/>
        <w:spacing w:lineRule="exact" w:line="133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32" w:before="0" w:after="0"/>
        <w:ind w:left="720" w:right="1220" w:hanging="3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ktualizacja z dnia 12 września 2024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en-US" w:eastAsia="en-US"/>
    </w:rPr>
  </w:style>
  <w:style w:type="character" w:styleId="StopkaZnak">
    <w:name w:val="Stopka Znak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36:00Z</dcterms:created>
  <dc:creator>Monika</dc:creator>
  <dc:description/>
  <cp:keywords/>
  <dc:language>en-US</dc:language>
  <cp:lastModifiedBy>Monika Wachowska</cp:lastModifiedBy>
  <dcterms:modified xsi:type="dcterms:W3CDTF">2024-09-24T18:45:00Z</dcterms:modified>
  <cp:revision>11</cp:revision>
  <dc:subject/>
  <dc:title/>
</cp:coreProperties>
</file>