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zedmiotowe Zasady Oceni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w Szkole Podstawowej nr 65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asy I-III</w:t>
      </w:r>
    </w:p>
    <w:p>
      <w:pPr>
        <w:pStyle w:val="Normal"/>
        <w:autoSpaceDE w:val="false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>Ocenianiu podlegają: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lang w:val="en-US"/>
        </w:rPr>
      </w:pPr>
      <w:r>
        <w:rPr>
          <w:lang w:val="en-US"/>
        </w:rPr>
        <w:t>Osiągnięcia edukacyjne ucznia.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lang w:val="en-US"/>
        </w:rPr>
        <w:t>Zachowanie ucznia.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jc w:val="both"/>
        <w:rPr/>
      </w:pPr>
      <w:r>
        <w:rPr>
          <w:lang w:val="en-US"/>
        </w:rPr>
        <w:t>Ocenianie osiągnięć edukacyjnych ucznia jest dokonywane na bieżąco</w:t>
      </w:r>
      <w:r>
        <w:rPr/>
        <w:t> i polega na rozpoznawaniu  przez nauczycieli poziomu i postępów w opanowaniu przez ucznia wiadomości i umiejętności w stosunku do wymagań edukacyjnych wynikających z podstawy programowej i realizowanych w szkole na podstawie programów nauczania uwzględniających tę podstawę.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120"/>
        <w:rPr/>
      </w:pPr>
      <w:r>
        <w:rPr>
          <w:lang w:val="en-US"/>
        </w:rPr>
        <w:t>Ocenianie osiągnięć edukacyjnych odbywa się w</w:t>
      </w:r>
      <w:r>
        <w:rPr/>
        <w:t> ramach oceniania wewnątrzszkolnego.</w:t>
      </w:r>
    </w:p>
    <w:p>
      <w:pPr>
        <w:pStyle w:val="Normal"/>
        <w:autoSpaceDE w:val="false"/>
        <w:spacing w:lineRule="auto" w:line="360" w:before="0" w:after="120"/>
        <w:rPr/>
      </w:pPr>
      <w:r>
        <w:rPr/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 w:before="100" w:after="100"/>
        <w:jc w:val="both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  <w:t>OCENIANIE BIEŻĄCE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Ocena bieżąca jest potwierdzeniem tego, co uczeń poprawnie wykonał, co osiągnął, w</w:t>
      </w:r>
      <w:r>
        <w:rPr>
          <w:highlight w:val="white"/>
        </w:rPr>
        <w:t> czym jest dobry oraz zawiera wskazówki, co poprawić, co udoskonalić, nad czym jeszcze popracować.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Ocenę bieżącą wyrażamy w formie słownej, poprzez gest i mimikę lub pisemnie w</w:t>
      </w:r>
      <w:r>
        <w:rPr>
          <w:highlight w:val="white"/>
        </w:rPr>
        <w:t> czasie zajęć edukacyjnych , gdzie dziecko natychmiast słyszy po wykonaniu zadania lub w jego toku ocenę swej pracy, np. :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zrobiłeś to świetnie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wspaniale przeczytałeś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liczysz nieźle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unikaj powtarzania tych samych sł</w:t>
      </w:r>
      <w:r>
        <w:rPr>
          <w:highlight w:val="white"/>
        </w:rPr>
        <w:t>ów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zrobiłeś to dużo lepiej itp.</w:t>
      </w:r>
    </w:p>
    <w:p>
      <w:pPr>
        <w:pStyle w:val="Normal"/>
        <w:autoSpaceDE w:val="false"/>
        <w:spacing w:lineRule="auto" w:line="360"/>
        <w:rPr/>
      </w:pPr>
      <w:r>
        <w:rPr>
          <w:highlight w:val="white"/>
        </w:rPr>
        <w:t xml:space="preserve">1. </w:t>
      </w:r>
      <w:r>
        <w:rPr>
          <w:highlight w:val="white"/>
          <w:lang w:val="en-US"/>
        </w:rPr>
        <w:t>W klasach 1 - 3 stosuje się następujące symbole określające poziom opanowania wiedzy i umiejętności przez ucznia: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osiągnięcia i wiadomości opanowane celująco ,,A„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osiągnięcia i wiadomości opanowane bardzo dobrze „ B "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 xml:space="preserve">osiągnięcia i wiadomości opanowane dobrze „ C"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osiągnięcia i wiadomości opanowane zadowalając „ D"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osiągnięcia i wiadomości opanowane bardzo słabo ,,E ‘’</w:t>
      </w:r>
    </w:p>
    <w:p>
      <w:pPr>
        <w:pStyle w:val="Normal"/>
        <w:autoSpaceDE w:val="false"/>
        <w:spacing w:lineRule="auto" w:line="360"/>
        <w:rPr/>
      </w:pPr>
      <w:r>
        <w:rPr>
          <w:highlight w:val="white"/>
        </w:rPr>
        <w:tab/>
      </w:r>
      <w:r>
        <w:rPr>
          <w:highlight w:val="white"/>
          <w:lang w:val="en-US"/>
        </w:rPr>
        <w:t>Wykaz umiejętności w dzienniku lekcyjnym dla poszczeg</w:t>
      </w:r>
      <w:r>
        <w:rPr>
          <w:highlight w:val="white"/>
        </w:rPr>
        <w:t xml:space="preserve">ólnych klas, powinien być szerszy niż wynika to z programu nauczania danej klasy. Taka konstrukcja zakłada indywidualne tempo rozwoju dziecka. Oceny w dzienniku uwzględniają szczegółowe kryteria w zakresie umiejętności w poszczególnych edukacjach: polonistycznej, matematycznej, społecznej, technicznej, plastycznej, muzycznej, przyrodniczej, informatycznej oraz wychowanie fizyczne. </w:t>
      </w:r>
    </w:p>
    <w:p>
      <w:pPr>
        <w:pStyle w:val="Normal"/>
        <w:autoSpaceDE w:val="false"/>
        <w:spacing w:lineRule="auto" w:line="360"/>
        <w:rPr>
          <w:highlight w:val="white"/>
        </w:rPr>
      </w:pPr>
      <w:r>
        <w:rPr>
          <w:highlight w:val="white"/>
        </w:rPr>
        <w:tab/>
      </w:r>
      <w:r>
        <w:rPr>
          <w:highlight w:val="white"/>
          <w:lang w:val="en-US"/>
        </w:rPr>
        <w:t>Każdy zapis symboliczny w klasach 1 - 3 posiada standardy wymagań edukacyjnych opracowane przez członk</w:t>
      </w:r>
      <w:r>
        <w:rPr>
          <w:highlight w:val="white"/>
        </w:rPr>
        <w:t>ów zespołu samokształceniowego nauczycieli nauczania zintegrowanego, i tak:</w:t>
      </w:r>
    </w:p>
    <w:p>
      <w:pPr>
        <w:pStyle w:val="Normal"/>
        <w:autoSpaceDE w:val="false"/>
        <w:spacing w:lineRule="auto" w:line="360"/>
        <w:rPr>
          <w:b/>
          <w:b/>
          <w:bCs/>
          <w:highlight w:val="white"/>
          <w:u w:val="single"/>
          <w:lang w:val="en-US"/>
        </w:rPr>
      </w:pPr>
      <w:r>
        <w:rPr>
          <w:b/>
          <w:bCs/>
          <w:highlight w:val="white"/>
          <w:u w:val="single"/>
          <w:lang w:val="en-US"/>
        </w:rPr>
        <w:t>,,A” – celująco</w:t>
      </w:r>
    </w:p>
    <w:p>
      <w:pPr>
        <w:pStyle w:val="Normal"/>
        <w:spacing w:lineRule="auto" w:line="36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uczeń kompetentny, biegle posługuje się zdobytymi wiadomościami i umiejętnościami w rozwiązywaniu zadań i problemów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amodzielnie podejmuje wszelkie działania w celu zdobycia i poszerzenia wiedzy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uczyciel może wziąć pod uwagę wiadomości i umiejętności ucznia, wybiegające poza podstawę programową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b/>
          <w:bCs/>
          <w:highlight w:val="white"/>
          <w:u w:val="single"/>
          <w:lang w:val="en-US"/>
        </w:rPr>
        <w:t xml:space="preserve"> </w:t>
      </w:r>
      <w:r>
        <w:rPr>
          <w:b/>
          <w:bCs/>
          <w:highlight w:val="white"/>
          <w:u w:val="single"/>
          <w:lang w:val="en-US"/>
        </w:rPr>
        <w:t>„</w:t>
      </w:r>
      <w:r>
        <w:rPr>
          <w:b/>
          <w:bCs/>
          <w:highlight w:val="white"/>
          <w:u w:val="single"/>
          <w:lang w:val="en-US"/>
        </w:rPr>
        <w:t>B"</w:t>
      </w:r>
      <w:r>
        <w:rPr>
          <w:highlight w:val="white"/>
          <w:u w:val="single"/>
          <w:lang w:val="en-US"/>
        </w:rPr>
        <w:t xml:space="preserve"> </w:t>
      </w:r>
      <w:r>
        <w:rPr>
          <w:b/>
          <w:bCs/>
          <w:highlight w:val="white"/>
          <w:u w:val="single"/>
          <w:lang w:val="en-US"/>
        </w:rPr>
        <w:t>- bardzo dobrze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uczeń bardzo dobrze opanował wiadomości i umiejętności objęte programem nauczania danej klasy w pełnym zakresie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sumiennie wykonuje zadania określone przez nauczyciela i potrafi zastosować swoją, wiedzę w sytuacjach nietypowych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potrafi dokonać analizy przyczynowo - skutkowej i samodzielnie wyciągnąć wnioski, zawsze jest przygotowany do zajęć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 xml:space="preserve">na zajęciach jest bardzo aktywny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potrafi efektywnie pracować w grupie.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samodzielnie koryguje wskazane błędy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chętnie podejmuje wszelkie działania dotyczące praktycznego zdobywania wiedzy</w:t>
      </w:r>
    </w:p>
    <w:p>
      <w:pPr>
        <w:pStyle w:val="Normal"/>
        <w:autoSpaceDE w:val="false"/>
        <w:spacing w:lineRule="auto" w:line="360"/>
        <w:rPr>
          <w:b/>
          <w:b/>
          <w:bCs/>
          <w:highlight w:val="white"/>
          <w:u w:val="single"/>
          <w:lang w:val="en-US"/>
        </w:rPr>
      </w:pPr>
      <w:r>
        <w:rPr>
          <w:b/>
          <w:bCs/>
          <w:highlight w:val="white"/>
          <w:u w:val="single"/>
          <w:lang w:val="en-US"/>
        </w:rPr>
        <w:t>„</w:t>
      </w:r>
      <w:r>
        <w:rPr>
          <w:rFonts w:cs="Calibri"/>
          <w:b/>
          <w:bCs/>
          <w:highlight w:val="white"/>
          <w:u w:val="single"/>
          <w:lang w:val="en-US"/>
        </w:rPr>
        <w:t xml:space="preserve"> </w:t>
      </w:r>
      <w:r>
        <w:rPr>
          <w:b/>
          <w:bCs/>
          <w:highlight w:val="white"/>
          <w:u w:val="single"/>
          <w:lang w:val="en-US"/>
        </w:rPr>
        <w:t>C" - dobrze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rFonts w:cs="Calibri"/>
          <w:highlight w:val="white"/>
          <w:lang w:val="en-US"/>
        </w:rPr>
        <w:t xml:space="preserve"> </w:t>
      </w:r>
      <w:r>
        <w:rPr>
          <w:highlight w:val="white"/>
          <w:lang w:val="en-US"/>
        </w:rPr>
        <w:t xml:space="preserve">uczeń dobrze opanował podstawowe wiadomości i umiejętności programowe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rFonts w:cs="Calibri"/>
          <w:highlight w:val="white"/>
          <w:lang w:val="en-US"/>
        </w:rPr>
        <w:t xml:space="preserve"> </w:t>
      </w:r>
      <w:r>
        <w:rPr>
          <w:highlight w:val="white"/>
          <w:lang w:val="en-US"/>
        </w:rPr>
        <w:t>wykazuje się wiedzą w sytuacjach typowych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rFonts w:cs="Calibri"/>
          <w:highlight w:val="white"/>
          <w:lang w:val="en-US"/>
        </w:rPr>
        <w:t xml:space="preserve"> </w:t>
      </w:r>
      <w:r>
        <w:rPr>
          <w:highlight w:val="white"/>
          <w:lang w:val="en-US"/>
        </w:rPr>
        <w:t>potrafi korzystać z r</w:t>
      </w:r>
      <w:r>
        <w:rPr>
          <w:highlight w:val="white"/>
        </w:rPr>
        <w:t>óżnych źródeł informacji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rFonts w:cs="Calibri"/>
          <w:highlight w:val="white"/>
          <w:lang w:val="en-US"/>
        </w:rPr>
        <w:t xml:space="preserve"> </w:t>
      </w:r>
      <w:r>
        <w:rPr>
          <w:highlight w:val="white"/>
          <w:lang w:val="en-US"/>
        </w:rPr>
        <w:t xml:space="preserve">prawie bez zastrzeżeń jest przygotowany do zajęć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rFonts w:cs="Calibri"/>
          <w:highlight w:val="white"/>
          <w:lang w:val="en-US"/>
        </w:rPr>
        <w:t xml:space="preserve"> </w:t>
      </w:r>
      <w:r>
        <w:rPr>
          <w:highlight w:val="white"/>
          <w:lang w:val="en-US"/>
        </w:rPr>
        <w:t>aktywnie pracuje w grupie.</w:t>
      </w:r>
    </w:p>
    <w:p>
      <w:pPr>
        <w:pStyle w:val="Normal"/>
        <w:autoSpaceDE w:val="false"/>
        <w:spacing w:lineRule="auto" w:line="360"/>
        <w:rPr>
          <w:b/>
          <w:b/>
          <w:bCs/>
          <w:highlight w:val="white"/>
          <w:u w:val="single"/>
          <w:lang w:val="en-US"/>
        </w:rPr>
      </w:pPr>
      <w:r>
        <w:rPr>
          <w:b/>
          <w:bCs/>
          <w:highlight w:val="white"/>
          <w:u w:val="single"/>
          <w:lang w:val="en-US"/>
        </w:rPr>
        <w:t>„</w:t>
      </w:r>
      <w:r>
        <w:rPr>
          <w:b/>
          <w:bCs/>
          <w:highlight w:val="white"/>
          <w:u w:val="single"/>
          <w:lang w:val="en-US"/>
        </w:rPr>
        <w:t>D " - zadowalająco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uczeń w stopniu zadowalającym opanował podstawowe treści programowe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stara się rozwiązywać zadania przy pomocy nauczyciela, być aktywnym w czasie zajęć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uczestniczy w zajęciach grupowych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rozwiązuje zadania o średnim stopniu trudności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rFonts w:cs="Calibri"/>
          <w:highlight w:val="white"/>
          <w:lang w:val="en-US"/>
        </w:rPr>
        <w:t xml:space="preserve"> </w:t>
      </w:r>
      <w:r>
        <w:rPr>
          <w:highlight w:val="white"/>
          <w:lang w:val="en-US"/>
        </w:rPr>
        <w:t>wykazuje pewne braki, które nie przekreślają możliwości uzyskania przez ucznia podstawowej wiedzy,</w:t>
      </w:r>
    </w:p>
    <w:p>
      <w:pPr>
        <w:pStyle w:val="Normal"/>
        <w:autoSpaceDE w:val="false"/>
        <w:spacing w:lineRule="auto" w:line="360"/>
        <w:rPr>
          <w:b/>
          <w:b/>
          <w:bCs/>
          <w:highlight w:val="white"/>
          <w:u w:val="single"/>
          <w:lang w:val="en-US"/>
        </w:rPr>
      </w:pPr>
      <w:r>
        <w:rPr>
          <w:b/>
          <w:bCs/>
          <w:highlight w:val="white"/>
          <w:u w:val="single"/>
          <w:lang w:val="en-US"/>
        </w:rPr>
        <w:t>,,E” – bardzo słabo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rFonts w:cs="Calibri"/>
          <w:highlight w:val="white"/>
          <w:lang w:val="en-US"/>
        </w:rPr>
        <w:t xml:space="preserve"> </w:t>
      </w:r>
      <w:r>
        <w:rPr>
          <w:highlight w:val="white"/>
          <w:lang w:val="en-US"/>
        </w:rPr>
        <w:t>uczeń nie podejmuje samodzielnie działań mających na celu wykonanie określonego zadania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oczekuje pomocy przy rozwiązywaniu zadań o niewielkim stopniu trudności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rFonts w:cs="Calibri"/>
          <w:highlight w:val="white"/>
          <w:lang w:val="en-US"/>
        </w:rPr>
        <w:t xml:space="preserve"> </w:t>
      </w:r>
      <w:r>
        <w:rPr>
          <w:highlight w:val="white"/>
          <w:lang w:val="en-US"/>
        </w:rPr>
        <w:t>pracuje wyłącznie z pomocą nauczyciela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rFonts w:cs="Calibri"/>
          <w:highlight w:val="white"/>
          <w:lang w:val="en-US"/>
        </w:rPr>
        <w:t xml:space="preserve"> </w:t>
      </w:r>
      <w:r>
        <w:rPr>
          <w:highlight w:val="white"/>
          <w:lang w:val="en-US"/>
        </w:rPr>
        <w:t>ma bardzo duże trudności w przyswojeniu sobie zadań o niewielkim stopniu trudności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rFonts w:cs="Calibri"/>
          <w:highlight w:val="white"/>
          <w:lang w:val="en-US"/>
        </w:rPr>
        <w:t xml:space="preserve"> </w:t>
      </w:r>
      <w:r>
        <w:rPr>
          <w:highlight w:val="white"/>
          <w:lang w:val="en-US"/>
        </w:rPr>
        <w:t>wykazuje braki, które przekreślają możliwość uzyskania przez ucznia podstawowej wiedzy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nie zawsze podejmuje działania mające na celu wykonanie poleceń nauczyciela.</w:t>
      </w:r>
    </w:p>
    <w:p>
      <w:pPr>
        <w:pStyle w:val="Normal"/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white"/>
          <w:u w:val="single"/>
          <w:lang w:val="en-US"/>
        </w:rPr>
      </w:pPr>
      <w:r>
        <w:rPr>
          <w:b/>
          <w:bCs/>
          <w:sz w:val="28"/>
          <w:szCs w:val="28"/>
          <w:highlight w:val="white"/>
          <w:u w:val="single"/>
          <w:lang w:val="en-US"/>
        </w:rPr>
        <w:t>Uczeń ma trzy lata na opanowanie wiadomości i umiejętności przewidzianych w podstawie programowej.</w:t>
      </w:r>
    </w:p>
    <w:p>
      <w:pPr>
        <w:pStyle w:val="Normal"/>
        <w:autoSpaceDE w:val="false"/>
        <w:spacing w:lineRule="auto" w:line="360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  <w:t>2.</w:t>
      </w:r>
      <w:r>
        <w:rPr>
          <w:b/>
          <w:bCs/>
          <w:highlight w:val="white"/>
        </w:rPr>
        <w:t xml:space="preserve"> PODSUMOWANIE  UMIEJĘTNOŚCI UCZNIÓW NA KONIEC I SEMESTRU ORAZ UMIEJĘTNOŚCI KOŃCOWOROCZNYCH:</w:t>
      </w:r>
    </w:p>
    <w:p>
      <w:pPr>
        <w:pStyle w:val="Normal"/>
        <w:autoSpaceDE w:val="false"/>
        <w:spacing w:lineRule="auto" w:line="360"/>
        <w:rPr/>
      </w:pPr>
      <w:r>
        <w:rPr>
          <w:highlight w:val="white"/>
          <w:lang w:val="en-US"/>
        </w:rPr>
        <w:t xml:space="preserve">1. W klasach 1-3 stosowana jest ocena semestralna w formie opracowanej </w:t>
      </w:r>
      <w:r>
        <w:rPr>
          <w:b/>
          <w:bCs/>
          <w:i/>
          <w:iCs/>
          <w:highlight w:val="white"/>
          <w:u w:val="single"/>
          <w:lang w:val="en-US"/>
        </w:rPr>
        <w:t>„karty osiągnięć ucznia"</w:t>
      </w:r>
      <w:r>
        <w:rPr>
          <w:i/>
          <w:iCs/>
          <w:highlight w:val="white"/>
          <w:u w:val="single"/>
          <w:lang w:val="en-US"/>
        </w:rPr>
        <w:t>,</w:t>
      </w:r>
      <w:r>
        <w:rPr>
          <w:i/>
          <w:iCs/>
          <w:highlight w:val="white"/>
          <w:lang w:val="en-US"/>
        </w:rPr>
        <w:t xml:space="preserve"> </w:t>
      </w:r>
      <w:r>
        <w:rPr>
          <w:highlight w:val="white"/>
          <w:lang w:val="en-US"/>
        </w:rPr>
        <w:t>w kt</w:t>
      </w:r>
      <w:r>
        <w:rPr>
          <w:highlight w:val="white"/>
        </w:rPr>
        <w:t>órej zawarte są treści programowe dotyczące tylko pierwszego semestru nauki oraz oceny z zachowania. Osiągnięcia uczniów z danej dziedziny podane są w zakresach :</w:t>
      </w:r>
    </w:p>
    <w:p>
      <w:pPr>
        <w:pStyle w:val="Normal"/>
        <w:autoSpaceDE w:val="false"/>
        <w:spacing w:lineRule="auto" w:line="360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  <w:t>- pełnym,</w:t>
      </w:r>
    </w:p>
    <w:p>
      <w:pPr>
        <w:pStyle w:val="Normal"/>
        <w:autoSpaceDE w:val="false"/>
        <w:spacing w:lineRule="auto" w:line="360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  <w:t xml:space="preserve">- częściowym (z zaleceniem do ćwiczeń),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highlight w:val="white"/>
          <w:lang w:val="en-US"/>
        </w:rPr>
        <w:t>- minimalnym</w:t>
      </w:r>
      <w:r>
        <w:rPr>
          <w:highlight w:val="white"/>
          <w:lang w:val="en-US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highlight w:val="white"/>
          <w:lang w:val="en-US"/>
        </w:rPr>
        <w:t xml:space="preserve">Na „semestralnej karcie osiągnięć ucznia" powinny znaleźć się </w:t>
      </w:r>
      <w:r>
        <w:rPr>
          <w:highlight w:val="white"/>
        </w:rPr>
        <w:t>również oceny z przedmiotów dodatkowych: religii, języków obcych,</w:t>
      </w:r>
      <w:r>
        <w:rPr>
          <w:color w:val="FF0000"/>
          <w:highlight w:val="white"/>
        </w:rPr>
        <w:t xml:space="preserve"> </w:t>
      </w:r>
      <w:r>
        <w:rPr>
          <w:highlight w:val="white"/>
        </w:rPr>
        <w:t>itp.</w:t>
      </w:r>
    </w:p>
    <w:p>
      <w:pPr>
        <w:pStyle w:val="Normal"/>
        <w:autoSpaceDE w:val="false"/>
        <w:spacing w:lineRule="auto" w:line="360"/>
        <w:rPr/>
      </w:pPr>
      <w:r>
        <w:rPr>
          <w:highlight w:val="white"/>
          <w:lang w:val="en-US"/>
        </w:rPr>
        <w:t>2. W klasach 1 - 3 rodzice  w maju otrzymują projekt oceny rocznej. Ocena na koniec roku szkolnego jest opisowa. Zawiera się w niej opis stopnia osiągnięć edukacyjnych i emocjonalno - społecznych skonstruowanych na podstawie zapis</w:t>
      </w:r>
      <w:r>
        <w:rPr>
          <w:highlight w:val="white"/>
        </w:rPr>
        <w:t xml:space="preserve">ów zawartych w „karcie osiągnięć ucznia", z uwzględnieniem oceny bieżącej i śródrocznej. Przy ocenie końcowej uwzględnić należy również wybitne osiągnięcia ucznia, udział w konkursach, cechy wyróżniające go z ogółu społeczności uczniowskiej, jak też kompetencje dziecka w momencie startu, jego wysiłek i wkład pracy oraz  indywidualne możliwości. </w:t>
      </w:r>
    </w:p>
    <w:p>
      <w:pPr>
        <w:pStyle w:val="Normal"/>
        <w:autoSpaceDE w:val="false"/>
        <w:spacing w:lineRule="auto" w:line="360"/>
        <w:rPr>
          <w:highlight w:val="white"/>
          <w:lang w:val="en-US"/>
        </w:rPr>
      </w:pPr>
      <w:r>
        <w:rPr>
          <w:highlight w:val="white"/>
          <w:lang w:val="en-US"/>
        </w:rPr>
        <w:t>3. Klasyfikowanie roczne w klasach 1 - 3 szkoły podstawowej polega na podsumowaniu osiągnięć edukacyjnych ucznia w danym roku szkolnym i ustaleniu jednej opisowe oceny klasyfikacyjnej oraz opisowe oceny  zachowania.</w:t>
      </w:r>
    </w:p>
    <w:p>
      <w:pPr>
        <w:pStyle w:val="Normal"/>
        <w:autoSpaceDE w:val="false"/>
        <w:spacing w:lineRule="auto" w:line="360"/>
        <w:rPr/>
      </w:pPr>
      <w:r>
        <w:rPr>
          <w:highlight w:val="white"/>
          <w:lang w:val="en-US"/>
        </w:rPr>
        <w:t>4. Uczeń klas 1 - 3 otrzymuje promocję do klasy programowo wyższej, jeżeli jego osiągnięcia edukacyjne w danym roku szkolnym oceniono pozytywnie.</w:t>
      </w:r>
    </w:p>
    <w:p>
      <w:pPr>
        <w:pStyle w:val="Normal"/>
        <w:autoSpaceDE w:val="false"/>
        <w:spacing w:lineRule="auto" w:line="360"/>
        <w:rPr/>
      </w:pPr>
      <w:r>
        <w:rPr>
          <w:highlight w:val="white"/>
          <w:lang w:val="en-US"/>
        </w:rPr>
        <w:t>5. Ucznia klas 1 - 3 nauczyciel może pozostawić na drugi rok w tej samej klasie tylko w</w:t>
      </w:r>
      <w:r>
        <w:rPr>
          <w:highlight w:val="white"/>
        </w:rPr>
        <w:t> wyjątkowych przypadkach, uzasadnionych opinią wydaną przez lekarza lub poradnię psychologiczno - pedagogiczną albo inną poradnię specjalistyczną oraz w porozumieniu z rodzicami (opiekunami).</w:t>
      </w:r>
    </w:p>
    <w:p>
      <w:pPr>
        <w:pStyle w:val="Normal"/>
        <w:autoSpaceDE w:val="false"/>
        <w:spacing w:lineRule="auto" w:line="360"/>
        <w:rPr/>
      </w:pPr>
      <w:r>
        <w:rPr>
          <w:highlight w:val="white"/>
          <w:lang w:val="en-US"/>
        </w:rPr>
        <w:t>6. Uczniowi, który posiada orzeczenie PPP informujące o wyraźnych trudnościach w</w:t>
      </w:r>
      <w:r>
        <w:rPr>
          <w:highlight w:val="white"/>
        </w:rPr>
        <w:t> przyswajaniu wiedzy należy obniżyć wymagania edukacyjne, stosując tzw. „minimum z podstawy programowej". Orzeczenie PPP należy również brać pod uwagę przy wystawianiu oceny śródrocznej i rocznej.</w:t>
      </w:r>
    </w:p>
    <w:p>
      <w:pPr>
        <w:pStyle w:val="Normal"/>
        <w:autoSpaceDE w:val="false"/>
        <w:spacing w:lineRule="auto" w:line="360"/>
        <w:rPr/>
      </w:pPr>
      <w:r>
        <w:rPr>
          <w:highlight w:val="white"/>
          <w:lang w:val="en-US"/>
        </w:rPr>
        <w:t>7.Nauczyciel biorąc pod uwagę indywidualne możliwości intelektualne, emocjonalne, społeczne i psychofizyczne uczni</w:t>
      </w:r>
      <w:r>
        <w:rPr>
          <w:highlight w:val="white"/>
        </w:rPr>
        <w:t>ów będzie decydował ile czasu uczniowie potrzebują na opanowanie wiadomości i umiejętności zawartych w podstawie programowej .</w:t>
      </w:r>
    </w:p>
    <w:p>
      <w:pPr>
        <w:pStyle w:val="Normal"/>
        <w:autoSpaceDE w:val="false"/>
        <w:spacing w:lineRule="auto" w:line="360"/>
        <w:rPr>
          <w:highlight w:val="white"/>
          <w:lang w:val="en-US"/>
        </w:rPr>
      </w:pPr>
      <w:r>
        <w:rPr>
          <w:highlight w:val="white"/>
          <w:lang w:val="en-US"/>
        </w:rPr>
        <w:t>8. Uczniowi, który z przyczyn zdrowotnych, udokumentowanych zaświadczeniem lekarskim uzyskał zwolnienie z ćwiczeń ruchowych, nauczyciel w ocenie opisowej dokonuje zapisu „zwolniony z zajęć ruchowych".</w:t>
      </w:r>
    </w:p>
    <w:p>
      <w:pPr>
        <w:pStyle w:val="Normal"/>
        <w:autoSpaceDE w:val="false"/>
        <w:spacing w:lineRule="auto" w:line="360"/>
        <w:rPr>
          <w:highlight w:val="white"/>
          <w:lang w:val="en-US"/>
        </w:rPr>
      </w:pPr>
      <w:r>
        <w:rPr>
          <w:highlight w:val="white"/>
          <w:lang w:val="en-US"/>
        </w:rPr>
        <w:t>9. Roczną ocenę opisową do dziennika lekcyjnego nauczyciel wpisuje w formie  załącznika.</w:t>
      </w:r>
    </w:p>
    <w:p>
      <w:pPr>
        <w:pStyle w:val="Normal"/>
        <w:autoSpaceDE w:val="false"/>
        <w:spacing w:lineRule="auto" w:line="360"/>
        <w:rPr>
          <w:highlight w:val="white"/>
          <w:lang w:val="en-US"/>
        </w:rPr>
      </w:pPr>
      <w:r>
        <w:rPr>
          <w:highlight w:val="white"/>
          <w:lang w:val="en-US"/>
        </w:rPr>
        <w:t>10. Roczną ocenę opisową do arkusza ocen nauczyciel może wpisać ręcznie lub dołączyć (jako załącznik) kopię oceny ze świadectwa w formie wydruku komputerowego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11. Oryginalne druki świadectw szkolnych nauczyciel może wypełniać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ręcznie lub komputerowo.</w:t>
      </w:r>
    </w:p>
    <w:p>
      <w:pPr>
        <w:pStyle w:val="Normal"/>
        <w:autoSpaceDE w:val="false"/>
        <w:spacing w:lineRule="auto" w:line="360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  <w:t>3. OCENA ZACHOWANIA</w:t>
      </w:r>
    </w:p>
    <w:p>
      <w:pPr>
        <w:pStyle w:val="Normal"/>
        <w:autoSpaceDE w:val="false"/>
        <w:spacing w:lineRule="auto" w:line="360"/>
        <w:rPr/>
      </w:pPr>
      <w:r>
        <w:rPr>
          <w:highlight w:val="white"/>
          <w:lang w:val="en-US"/>
        </w:rPr>
        <w:t>Semestralna i roczna</w:t>
      </w:r>
      <w:r>
        <w:rPr>
          <w:highlight w:val="white"/>
        </w:rPr>
        <w:t xml:space="preserve"> opisowa</w:t>
      </w:r>
      <w:r>
        <w:rPr>
          <w:highlight w:val="white"/>
          <w:lang w:val="en-US"/>
        </w:rPr>
        <w:t xml:space="preserve"> ocena klasyfikacyjna zachowania uwzględnia w szczeg</w:t>
      </w:r>
      <w:r>
        <w:rPr>
          <w:highlight w:val="white"/>
        </w:rPr>
        <w:t>ólności: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rFonts w:cs="Calibri"/>
          <w:highlight w:val="white"/>
          <w:lang w:val="en-US"/>
        </w:rPr>
        <w:t xml:space="preserve"> </w:t>
      </w:r>
      <w:r>
        <w:rPr>
          <w:highlight w:val="white"/>
          <w:lang w:val="en-US"/>
        </w:rPr>
        <w:t>postępowanie zgodnie z dobrem społeczności szkolnej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dbałość o piękno mowy ojczystej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rFonts w:cs="Calibri"/>
          <w:highlight w:val="white"/>
          <w:lang w:val="en-US"/>
        </w:rPr>
        <w:t xml:space="preserve"> </w:t>
      </w:r>
      <w:r>
        <w:rPr>
          <w:highlight w:val="white"/>
          <w:lang w:val="en-US"/>
        </w:rPr>
        <w:t>wywiązywanie się z obowiązk</w:t>
      </w:r>
      <w:r>
        <w:rPr>
          <w:highlight w:val="white"/>
        </w:rPr>
        <w:t>ów ucznia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dbałość o bezpieczeństwo i zdrowie własne oraz innych os</w:t>
      </w:r>
      <w:r>
        <w:rPr>
          <w:highlight w:val="white"/>
        </w:rPr>
        <w:t>ób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godne, kulturalne zachowanie się w szkole oraz poza nią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okazywanie szacunku innym osobom.</w:t>
      </w:r>
    </w:p>
    <w:p>
      <w:pPr>
        <w:pStyle w:val="Normal"/>
        <w:autoSpaceDE w:val="false"/>
        <w:spacing w:lineRule="auto" w:line="360"/>
        <w:rPr/>
      </w:pPr>
      <w:r>
        <w:rPr>
          <w:highlight w:val="white"/>
          <w:lang w:val="en-US"/>
        </w:rPr>
        <w:t>Ocena klasyfikacyjna zachowania nie ma wpływu na:</w:t>
      </w:r>
    </w:p>
    <w:p>
      <w:pPr>
        <w:pStyle w:val="Normal"/>
        <w:autoSpaceDE w:val="false"/>
        <w:spacing w:lineRule="auto" w:line="360"/>
        <w:rPr>
          <w:highlight w:val="white"/>
          <w:lang w:val="en-US"/>
        </w:rPr>
      </w:pPr>
      <w:r>
        <w:rPr>
          <w:highlight w:val="white"/>
          <w:lang w:val="en-US"/>
        </w:rPr>
        <w:t>a) oceny klasyfikacyjne z zajęć edukacyjnych</w:t>
      </w:r>
    </w:p>
    <w:p>
      <w:pPr>
        <w:pStyle w:val="Normal"/>
        <w:autoSpaceDE w:val="false"/>
        <w:spacing w:lineRule="auto" w:line="360"/>
        <w:rPr>
          <w:highlight w:val="white"/>
          <w:lang w:val="en-US"/>
        </w:rPr>
      </w:pPr>
      <w:r>
        <w:rPr>
          <w:highlight w:val="white"/>
          <w:lang w:val="en-US"/>
        </w:rPr>
        <w:t>b) promocję do klasy programowo wyższej lub ukończenia szkoły</w:t>
      </w:r>
    </w:p>
    <w:p>
      <w:pPr>
        <w:pStyle w:val="Normal"/>
        <w:autoSpaceDE w:val="false"/>
        <w:spacing w:lineRule="auto" w:line="360"/>
        <w:rPr/>
      </w:pPr>
      <w:r>
        <w:rPr>
          <w:highlight w:val="white"/>
          <w:lang w:val="en-US"/>
        </w:rPr>
        <w:t>Semestralną i roczną ocenę klasyfikacyjną zachowania ustala wychowawca klasy po zasięgnięciu opinii nauczycieli, uczni</w:t>
      </w:r>
      <w:r>
        <w:rPr>
          <w:highlight w:val="white"/>
        </w:rPr>
        <w:t>ów danej klasy oraz ocenianego ucznia.</w:t>
      </w:r>
    </w:p>
    <w:p>
      <w:pPr>
        <w:pStyle w:val="Normal"/>
        <w:autoSpaceDE w:val="false"/>
        <w:spacing w:lineRule="auto" w:line="360"/>
        <w:rPr>
          <w:highlight w:val="white"/>
          <w:lang w:val="en-US"/>
        </w:rPr>
      </w:pPr>
      <w:r>
        <w:rPr>
          <w:highlight w:val="white"/>
          <w:lang w:val="en-US"/>
        </w:rPr>
        <w:t>Ustalona przez wychowawcę klasy roczna ocena klasyfikacyjna zachowania jest ostateczna.</w:t>
      </w:r>
    </w:p>
    <w:p>
      <w:pPr>
        <w:pStyle w:val="Normal"/>
        <w:autoSpaceDE w:val="false"/>
        <w:spacing w:lineRule="auto" w:line="360"/>
        <w:rPr>
          <w:highlight w:val="white"/>
          <w:lang w:val="en-US"/>
        </w:rPr>
      </w:pPr>
      <w:r>
        <w:rPr>
          <w:highlight w:val="white"/>
          <w:lang w:val="en-US"/>
        </w:rPr>
        <w:t>1. Bieżącą ocenę zachowania  ustala się według następującej skali zawartej w dzienniku lekcyjnym, w formie ustalonego symbolu: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  <w:t>wzorowe ,,A’’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b/>
          <w:bCs/>
          <w:highlight w:val="white"/>
          <w:lang w:val="en-US"/>
        </w:rPr>
        <w:t>bardzo dobre ,,B’’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  <w:t>poprawne ,, C’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  <w:t>nieodpowiednie ,,D’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  <w:t>naganne ,,E’’</w:t>
      </w:r>
    </w:p>
    <w:p>
      <w:pPr>
        <w:pStyle w:val="Normal"/>
        <w:autoSpaceDE w:val="false"/>
        <w:spacing w:lineRule="auto" w:line="360"/>
        <w:rPr>
          <w:highlight w:val="white"/>
          <w:lang w:val="en-US"/>
        </w:rPr>
      </w:pPr>
      <w:r>
        <w:rPr>
          <w:highlight w:val="white"/>
          <w:lang w:val="en-US"/>
        </w:rPr>
        <w:t>Nauczyciele ustalają bieżące oceny zachowania opierając się na następujących kryteriach:</w:t>
      </w:r>
    </w:p>
    <w:p>
      <w:pPr>
        <w:pStyle w:val="Normal"/>
        <w:autoSpaceDE w:val="false"/>
        <w:spacing w:lineRule="auto" w:line="360"/>
        <w:rPr>
          <w:b/>
          <w:b/>
          <w:bCs/>
          <w:highlight w:val="white"/>
          <w:u w:val="single"/>
          <w:lang w:val="en-US"/>
        </w:rPr>
      </w:pPr>
      <w:r>
        <w:rPr>
          <w:b/>
          <w:bCs/>
          <w:highlight w:val="white"/>
          <w:u w:val="single"/>
          <w:lang w:val="en-US"/>
        </w:rPr>
        <w:t>Zachowanie wzorowe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rFonts w:cs="Calibri"/>
          <w:highlight w:val="white"/>
          <w:lang w:val="en-US"/>
        </w:rPr>
        <w:t xml:space="preserve"> </w:t>
      </w:r>
      <w:r>
        <w:rPr>
          <w:highlight w:val="white"/>
          <w:lang w:val="en-US"/>
        </w:rPr>
        <w:t>jest miłym i obowiązkowym uczniem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do szkoły przychodzi zawsze przygotowany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obowiązki i zadania szkolne podejmuje bardzo chętnie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na zajęciach pracuje zawsze samodzielnie i w bardzo dobrym tempie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wykazuje życzliwość i uprzejmość wobec innych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potrafi łagodzić i rozwiązywać konflikty klasowe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rFonts w:cs="Calibri"/>
          <w:highlight w:val="white"/>
          <w:lang w:val="en-US"/>
        </w:rPr>
        <w:t xml:space="preserve"> </w:t>
      </w:r>
      <w:r>
        <w:rPr>
          <w:highlight w:val="white"/>
          <w:lang w:val="en-US"/>
        </w:rPr>
        <w:t>jest bardzo wrażliwy na wszelkie zło związane z niszczeniem otaczającej nas przyrody, świetnie radzi sobie w pracy zespołowej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potrafi dokonać</w:t>
      </w:r>
      <w:r>
        <w:rPr>
          <w:b/>
          <w:bCs/>
          <w:highlight w:val="white"/>
          <w:lang w:val="en-US"/>
        </w:rPr>
        <w:t xml:space="preserve"> </w:t>
      </w:r>
      <w:r>
        <w:rPr>
          <w:highlight w:val="white"/>
          <w:lang w:val="en-US"/>
        </w:rPr>
        <w:t xml:space="preserve">samooceny swojego zachowania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 xml:space="preserve">angażuje się w prace na rzecz klasy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dba o dobre imię szkoły i jej tradycje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z własnej inicjatywy bierze udział w uroczystościach, imprezach i akcjach organizowanych na terenie szkoły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jest wzorem do naśladowania dla koleg</w:t>
      </w:r>
      <w:r>
        <w:rPr>
          <w:highlight w:val="white"/>
        </w:rPr>
        <w:t>ów w szkole i środowisku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szanuje podręczniki, mienie szkolne i społeczne oraz mienie koleg</w:t>
      </w:r>
      <w:r>
        <w:rPr>
          <w:highlight w:val="white"/>
        </w:rPr>
        <w:t>ów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nigdy nie używa wulgarnego słownictwa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nosi ubiór i obuwie zgodnie z przepisami statutu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zawsze przestrzega regulaminu klasowego,</w:t>
      </w:r>
    </w:p>
    <w:p>
      <w:pPr>
        <w:pStyle w:val="Normal"/>
        <w:autoSpaceDE w:val="false"/>
        <w:spacing w:lineRule="auto" w:line="360"/>
        <w:rPr>
          <w:b/>
          <w:b/>
          <w:bCs/>
          <w:highlight w:val="white"/>
          <w:u w:val="single"/>
          <w:lang w:val="en-US"/>
        </w:rPr>
      </w:pPr>
      <w:r>
        <w:rPr>
          <w:b/>
          <w:bCs/>
          <w:highlight w:val="white"/>
          <w:u w:val="single"/>
          <w:lang w:val="en-US"/>
        </w:rPr>
        <w:t>Zachowanie bardzo dobre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 xml:space="preserve">jest spokojnym, pogodnym i koleżeńskim uczniem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 xml:space="preserve">chętnie podejmuje obowiązki i zadania szkolne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na zajęciach pracuje samodzielnie w dobrym tempie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rFonts w:cs="Calibri"/>
          <w:highlight w:val="white"/>
          <w:lang w:val="en-US"/>
        </w:rPr>
        <w:t xml:space="preserve"> </w:t>
      </w:r>
      <w:r>
        <w:rPr>
          <w:highlight w:val="white"/>
          <w:lang w:val="en-US"/>
        </w:rPr>
        <w:t xml:space="preserve">przestrzega norm współżycia społecznego i kulturalnego zachowania w szkole i poza nią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 xml:space="preserve">aktywnie uczestniczy w życiu klasy i wywiązuje się z powierzonych funkcji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 xml:space="preserve">dba o otoczenie, jest świadomy potrzeby ochrony środowiska i aktywnie uczestniczy w pracach na rzecz poprawy jego stanu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dba o dobre imię szkoły i jej tradycje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bez zarzutu wypełnia wszystkie obowiązki szkolne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swoim zachowaniem daje dobry przykład r</w:t>
      </w:r>
      <w:r>
        <w:rPr>
          <w:highlight w:val="white"/>
        </w:rPr>
        <w:t>ówieśnikom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przestrzega na co dzień regulaminu klasowego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nigdy nie używa wulgarnego słownictwa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zawsze  nosi ubiór i obuwie zgodnie z przepisami statutu,</w:t>
      </w:r>
    </w:p>
    <w:p>
      <w:pPr>
        <w:pStyle w:val="Normal"/>
        <w:autoSpaceDE w:val="false"/>
        <w:spacing w:lineRule="auto" w:line="360"/>
        <w:rPr>
          <w:b/>
          <w:b/>
          <w:bCs/>
          <w:highlight w:val="white"/>
          <w:u w:val="single"/>
          <w:lang w:val="en-US"/>
        </w:rPr>
      </w:pPr>
      <w:r>
        <w:rPr>
          <w:b/>
          <w:bCs/>
          <w:highlight w:val="white"/>
          <w:u w:val="single"/>
          <w:lang w:val="en-US"/>
        </w:rPr>
        <w:t>Zachowanie poprawne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uczeń poprawnie wypełnia obowiązki szkolne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stara się być koleżeński i zdyscyplinowany, zazwyczaj uczestniczy w życiu klasy, z reguły wykonuje powierzone mu zadania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stara się zachowywać zgodnie z normami kulturalnymi w stosunku do otaczających go ludzi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potrafi dbać o dobre imię szkoły i jej tradycje.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z małymi uchybieniami przestrzega regulaminu klasowego, a stosowane środki zaradcze  odnoszą pozytywny skutek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na ogół jest przygotowany do zajęć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zazwyczaj zachowuje się kulturalnie w stosunku do os</w:t>
      </w:r>
      <w:r>
        <w:rPr>
          <w:highlight w:val="white"/>
        </w:rPr>
        <w:t xml:space="preserve">ób dorosłych i rówieśników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ewentualne niewłaściwe zachowanie stara się zmienić na lepsze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pracuje w szkole na miarę swoich możliwości i umiejętności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nie znęca się fizycznie bądź  psychicznie nad innymi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wykazuje chęć wsp</w:t>
      </w:r>
      <w:r>
        <w:rPr>
          <w:highlight w:val="white"/>
        </w:rPr>
        <w:t>ółpracy z nauczycielami i pedagogiem szkolnym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ma nie więcej niż dwa dni nieobecności nieusprawiedliwionej i nie więcej niż siedem sp</w:t>
      </w:r>
      <w:r>
        <w:rPr>
          <w:highlight w:val="white"/>
        </w:rPr>
        <w:t>óźnień w semestrze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w semestrze otrzymał nie więcej niż pięć pisemnych uwag o niewłaściwym zachowaniu ( zapisanym w dzienniku klasowym lub w zeszycie kontaktowym)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</w:rPr>
      </w:pPr>
      <w:r>
        <w:rPr>
          <w:highlight w:val="white"/>
          <w:lang w:val="en-US"/>
        </w:rPr>
        <w:t>szanuje mienie szkolne i społeczne oraz mienie koleg</w:t>
      </w:r>
      <w:r>
        <w:rPr>
          <w:highlight w:val="white"/>
        </w:rPr>
        <w:t>ów, a ewentualne  wyrządzone szkody stara się naprawić,</w:t>
      </w:r>
    </w:p>
    <w:p>
      <w:pPr>
        <w:pStyle w:val="Normal"/>
        <w:autoSpaceDE w:val="false"/>
        <w:spacing w:lineRule="auto" w:line="360"/>
        <w:rPr>
          <w:b/>
          <w:b/>
          <w:bCs/>
          <w:highlight w:val="white"/>
          <w:u w:val="single"/>
          <w:lang w:val="en-US"/>
        </w:rPr>
      </w:pPr>
      <w:r>
        <w:rPr>
          <w:b/>
          <w:bCs/>
          <w:highlight w:val="white"/>
          <w:u w:val="single"/>
          <w:lang w:val="en-US"/>
        </w:rPr>
        <w:t>Zachowanie nieodpowiednie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uczeń nie wypełnia należycie podstawowych obowiązk</w:t>
      </w:r>
      <w:r>
        <w:rPr>
          <w:highlight w:val="white"/>
        </w:rPr>
        <w:t>ów ucznia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często dopuszcza się poważnych wykroczeń przeciwko regulaminowi klasowemu i</w:t>
      </w:r>
      <w:r>
        <w:rPr>
          <w:highlight w:val="white"/>
        </w:rPr>
        <w:t> statutowi szkoły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niechętnie bierze udział w zajęciach edukacyjnych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dezorganizuje pracę zespołu klasowego i nauczycieli niezdyscyplinowaniem, brakiem poczucia obowiązku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nie przestrzega ogólnie przyjętych norm bezpieczeństwa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 xml:space="preserve">nie dba o dobre imię szkoły i jej tradycje (nie uczestniczy w życiu klasy i szkoły)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często opuszcza zajęcia szkolne bez uzasadnionej przyczyny.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znęca się fizycznie lub psychicznie nad innymi (np. wyzywa, obraża, poniża, bije, popycha, szarpie, przezywa, pluje, wymusza)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celowo niszczy mienie kolegów (np. zabiera i chowa rzeczy, rzeczy, wyrzuca do śmietnika lub toalety, łamie, gniecie, rozrywa, tnie , oblewa wodą) 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niszczy mienie szkolne i społeczne (np. kopie przedmioty, opluwa, wyłamuje, rysuje, wybija szyby, oblewa wodą korytarze lub toalety)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przynosi do szkoły niebezpieczne przedmioty ( np. n</w:t>
      </w:r>
      <w:r>
        <w:rPr>
          <w:highlight w:val="white"/>
        </w:rPr>
        <w:t>óż, żyletki i inne ostre narzędzia)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w czasie wyjść i wycieczek stwarza sytuacje zagrażające bezpieczeństwu jego i innych osób ( np. popycha, oddala się od grupy, zachowuje się niestosownie w miejscach publicznych)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rFonts w:cs="Calibri"/>
          <w:highlight w:val="white"/>
          <w:lang w:val="en-US"/>
        </w:rPr>
        <w:t xml:space="preserve"> </w:t>
      </w:r>
      <w:r>
        <w:rPr>
          <w:highlight w:val="white"/>
          <w:lang w:val="en-US"/>
        </w:rPr>
        <w:t>wymaga częstej interwencji pedagoga szkolnego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w semestrze otrzymał powyżej pięciu dni nieobecności nieusprawiedliwionej i więcej niż 7 sp</w:t>
      </w:r>
      <w:r>
        <w:rPr>
          <w:highlight w:val="white"/>
        </w:rPr>
        <w:t>óźnień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rFonts w:cs="Calibri"/>
          <w:highlight w:val="white"/>
          <w:lang w:val="en-US"/>
        </w:rPr>
        <w:t xml:space="preserve"> </w:t>
      </w:r>
      <w:r>
        <w:rPr>
          <w:highlight w:val="white"/>
          <w:lang w:val="en-US"/>
        </w:rPr>
        <w:t>w semestrze otrzymał nie więcej niż 7 pisemnych uwag o niewłaściwym zachowaniu ( zapisanym w dzienniku klasowym lub w zeszycie kontaktowym)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celowo ukrywa przed rodzicami ważne informacje od nauczycieli związane z</w:t>
      </w:r>
      <w:r>
        <w:rPr>
          <w:highlight w:val="white"/>
        </w:rPr>
        <w:t> postępami w nauce i zachowaniem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rFonts w:cs="Calibri"/>
          <w:highlight w:val="white"/>
          <w:lang w:val="en-US"/>
        </w:rPr>
        <w:t xml:space="preserve"> </w:t>
      </w:r>
      <w:r>
        <w:rPr>
          <w:highlight w:val="white"/>
          <w:lang w:val="en-US"/>
        </w:rPr>
        <w:t>nie wykazuje chęci poprawy, a stosowane środki zaradcze zazwyczaj nie odnoszą skutku</w:t>
      </w:r>
    </w:p>
    <w:p>
      <w:pPr>
        <w:pStyle w:val="Normal"/>
        <w:autoSpaceDE w:val="false"/>
        <w:spacing w:lineRule="auto" w:line="360"/>
        <w:rPr>
          <w:b/>
          <w:b/>
          <w:bCs/>
          <w:highlight w:val="white"/>
          <w:u w:val="single"/>
          <w:lang w:val="en-US"/>
        </w:rPr>
      </w:pPr>
      <w:r>
        <w:rPr>
          <w:b/>
          <w:bCs/>
          <w:highlight w:val="white"/>
          <w:u w:val="single"/>
          <w:lang w:val="en-US"/>
        </w:rPr>
        <w:t>Zachowanie naganne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uczeń stale dopuszcza się poważnych wykroczeń przeciwko regulaminowi klasy i statutowi szkoły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nie bierze udziału w zajęciach edukacyjnych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zazwyczaj jest nieprzygotowany do zajęć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jest niekulturalny, agresywny wobec pracowników szkoły, koleg</w:t>
      </w:r>
      <w:r>
        <w:rPr>
          <w:highlight w:val="white"/>
        </w:rPr>
        <w:t>ów i koleżanek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znęca się fizycznie lub psychicznie nad innymi( np. wyzywa, obraża, wymusza, poniża, bije, pluje, popycha, szarpie, przezywa, pluje…..)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przynosi do szkoły niebezpieczne przedmioty i używa ich do nieodpowiednich cel</w:t>
      </w:r>
      <w:r>
        <w:rPr>
          <w:highlight w:val="white"/>
        </w:rPr>
        <w:t>ów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celowo niszczy mienie szkolne, społeczne oraz koleg</w:t>
      </w:r>
      <w:r>
        <w:rPr>
          <w:highlight w:val="white"/>
        </w:rPr>
        <w:t>ów i koleżanek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w szkole, w czasie wyjść i wycieczek stwarza sytuacje zagrażające bezpieczeństwu jego i innych os</w:t>
      </w:r>
      <w:r>
        <w:rPr>
          <w:highlight w:val="white"/>
        </w:rPr>
        <w:t>ób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wymaga częstej interwencji pedagoga, dyrekcji szkoły lub policji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w semestrze ma powyżej 10 dni nieobecności nieusprawiedliwionej i dużo sp</w:t>
      </w:r>
      <w:r>
        <w:rPr>
          <w:highlight w:val="white"/>
        </w:rPr>
        <w:t>óźnień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podrabia zwolnienia, usprawiedliwienia oraz podpisy rodziców lub nauczycieli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w semestrze otrzymał nie mniej niż 10 pisemnych uwag o niewłaściwym zachowaniu (</w:t>
      </w:r>
      <w:r>
        <w:rPr>
          <w:highlight w:val="white"/>
        </w:rPr>
        <w:t>zapisanych w dzienniku klasowym lub w zeszycie kontaktowym)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nie wykazuje chęci poprawy, a stosowane środki zaradcze nie odnoszą skutku,</w:t>
      </w:r>
    </w:p>
    <w:p>
      <w:pPr>
        <w:pStyle w:val="Normal"/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highlight w:val="white"/>
          <w:u w:val="single"/>
          <w:lang w:val="en-US"/>
        </w:rPr>
        <w:t xml:space="preserve">Ujednolicenie zapisu </w:t>
      </w:r>
      <w:r>
        <w:rPr>
          <w:b/>
          <w:bCs/>
          <w:highlight w:val="white"/>
          <w:u w:val="single"/>
        </w:rPr>
        <w:t>inform</w:t>
      </w:r>
      <w:r>
        <w:rPr>
          <w:b/>
          <w:bCs/>
          <w:highlight w:val="white"/>
          <w:u w:val="single"/>
          <w:lang w:val="en-US"/>
        </w:rPr>
        <w:t xml:space="preserve">acji </w:t>
      </w:r>
      <w:r>
        <w:rPr>
          <w:b/>
          <w:bCs/>
          <w:highlight w:val="white"/>
          <w:u w:val="single"/>
        </w:rPr>
        <w:t xml:space="preserve">o </w:t>
      </w:r>
      <w:r>
        <w:rPr>
          <w:b/>
          <w:bCs/>
          <w:highlight w:val="white"/>
          <w:u w:val="single"/>
          <w:lang w:val="en-US"/>
        </w:rPr>
        <w:t>zachowaniu uczni</w:t>
      </w:r>
      <w:r>
        <w:rPr>
          <w:b/>
          <w:bCs/>
          <w:highlight w:val="white"/>
          <w:u w:val="single"/>
        </w:rPr>
        <w:t>ów w klasach 1- 3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highlight w:val="white"/>
          <w:u w:val="single"/>
          <w:lang w:val="en-US"/>
        </w:rPr>
      </w:pPr>
      <w:r>
        <w:rPr>
          <w:b/>
          <w:bCs/>
          <w:highlight w:val="white"/>
          <w:u w:val="single"/>
          <w:lang w:val="en-US"/>
        </w:rPr>
        <w:t>w dzienniku lekcyjnym, w formie ustalonego symbolu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  <w:t>Wzorowe- ,,A’’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  <w:t>Bardzo dobre - ,,B’’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  <w:t>Poprawne- ,, C’’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  <w:t>Nieodpowiednie - ,,D ’’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  <w:t>Naganne - ,, E’’</w:t>
      </w:r>
    </w:p>
    <w:p>
      <w:pPr>
        <w:pStyle w:val="Normal"/>
        <w:autoSpaceDE w:val="false"/>
        <w:spacing w:lineRule="auto" w:line="360"/>
        <w:rPr/>
      </w:pPr>
      <w:r>
        <w:rPr>
          <w:highlight w:val="white"/>
          <w:lang w:val="en-US"/>
        </w:rPr>
        <w:t xml:space="preserve">1. </w:t>
      </w:r>
      <w:r>
        <w:rPr>
          <w:highlight w:val="white"/>
          <w:u w:val="single"/>
          <w:lang w:val="en-US"/>
        </w:rPr>
        <w:t>Uznawanie autorytetów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w kulturalny sposób prowadzi rozmowę z nauczycielami i innymi starszymi osobami pracującymi w szkole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zna i używa sł</w:t>
      </w:r>
      <w:r>
        <w:rPr>
          <w:highlight w:val="white"/>
        </w:rPr>
        <w:t>ów grzecznościowych na terenie szkoły i poza nią,</w:t>
      </w:r>
    </w:p>
    <w:p>
      <w:pPr>
        <w:pStyle w:val="Normal"/>
        <w:autoSpaceDE w:val="false"/>
        <w:spacing w:lineRule="auto" w:line="360"/>
        <w:rPr/>
      </w:pPr>
      <w:r>
        <w:rPr>
          <w:highlight w:val="white"/>
          <w:lang w:val="en-US"/>
        </w:rPr>
        <w:t xml:space="preserve">2. </w:t>
      </w:r>
      <w:r>
        <w:rPr>
          <w:highlight w:val="white"/>
          <w:u w:val="single"/>
          <w:lang w:val="en-US"/>
        </w:rPr>
        <w:t>Kultura osobista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potrafi właściwie zachowywać się na lekcjach, w kinie, teatrze, muzeum i na wycieczkach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dba o higienę osobistą, schludny ubi</w:t>
      </w:r>
      <w:r>
        <w:rPr>
          <w:highlight w:val="white"/>
        </w:rPr>
        <w:t>ór i wygląd zewnętrzny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jest wzorem do naśladowania dla r</w:t>
      </w:r>
      <w:r>
        <w:rPr>
          <w:highlight w:val="white"/>
        </w:rPr>
        <w:t>ówieśników,</w:t>
      </w:r>
    </w:p>
    <w:p>
      <w:pPr>
        <w:pStyle w:val="Normal"/>
        <w:autoSpaceDE w:val="false"/>
        <w:spacing w:lineRule="auto" w:line="360"/>
        <w:rPr/>
      </w:pPr>
      <w:r>
        <w:rPr>
          <w:highlight w:val="white"/>
          <w:lang w:val="en-US"/>
        </w:rPr>
        <w:t xml:space="preserve">3. </w:t>
      </w:r>
      <w:r>
        <w:rPr>
          <w:highlight w:val="white"/>
          <w:u w:val="single"/>
          <w:lang w:val="en-US"/>
        </w:rPr>
        <w:t>Obowiązkowość, dokładność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systematycznie przygotowuje się do zajęć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zadania i polecenia wykonuje poprawnie i doprowadza do końca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jest punktualny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dba o estetykę zeszyt</w:t>
      </w:r>
      <w:r>
        <w:rPr>
          <w:highlight w:val="white"/>
        </w:rPr>
        <w:t>ów, książek i przyborów szkolnych,</w:t>
      </w:r>
    </w:p>
    <w:p>
      <w:pPr>
        <w:pStyle w:val="Normal"/>
        <w:autoSpaceDE w:val="false"/>
        <w:spacing w:lineRule="auto" w:line="360"/>
        <w:rPr/>
      </w:pPr>
      <w:r>
        <w:rPr>
          <w:highlight w:val="white"/>
          <w:lang w:val="en-US"/>
        </w:rPr>
        <w:t xml:space="preserve">4. </w:t>
      </w:r>
      <w:r>
        <w:rPr>
          <w:highlight w:val="white"/>
          <w:u w:val="single"/>
          <w:lang w:val="en-US"/>
        </w:rPr>
        <w:t>Zaangażowanie, inicjatywa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bierze udział w konkursach, teatrzykach klasowych i szkolnych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właściwie wywiązuje się z pełnienia dyżuru klasowego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chętnie bierze udział w grach i zabawach, przestrzega ich regulaminu,</w:t>
      </w:r>
    </w:p>
    <w:p>
      <w:pPr>
        <w:pStyle w:val="Normal"/>
        <w:autoSpaceDE w:val="false"/>
        <w:spacing w:lineRule="auto" w:line="360"/>
        <w:rPr/>
      </w:pPr>
      <w:r>
        <w:rPr>
          <w:highlight w:val="white"/>
          <w:lang w:val="en-US"/>
        </w:rPr>
        <w:t xml:space="preserve">5. </w:t>
      </w:r>
      <w:r>
        <w:rPr>
          <w:highlight w:val="white"/>
          <w:u w:val="single"/>
          <w:lang w:val="en-US"/>
        </w:rPr>
        <w:t>Kontakty koleżeńskie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nie dokucza kolegom, nie wyśmiewa ich nie poniża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potrafi zgodnie bawić się z r</w:t>
      </w:r>
      <w:r>
        <w:rPr>
          <w:highlight w:val="white"/>
        </w:rPr>
        <w:t>ówieśnikami ( nie popada w konflikty, nie obraża się z byle powodu)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potrafi pogodzić się z przegraną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nie bije kolegów nawet sprowokowany,</w:t>
      </w:r>
    </w:p>
    <w:p>
      <w:pPr>
        <w:pStyle w:val="Normal"/>
        <w:autoSpaceDE w:val="false"/>
        <w:spacing w:lineRule="auto" w:line="360"/>
        <w:rPr/>
      </w:pPr>
      <w:r>
        <w:rPr>
          <w:highlight w:val="white"/>
          <w:lang w:val="en-US"/>
        </w:rPr>
        <w:t xml:space="preserve">6. </w:t>
      </w:r>
      <w:r>
        <w:rPr>
          <w:highlight w:val="white"/>
          <w:u w:val="single"/>
          <w:lang w:val="en-US"/>
        </w:rPr>
        <w:t>Poszanowanie własności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szanuje swoje i kolegów przybory szkolne, podręczniki i ubranie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nie niszczy wyposażenia sal lekcyjnych, toalet, tablic i sprzętu na sali gimnastycznej,</w:t>
      </w:r>
    </w:p>
    <w:p>
      <w:pPr>
        <w:pStyle w:val="Normal"/>
        <w:autoSpaceDE w:val="false"/>
        <w:spacing w:lineRule="auto" w:line="360"/>
        <w:rPr/>
      </w:pPr>
      <w:r>
        <w:rPr>
          <w:highlight w:val="white"/>
          <w:lang w:val="en-US"/>
        </w:rPr>
        <w:t>7.</w:t>
      </w:r>
      <w:r>
        <w:rPr>
          <w:highlight w:val="white"/>
          <w:u w:val="single"/>
          <w:lang w:val="en-US"/>
        </w:rPr>
        <w:t>Słuchanie, wypełnianie poleceń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umie aktywnie słuchać  innych : trafnie ocenia błędy i szuka sposobu na ich korygowanie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cicho wykonuje zadania  i polecenia nauczycieli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polecenia wykonuje natychmiast ( bez prośby nauczyciela),</w:t>
      </w:r>
    </w:p>
    <w:p>
      <w:pPr>
        <w:pStyle w:val="Normal"/>
        <w:autoSpaceDE w:val="false"/>
        <w:spacing w:lineRule="auto" w:line="360"/>
        <w:rPr/>
      </w:pPr>
      <w:r>
        <w:rPr>
          <w:highlight w:val="white"/>
          <w:lang w:val="en-US"/>
        </w:rPr>
        <w:t xml:space="preserve">8. </w:t>
      </w:r>
      <w:r>
        <w:rPr>
          <w:highlight w:val="white"/>
          <w:u w:val="single"/>
          <w:lang w:val="en-US"/>
        </w:rPr>
        <w:t xml:space="preserve">Ekonomiczne wykorzystanie czasu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w właściwym tempie wykonuje polecenia i zadania na zajęciach,</w:t>
      </w:r>
    </w:p>
    <w:p>
      <w:pPr>
        <w:pStyle w:val="Normal"/>
        <w:autoSpaceDE w:val="false"/>
        <w:spacing w:lineRule="auto" w:line="360"/>
        <w:rPr/>
      </w:pPr>
      <w:r>
        <w:rPr>
          <w:highlight w:val="white"/>
          <w:lang w:val="en-US"/>
        </w:rPr>
        <w:t xml:space="preserve">9. </w:t>
      </w:r>
      <w:r>
        <w:rPr>
          <w:highlight w:val="white"/>
          <w:u w:val="single"/>
          <w:lang w:val="en-US"/>
        </w:rPr>
        <w:t>Utrzymanie porządku wok</w:t>
      </w:r>
      <w:r>
        <w:rPr>
          <w:highlight w:val="white"/>
          <w:u w:val="single"/>
          <w:lang w:val="en-US"/>
        </w:rPr>
        <w:t>ół siebie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potrafi się sam ubrać, rozebrać , złożyć, spakować, rozpakować tornister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porządkuje swoje stanowisko pracy,</w:t>
      </w:r>
    </w:p>
    <w:p>
      <w:pPr>
        <w:pStyle w:val="Normal"/>
        <w:autoSpaceDE w:val="false"/>
        <w:spacing w:lineRule="auto" w:line="360"/>
        <w:rPr/>
      </w:pPr>
      <w:r>
        <w:rPr>
          <w:highlight w:val="white"/>
          <w:lang w:val="en-US"/>
        </w:rPr>
        <w:t xml:space="preserve">10. </w:t>
      </w:r>
      <w:r>
        <w:rPr>
          <w:highlight w:val="white"/>
          <w:u w:val="single"/>
          <w:lang w:val="en-US"/>
        </w:rPr>
        <w:t>Praca w grupie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zgodnie i cicho pracuje w grupie,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highlight w:val="white"/>
          <w:lang w:val="en-US"/>
        </w:rPr>
      </w:pPr>
      <w:r>
        <w:rPr>
          <w:b/>
          <w:bCs/>
          <w:color w:val="000000"/>
          <w:highlight w:val="white"/>
          <w:lang w:val="en-US"/>
        </w:rPr>
        <w:t>4. OSIĄGNIĘCIA UCZNIA PO KLASIE I</w:t>
      </w:r>
    </w:p>
    <w:p>
      <w:pPr>
        <w:pStyle w:val="Normal"/>
        <w:numPr>
          <w:ilvl w:val="0"/>
          <w:numId w:val="88"/>
        </w:numPr>
        <w:autoSpaceDE w:val="false"/>
        <w:spacing w:lineRule="auto" w:line="360" w:before="0" w:after="0"/>
        <w:rPr>
          <w:color w:val="000000"/>
          <w:highlight w:val="white"/>
          <w:u w:val="single"/>
          <w:lang w:val="en-US"/>
        </w:rPr>
      </w:pPr>
      <w:r>
        <w:rPr>
          <w:color w:val="000000"/>
          <w:highlight w:val="white"/>
          <w:u w:val="single"/>
          <w:lang w:val="en-US"/>
        </w:rPr>
        <w:t xml:space="preserve">Edukacja polonistyczna: </w:t>
      </w:r>
    </w:p>
    <w:p>
      <w:pPr>
        <w:pStyle w:val="Normal"/>
        <w:autoSpaceDE w:val="false"/>
        <w:spacing w:lineRule="auto" w:line="36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ind w:left="66" w:hanging="0"/>
        <w:rPr/>
      </w:pPr>
      <w:r>
        <w:rPr>
          <w:color w:val="000000"/>
          <w:highlight w:val="white"/>
          <w:lang w:val="en-US"/>
        </w:rPr>
        <w:t>słucha z uwagą wypowiedzi nauczyciela, koleg</w:t>
      </w:r>
      <w:r>
        <w:rPr>
          <w:color w:val="000000"/>
          <w:highlight w:val="white"/>
        </w:rPr>
        <w:t xml:space="preserve">ów i koleżanek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ind w:left="66" w:hanging="0"/>
        <w:rPr/>
      </w:pPr>
      <w:r>
        <w:rPr>
          <w:color w:val="000000"/>
          <w:highlight w:val="white"/>
          <w:lang w:val="en-US"/>
        </w:rPr>
        <w:t>słucha tekst</w:t>
      </w:r>
      <w:r>
        <w:rPr>
          <w:color w:val="000000"/>
          <w:highlight w:val="white"/>
        </w:rPr>
        <w:t>ów czytanych przez nauczyciela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ind w:left="66" w:hanging="0"/>
        <w:rPr/>
      </w:pPr>
      <w:r>
        <w:rPr>
          <w:rFonts w:cs="Calibri"/>
          <w:color w:val="000000"/>
          <w:highlight w:val="white"/>
          <w:lang w:val="en-US"/>
        </w:rPr>
        <w:t xml:space="preserve"> </w:t>
      </w:r>
      <w:r>
        <w:rPr>
          <w:color w:val="000000"/>
          <w:highlight w:val="white"/>
          <w:lang w:val="en-US"/>
        </w:rPr>
        <w:t>słucha uważnie i z powagą wypowiedzi os</w:t>
      </w:r>
      <w:r>
        <w:rPr>
          <w:color w:val="000000"/>
          <w:highlight w:val="white"/>
        </w:rPr>
        <w:t xml:space="preserve">ób podczas uroczystości, koncertów, przedstawień, obchodów świąt narodowych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czyta poprawnie wyrazy i krótkie zdania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czyta cicho ze zrozumieniem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dostrzega różnicę między głoską a literą, literą a dwuznakiem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color w:val="000000"/>
          <w:highlight w:val="white"/>
          <w:lang w:val="en-US"/>
        </w:rPr>
        <w:t>rozumie pytania i polecenia nauczyciela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umie opowiedzieć treść wysłuchanego wcześniej tekstu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stara się pisać czytelnie i estetycznie, zachowując odpowiedni kształt liter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przepisuje poprawnie wyrazy i proste zdania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color w:val="000000"/>
          <w:highlight w:val="white"/>
          <w:lang w:val="en-US"/>
        </w:rPr>
        <w:t>umie samodzielnie ułożyć</w:t>
      </w:r>
      <w:r>
        <w:rPr>
          <w:b/>
          <w:bCs/>
          <w:color w:val="000000"/>
          <w:highlight w:val="white"/>
          <w:lang w:val="en-US"/>
        </w:rPr>
        <w:t xml:space="preserve"> </w:t>
      </w:r>
      <w:r>
        <w:rPr>
          <w:color w:val="000000"/>
          <w:highlight w:val="white"/>
          <w:lang w:val="en-US"/>
        </w:rPr>
        <w:t>i zapisać wyrazy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 xml:space="preserve">umie samodzielnie ułożyć i zapisać proste zdania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wyróżnia w wypowiedziach zdania, w zdaniach wyrazy, w wyrazach sylaby oraz głoski: samogłoski i sp</w:t>
      </w:r>
      <w:r>
        <w:rPr>
          <w:color w:val="000000"/>
          <w:highlight w:val="white"/>
        </w:rPr>
        <w:t xml:space="preserve">ółgłoski. </w:t>
      </w:r>
    </w:p>
    <w:p>
      <w:pPr>
        <w:pStyle w:val="Normal"/>
        <w:autoSpaceDE w:val="false"/>
        <w:spacing w:lineRule="auto" w:line="360" w:before="0" w:after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numPr>
          <w:ilvl w:val="0"/>
          <w:numId w:val="88"/>
        </w:numPr>
        <w:autoSpaceDE w:val="false"/>
        <w:spacing w:lineRule="auto" w:line="360" w:before="0" w:after="0"/>
        <w:rPr>
          <w:color w:val="000000"/>
          <w:highlight w:val="white"/>
          <w:u w:val="single"/>
          <w:lang w:val="en-US"/>
        </w:rPr>
      </w:pPr>
      <w:r>
        <w:rPr>
          <w:color w:val="000000"/>
          <w:highlight w:val="white"/>
          <w:u w:val="single"/>
          <w:lang w:val="en-US"/>
        </w:rPr>
        <w:t xml:space="preserve">Edukacja matematyczna: </w:t>
      </w:r>
    </w:p>
    <w:p>
      <w:pPr>
        <w:pStyle w:val="Normal"/>
        <w:autoSpaceDE w:val="false"/>
        <w:spacing w:lineRule="auto" w:line="360"/>
        <w:ind w:left="66" w:hanging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color w:val="000000"/>
          <w:highlight w:val="white"/>
          <w:lang w:val="en-US"/>
        </w:rPr>
        <w:t>określa i prezentuje wzajemne położenie przedmiot</w:t>
      </w:r>
      <w:r>
        <w:rPr>
          <w:color w:val="000000"/>
          <w:highlight w:val="white"/>
        </w:rPr>
        <w:t xml:space="preserve">ów na płaszczyźnie i w przestrzeni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color w:val="000000"/>
          <w:highlight w:val="white"/>
          <w:lang w:val="en-US"/>
        </w:rPr>
        <w:t>porównuje przedmioty pod względem wyr</w:t>
      </w:r>
      <w:r>
        <w:rPr>
          <w:color w:val="000000"/>
          <w:highlight w:val="white"/>
        </w:rPr>
        <w:t xml:space="preserve">óżnionej cechy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porządkuje liczby od najmniejszej do największej i odwrotnie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 xml:space="preserve">tworzy zbiory z uwagi na wyodrębnione cechy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 xml:space="preserve">dostrzega rytm w środowisku przyrodniczym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color w:val="000000"/>
          <w:highlight w:val="white"/>
          <w:lang w:val="en-US"/>
        </w:rPr>
        <w:t xml:space="preserve">bawiąc się, wykorzystuje gry planszowe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color w:val="000000"/>
          <w:highlight w:val="white"/>
          <w:lang w:val="en-US"/>
        </w:rPr>
        <w:t>umie dodawać i odejmować liczby w zakresie 20 bez przekroczenia i</w:t>
      </w:r>
      <w:r>
        <w:rPr>
          <w:color w:val="000000"/>
          <w:highlight w:val="white"/>
        </w:rPr>
        <w:t> z przekroczeniem progu dziesiątkowego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umie dodawać i odejmować pełne dziesiątki w zakresie 100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samodzielnie układa i rozwiązuje proste zadania tekstowe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zna i stosuje poznane jednostki miar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odczytuje pełne godziny na zegarze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rozróżnia i nazywa poznane figury geometryczne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zna kolejność p</w:t>
      </w:r>
      <w:r>
        <w:rPr>
          <w:highlight w:val="white"/>
        </w:rPr>
        <w:t>ór roku, dni tygodnia</w:t>
      </w:r>
    </w:p>
    <w:p>
      <w:pPr>
        <w:pStyle w:val="Normal"/>
        <w:autoSpaceDE w:val="false"/>
        <w:spacing w:lineRule="auto" w:line="360"/>
        <w:ind w:left="720" w:hanging="0"/>
        <w:rPr>
          <w:rFonts w:cs="Calibri"/>
          <w:highlight w:val="white"/>
          <w:lang w:val="en-US"/>
        </w:rPr>
      </w:pPr>
      <w:r>
        <w:rPr>
          <w:rFonts w:cs="Calibri"/>
          <w:highlight w:val="white"/>
          <w:lang w:val="en-US"/>
        </w:rPr>
      </w:r>
    </w:p>
    <w:p>
      <w:pPr>
        <w:pStyle w:val="Normal"/>
        <w:numPr>
          <w:ilvl w:val="0"/>
          <w:numId w:val="88"/>
        </w:numPr>
        <w:autoSpaceDE w:val="false"/>
        <w:spacing w:lineRule="auto" w:line="360" w:before="0" w:after="0"/>
        <w:rPr>
          <w:highlight w:val="white"/>
          <w:u w:val="single"/>
          <w:lang w:val="en-US"/>
        </w:rPr>
      </w:pPr>
      <w:r>
        <w:rPr>
          <w:highlight w:val="white"/>
          <w:u w:val="single"/>
          <w:lang w:val="en-US"/>
        </w:rPr>
        <w:t xml:space="preserve">Edukacja przyrodnicza: </w:t>
      </w:r>
    </w:p>
    <w:p>
      <w:pPr>
        <w:pStyle w:val="Normal"/>
        <w:autoSpaceDE w:val="false"/>
        <w:spacing w:lineRule="auto" w:line="360"/>
        <w:ind w:left="66" w:hanging="0"/>
        <w:rPr>
          <w:highlight w:val="white"/>
          <w:lang w:val="en-US"/>
        </w:rPr>
      </w:pPr>
      <w:r>
        <w:rPr>
          <w:highlight w:val="white"/>
          <w:lang w:val="en-US"/>
        </w:rPr>
        <w:t>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umie zaobserwować zmiany zachodzące w przyrodzie w r</w:t>
      </w:r>
      <w:r>
        <w:rPr>
          <w:highlight w:val="white"/>
        </w:rPr>
        <w:t>óżnych porach roku i opowiadać o nich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lang w:val="en-US"/>
        </w:rPr>
      </w:pPr>
      <w:r>
        <w:rPr>
          <w:lang w:val="en-US"/>
        </w:rPr>
        <w:t xml:space="preserve">rozpoznaje i nazywa kilka gatunków roślin i zwierząt z najbliższego otoczenia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lang w:val="en-US"/>
        </w:rPr>
      </w:pPr>
      <w:r>
        <w:rPr>
          <w:lang w:val="en-US"/>
        </w:rPr>
        <w:t xml:space="preserve">wie, jak opiekować się roślinami i zwierzętami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lang w:val="en-US"/>
        </w:rPr>
        <w:t>wyróżnia cechy innych ekosystem</w:t>
      </w:r>
      <w:r>
        <w:rPr>
          <w:lang w:val="en-US"/>
        </w:rPr>
        <w:t xml:space="preserve">ów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lang w:val="en-US"/>
        </w:rPr>
      </w:pPr>
      <w:r>
        <w:rPr>
          <w:lang w:val="en-US"/>
        </w:rPr>
        <w:t xml:space="preserve">rozumie konieczność ochrony środowiska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lang w:val="en-US"/>
        </w:rPr>
      </w:pPr>
      <w:r>
        <w:rPr>
          <w:lang w:val="en-US"/>
        </w:rPr>
        <w:t xml:space="preserve">zna podstawową strukturę rodziny, klasy w szkole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lang w:val="en-US"/>
        </w:rPr>
      </w:pPr>
      <w:r>
        <w:rPr>
          <w:lang w:val="en-US"/>
        </w:rPr>
        <w:t xml:space="preserve">wie, w jakim zawodzie pracują jego rodzice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lang w:val="en-US"/>
        </w:rPr>
        <w:t>zna zasady bezpiecznego poruszania się po drogach i przestrzega ich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>szanuje zwyczaje i tradycje różnych grup społecznych, narod</w:t>
      </w:r>
      <w:r>
        <w:rPr>
          <w:highlight w:val="white"/>
        </w:rPr>
        <w:t xml:space="preserve">ów, 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 xml:space="preserve">w sytuacji zagrożenia wykonuje telefon alarmowy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highlight w:val="white"/>
          <w:lang w:val="en-US"/>
        </w:rPr>
        <w:t xml:space="preserve">dba o higienę i estetykę własną i otoczenia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 xml:space="preserve">stosuje się do zasad bezpieczeństwa w szkole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 xml:space="preserve">ma świadomość, że nieodpowiedzialne korzystanie z technologii ma wpływ na utratę zdrowia człowieka </w:t>
      </w:r>
    </w:p>
    <w:p>
      <w:pPr>
        <w:pStyle w:val="Normal"/>
        <w:numPr>
          <w:ilvl w:val="0"/>
          <w:numId w:val="88"/>
        </w:numPr>
        <w:autoSpaceDE w:val="false"/>
        <w:spacing w:lineRule="auto" w:line="360" w:before="0" w:after="0"/>
        <w:rPr>
          <w:highlight w:val="white"/>
          <w:u w:val="single"/>
          <w:lang w:val="en-US"/>
        </w:rPr>
      </w:pPr>
      <w:r>
        <w:rPr>
          <w:highlight w:val="white"/>
          <w:u w:val="single"/>
          <w:lang w:val="en-US"/>
        </w:rPr>
        <w:t>Edukacja społeczna:</w:t>
      </w:r>
    </w:p>
    <w:p>
      <w:pPr>
        <w:pStyle w:val="Normal"/>
        <w:autoSpaceDE w:val="false"/>
        <w:spacing w:lineRule="auto" w:line="360"/>
        <w:ind w:left="66" w:hanging="0"/>
        <w:rPr>
          <w:highlight w:val="white"/>
          <w:lang w:val="en-US"/>
        </w:rPr>
      </w:pPr>
      <w:r>
        <w:rPr>
          <w:highlight w:val="white"/>
          <w:lang w:val="en-US"/>
        </w:rPr>
        <w:t>Uczeń:</w:t>
      </w:r>
    </w:p>
    <w:p>
      <w:pPr>
        <w:pStyle w:val="Normal"/>
        <w:numPr>
          <w:ilvl w:val="0"/>
          <w:numId w:val="125"/>
        </w:numPr>
        <w:suppressAutoHyphens w:val="tru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zna podstawową strukturę rodziny, klasy w szkole, </w:t>
      </w:r>
    </w:p>
    <w:p>
      <w:pPr>
        <w:pStyle w:val="Normal"/>
        <w:numPr>
          <w:ilvl w:val="0"/>
          <w:numId w:val="125"/>
        </w:numPr>
        <w:shd w:fill="FFFFFF" w:val="clear"/>
        <w:suppressAutoHyphens w:val="true"/>
        <w:spacing w:lineRule="auto" w:line="360" w:before="0" w:after="0"/>
        <w:rPr>
          <w:color w:val="000000"/>
          <w:u w:val="single"/>
        </w:rPr>
      </w:pPr>
      <w:r>
        <w:rPr>
          <w:color w:val="000000"/>
        </w:rPr>
        <w:t xml:space="preserve">szanuje zwyczaje i tradycje różnych grup społecznych, narodów, </w:t>
      </w:r>
    </w:p>
    <w:p>
      <w:pPr>
        <w:pStyle w:val="Normal"/>
        <w:numPr>
          <w:ilvl w:val="0"/>
          <w:numId w:val="125"/>
        </w:numPr>
        <w:shd w:fill="FFFFFF" w:val="clear"/>
        <w:suppressAutoHyphens w:val="tru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uczestniczy w świętach narodowych, </w:t>
      </w:r>
    </w:p>
    <w:p>
      <w:pPr>
        <w:pStyle w:val="Normal"/>
        <w:numPr>
          <w:ilvl w:val="0"/>
          <w:numId w:val="125"/>
        </w:numPr>
        <w:shd w:fill="FFFFFF" w:val="clear"/>
        <w:suppressAutoHyphens w:val="tru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rozpoznaje i nazywa patrona szkoły, </w:t>
      </w:r>
    </w:p>
    <w:p>
      <w:pPr>
        <w:pStyle w:val="Normal"/>
        <w:numPr>
          <w:ilvl w:val="0"/>
          <w:numId w:val="125"/>
        </w:numPr>
        <w:shd w:fill="FFFFFF" w:val="clear"/>
        <w:suppressAutoHyphens w:val="tru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opowiada o legendarnym powstaniu państwa polskiego, </w:t>
      </w:r>
    </w:p>
    <w:p>
      <w:pPr>
        <w:pStyle w:val="Normal"/>
        <w:numPr>
          <w:ilvl w:val="0"/>
          <w:numId w:val="125"/>
        </w:numPr>
        <w:suppressAutoHyphens w:val="tru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wie, w jakim zawodzie pracują jego rodzice, </w:t>
      </w:r>
    </w:p>
    <w:p>
      <w:pPr>
        <w:pStyle w:val="Normal"/>
        <w:numPr>
          <w:ilvl w:val="0"/>
          <w:numId w:val="125"/>
        </w:numPr>
        <w:shd w:fill="FFFFFF" w:val="clear"/>
        <w:suppressAutoHyphens w:val="true"/>
        <w:spacing w:lineRule="auto" w:line="360" w:before="0" w:after="0"/>
        <w:rPr>
          <w:color w:val="000000"/>
          <w:u w:val="single"/>
        </w:rPr>
      </w:pPr>
      <w:r>
        <w:rPr>
          <w:color w:val="000000"/>
        </w:rPr>
        <w:t xml:space="preserve">opowiada legendy związane z historią Polski, </w:t>
      </w:r>
    </w:p>
    <w:p>
      <w:pPr>
        <w:pStyle w:val="Normal"/>
        <w:numPr>
          <w:ilvl w:val="0"/>
          <w:numId w:val="125"/>
        </w:numPr>
        <w:shd w:fill="FFFFFF" w:val="clear"/>
        <w:suppressAutoHyphens w:val="tru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prezentuje postaci wielkich Polaków, </w:t>
      </w:r>
    </w:p>
    <w:p>
      <w:pPr>
        <w:pStyle w:val="Normal"/>
        <w:numPr>
          <w:ilvl w:val="0"/>
          <w:numId w:val="125"/>
        </w:numPr>
        <w:shd w:fill="FFFFFF" w:val="clear"/>
        <w:suppressAutoHyphens w:val="tru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wymienia nazwę stolicy Polski, </w:t>
      </w:r>
    </w:p>
    <w:p>
      <w:pPr>
        <w:pStyle w:val="Normal"/>
        <w:numPr>
          <w:ilvl w:val="0"/>
          <w:numId w:val="88"/>
        </w:numPr>
        <w:autoSpaceDE w:val="false"/>
        <w:spacing w:lineRule="auto" w:line="360" w:before="0" w:after="0"/>
        <w:rPr>
          <w:color w:val="000000"/>
          <w:highlight w:val="white"/>
          <w:u w:val="single"/>
          <w:lang w:val="en-US"/>
        </w:rPr>
      </w:pPr>
      <w:r>
        <w:rPr>
          <w:color w:val="000000"/>
          <w:highlight w:val="white"/>
          <w:u w:val="single"/>
          <w:lang w:val="en-US"/>
        </w:rPr>
        <w:t xml:space="preserve">Edukacja plastyczna: </w:t>
      </w:r>
    </w:p>
    <w:p>
      <w:pPr>
        <w:pStyle w:val="Normal"/>
        <w:autoSpaceDE w:val="false"/>
        <w:spacing w:lineRule="auto" w:line="360"/>
        <w:ind w:left="66" w:hanging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color w:val="000000"/>
          <w:highlight w:val="white"/>
          <w:lang w:val="en-US"/>
        </w:rPr>
        <w:t>rysuje kredką, kredą, oł</w:t>
      </w:r>
      <w:r>
        <w:rPr>
          <w:color w:val="000000"/>
          <w:highlight w:val="white"/>
        </w:rPr>
        <w:t xml:space="preserve">ówkiem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maluje kredkami, farbami przy użyciu pędzli, stempli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 xml:space="preserve">wydziera, wycina, składa, przylepia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/>
      </w:pPr>
      <w:r>
        <w:rPr>
          <w:color w:val="000000"/>
          <w:highlight w:val="white"/>
          <w:lang w:val="en-US"/>
        </w:rPr>
        <w:t xml:space="preserve">modeluje z plasteliny, modeliny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stara się estetycznie wykonywać prace plastyczne i techniczne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 xml:space="preserve">rozpoznaje i nazywa podstawowe tematy dzieł malarskich /pejzaż, portret/, </w:t>
      </w:r>
    </w:p>
    <w:p>
      <w:pPr>
        <w:pStyle w:val="Normal"/>
        <w:numPr>
          <w:ilvl w:val="0"/>
          <w:numId w:val="88"/>
        </w:numPr>
        <w:autoSpaceDE w:val="false"/>
        <w:spacing w:lineRule="auto" w:line="360" w:before="0" w:after="0"/>
        <w:rPr>
          <w:color w:val="000000"/>
          <w:highlight w:val="white"/>
          <w:u w:val="single"/>
          <w:lang w:val="en-US"/>
        </w:rPr>
      </w:pPr>
      <w:r>
        <w:rPr>
          <w:color w:val="000000"/>
          <w:highlight w:val="white"/>
          <w:u w:val="single"/>
          <w:lang w:val="en-US"/>
        </w:rPr>
        <w:t xml:space="preserve">Edukacja techniczna: </w:t>
      </w:r>
    </w:p>
    <w:p>
      <w:pPr>
        <w:pStyle w:val="Normal"/>
        <w:autoSpaceDE w:val="false"/>
        <w:spacing w:lineRule="auto" w:line="360"/>
        <w:ind w:left="66" w:hanging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umie organizować warsztat własnej pracy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wyjaśnia znaczenie oraz konieczność zachowania ładu, porządku w miejscu pracy ze względ</w:t>
      </w:r>
      <w:r>
        <w:rPr>
          <w:color w:val="000000"/>
          <w:highlight w:val="white"/>
        </w:rPr>
        <w:t xml:space="preserve">ów bezpieczeństwa, </w:t>
      </w:r>
    </w:p>
    <w:p>
      <w:pPr>
        <w:pStyle w:val="Normal"/>
        <w:numPr>
          <w:ilvl w:val="0"/>
          <w:numId w:val="88"/>
        </w:numPr>
        <w:autoSpaceDE w:val="false"/>
        <w:spacing w:lineRule="auto" w:line="360" w:before="0" w:after="0"/>
        <w:rPr>
          <w:color w:val="000000"/>
          <w:highlight w:val="white"/>
          <w:u w:val="single"/>
          <w:lang w:val="en-US"/>
        </w:rPr>
      </w:pPr>
      <w:r>
        <w:rPr>
          <w:color w:val="000000"/>
          <w:highlight w:val="white"/>
          <w:u w:val="single"/>
          <w:lang w:val="en-US"/>
        </w:rPr>
        <w:t xml:space="preserve">Edukacja informatyczna: </w:t>
      </w:r>
    </w:p>
    <w:p>
      <w:pPr>
        <w:pStyle w:val="Normal"/>
        <w:autoSpaceDE w:val="false"/>
        <w:spacing w:lineRule="auto" w:line="360"/>
        <w:ind w:left="66" w:hanging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 xml:space="preserve">jako przygotowanie do programowania układa w logicznym porządku obrazki, piktogramy, teksty, symbole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 xml:space="preserve">uruchamia i wyłącza komputer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highlight w:val="white"/>
          <w:lang w:val="en-US"/>
        </w:rPr>
      </w:pPr>
      <w:r>
        <w:rPr>
          <w:highlight w:val="white"/>
          <w:lang w:val="en-US"/>
        </w:rPr>
        <w:t>zna i stosuje bezpieczne zasady korzystania z komputera,</w:t>
      </w:r>
    </w:p>
    <w:p>
      <w:pPr>
        <w:pStyle w:val="Normal"/>
        <w:numPr>
          <w:ilvl w:val="0"/>
          <w:numId w:val="88"/>
        </w:numPr>
        <w:autoSpaceDE w:val="false"/>
        <w:spacing w:lineRule="auto" w:line="360" w:before="0" w:after="0"/>
        <w:rPr>
          <w:color w:val="000000"/>
          <w:highlight w:val="white"/>
          <w:u w:val="single"/>
          <w:lang w:val="en-US"/>
        </w:rPr>
      </w:pPr>
      <w:r>
        <w:rPr>
          <w:color w:val="000000"/>
          <w:highlight w:val="white"/>
          <w:u w:val="single"/>
          <w:lang w:val="en-US"/>
        </w:rPr>
        <w:t xml:space="preserve">Edukacja muzyczna: </w:t>
      </w:r>
    </w:p>
    <w:p>
      <w:pPr>
        <w:pStyle w:val="Normal"/>
        <w:autoSpaceDE w:val="false"/>
        <w:spacing w:lineRule="auto" w:line="360"/>
        <w:ind w:left="66" w:hanging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 xml:space="preserve">potrafi zaśpiewać piosenki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 xml:space="preserve">potrafi zilustrować ruchem muzykę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 xml:space="preserve">słucha muzyki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 xml:space="preserve">rozpoznaje i śpiewa hymn Polski, przyjmuje stosowną postawę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 xml:space="preserve">wykonuje instrumenty z materiału naturalnego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 xml:space="preserve">gra własne i zadane przez nauczyciela schematy rytmiczne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rozpoznaje i nazywa  poznane instrumenty perkusyjne</w:t>
      </w:r>
    </w:p>
    <w:p>
      <w:pPr>
        <w:pStyle w:val="Normal"/>
        <w:numPr>
          <w:ilvl w:val="0"/>
          <w:numId w:val="88"/>
        </w:numPr>
        <w:autoSpaceDE w:val="false"/>
        <w:spacing w:lineRule="auto" w:line="360" w:before="0" w:after="0"/>
        <w:rPr>
          <w:color w:val="000000"/>
          <w:highlight w:val="white"/>
          <w:u w:val="single"/>
          <w:lang w:val="en-US"/>
        </w:rPr>
      </w:pPr>
      <w:r>
        <w:rPr>
          <w:color w:val="000000"/>
          <w:highlight w:val="white"/>
          <w:u w:val="single"/>
          <w:lang w:val="en-US"/>
        </w:rPr>
        <w:t xml:space="preserve">Wychowanie fizyczne: </w:t>
      </w:r>
    </w:p>
    <w:p>
      <w:pPr>
        <w:pStyle w:val="Normal"/>
        <w:autoSpaceDE w:val="false"/>
        <w:spacing w:lineRule="auto" w:line="360"/>
        <w:ind w:left="66" w:hanging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stara się jak najlepiej wykonywać ćwiczenia gimnastyczne,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przestrzega zasad bezpieczeństwa podczas gier i zabaw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 xml:space="preserve">wykonuje ćwiczenia zwinnościowe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 xml:space="preserve">uczestniczy w zespołowych grach i zabawach, </w:t>
      </w:r>
    </w:p>
    <w:p>
      <w:pPr>
        <w:pStyle w:val="Normal"/>
        <w:numPr>
          <w:ilvl w:val="0"/>
          <w:numId w:val="125"/>
        </w:numPr>
        <w:autoSpaceDE w:val="false"/>
        <w:spacing w:lineRule="auto" w:line="360" w:before="0" w:after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respektuje reguły zabaw i gier ruchowych.</w:t>
      </w:r>
    </w:p>
    <w:p>
      <w:pPr>
        <w:pStyle w:val="Normal"/>
        <w:autoSpaceDE w:val="false"/>
        <w:rPr>
          <w:rFonts w:cs="Calibri"/>
          <w:color w:val="000000"/>
          <w:highlight w:val="white"/>
          <w:lang w:val="en-US"/>
        </w:rPr>
      </w:pPr>
      <w:r>
        <w:rPr>
          <w:rFonts w:cs="Calibri"/>
          <w:color w:val="000000"/>
          <w:highlight w:val="white"/>
          <w:lang w:val="en-US"/>
        </w:rPr>
      </w:r>
    </w:p>
    <w:p>
      <w:pPr>
        <w:pStyle w:val="Normal"/>
        <w:autoSpaceDE w:val="false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SIĄGNIĘCIA UCZNIA PO KLASIE 2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280" w:after="280"/>
        <w:rPr>
          <w:u w:val="single"/>
          <w:lang w:val="en-US"/>
        </w:rPr>
      </w:pPr>
      <w:r>
        <w:rPr>
          <w:u w:val="single"/>
          <w:lang w:val="en-US"/>
        </w:rPr>
        <w:t xml:space="preserve">Edukacja polonistyczna: </w:t>
      </w:r>
    </w:p>
    <w:p>
      <w:pPr>
        <w:pStyle w:val="Normal"/>
        <w:autoSpaceDE w:val="false"/>
        <w:spacing w:before="280" w:after="280"/>
        <w:ind w:left="360" w:hanging="0"/>
        <w:rPr>
          <w:lang w:val="en-US"/>
        </w:rPr>
      </w:pPr>
      <w:r>
        <w:rPr>
          <w:lang w:val="en-US"/>
        </w:rPr>
        <w:t>Uczeń: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czyta poprawnie (głośno, płynnie, z odpowiednią intonacją),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280" w:after="280"/>
        <w:rPr/>
      </w:pPr>
      <w:r>
        <w:rPr>
          <w:lang w:val="en-US"/>
        </w:rPr>
        <w:t xml:space="preserve">czyta cicho ze zrozumieniem,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>wypowiada się w uporządkowanej formie na dany temat, opowiada treść wysłuchanego wcześniej utworu literackiego,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280" w:after="28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recytuje wiersze, z uwzględnieniem interpunkcji i intonacji,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280" w:after="280"/>
        <w:rPr/>
      </w:pPr>
      <w:r>
        <w:rPr>
          <w:lang w:val="en-US"/>
        </w:rPr>
        <w:t>stosuje zasady pisowni wielką literą: na początku zdania, w pisowni imion i nazwisk,  nazw geograficznych,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>wyjaśnia pisownię wyraz</w:t>
      </w:r>
      <w:r>
        <w:rPr/>
        <w:t>ów z ó wymiennym,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280" w:after="280"/>
        <w:rPr>
          <w:lang w:val="en-US"/>
        </w:rPr>
      </w:pPr>
      <w:r>
        <w:rPr>
          <w:rFonts w:cs="Calibri"/>
        </w:rPr>
        <w:t xml:space="preserve"> </w:t>
      </w:r>
      <w:r>
        <w:rPr>
          <w:lang w:val="en-US"/>
        </w:rPr>
        <w:t>zna zasadę pisowni wyraz</w:t>
      </w:r>
      <w:r>
        <w:rPr/>
        <w:t>ów z rz wymiennym i po spółgłoskach,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280" w:after="280"/>
        <w:rPr/>
      </w:pPr>
      <w:r>
        <w:rPr>
          <w:rFonts w:cs="Calibri"/>
        </w:rPr>
        <w:t xml:space="preserve"> </w:t>
      </w:r>
      <w:r>
        <w:rPr>
          <w:lang w:val="en-US"/>
        </w:rPr>
        <w:t xml:space="preserve">pisze z pamięci i ze słuchu, przestrzega poprawności ortograficznej w wyrazach poznanych </w:t>
      </w:r>
    </w:p>
    <w:p>
      <w:pPr>
        <w:pStyle w:val="Normal"/>
        <w:autoSpaceDE w:val="false"/>
        <w:spacing w:before="280" w:after="28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i opracowanych podczas zajęć, 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zna kolejność liter w alfabecie, 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tworzy kilku zdaniowe ( 4-5 zdaniowe) wypowiedzi na dany temat - w formie ustnej </w:t>
        <w:br/>
        <w:t xml:space="preserve">  i pisemnej,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280" w:after="28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redaguje i zapisuje: ogłoszenie, życzenia, zaproszenie,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280" w:after="28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zapisuje adres nadawcy i odbiorcy, rozumie znaczenie pojęć nadawca i adresat, 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>pisze czytelnie i estetycznie (przestrzega zasad kaligrafii),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>porządkuje wyrazy w kolejności alfabetycznej według pierwszej litery,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280" w:after="28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stosuje poprawne znaki interpunkcyjne na końcu zdania i przecinki przy wyliczaniu,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280" w:after="28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rozpoznaje i nazywa poznane części mowy: rzeczownik, czasownik, stosuje je w poprawnej  </w:t>
        <w:br/>
        <w:t xml:space="preserve">  formie,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280" w:after="28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dostrzega różnice między literą a głoską, dzieli wyrazy na sylaby, oddziela wyrazy w zdaniu,</w:t>
      </w:r>
    </w:p>
    <w:p>
      <w:pPr>
        <w:pStyle w:val="Normal"/>
        <w:autoSpaceDE w:val="false"/>
        <w:spacing w:before="280" w:after="28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zdania w tekście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rozpoznaje wyrazy o znaczeniu przeciwnym i pokrewne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rozróżnia i nazywa zdania oznajmujące, pytające i wykrzyknikowe, </w:t>
      </w:r>
    </w:p>
    <w:p>
      <w:pPr>
        <w:pStyle w:val="Normal"/>
        <w:autoSpaceDE w:val="false"/>
        <w:spacing w:before="280" w:after="280"/>
        <w:rPr/>
      </w:pPr>
      <w:r>
        <w:rPr>
          <w:lang w:val="en-US"/>
        </w:rPr>
        <w:t>potrafi rozwinąć proste zdanie przez dodanie wyraz</w:t>
      </w:r>
      <w:r>
        <w:rPr/>
        <w:t xml:space="preserve">ów. </w:t>
      </w:r>
    </w:p>
    <w:p>
      <w:pPr>
        <w:pStyle w:val="Normal"/>
        <w:autoSpaceDE w:val="false"/>
        <w:spacing w:before="280" w:after="280"/>
        <w:rPr>
          <w:u w:val="single"/>
          <w:lang w:val="en-US"/>
        </w:rPr>
      </w:pPr>
      <w:r>
        <w:rPr>
          <w:u w:val="single"/>
          <w:lang w:val="en-US"/>
        </w:rPr>
        <w:t>2. Edukacja matematyczna:</w:t>
      </w:r>
    </w:p>
    <w:p>
      <w:pPr>
        <w:pStyle w:val="Normal"/>
        <w:autoSpaceDE w:val="false"/>
        <w:spacing w:before="280" w:after="280"/>
        <w:rPr>
          <w:lang w:val="en-US"/>
        </w:rPr>
      </w:pPr>
      <w:r>
        <w:rPr>
          <w:lang w:val="en-US"/>
        </w:rPr>
        <w:t>Uczeń: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zapisuje cyframi i odczytuje liczby w zakresie 100, 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280" w:after="280"/>
        <w:rPr/>
      </w:pPr>
      <w:r>
        <w:rPr>
          <w:lang w:val="en-US"/>
        </w:rPr>
        <w:t>porównuje dowolne dwie liczby w zakresie 50 (słownie i z użyciem znak</w:t>
      </w:r>
      <w:r>
        <w:rPr/>
        <w:t xml:space="preserve">ów &gt;; &lt;; =), 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porządkuje liczby od najmniejszej do największej i odwrotnie w zakresie 50, 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dodaje i odejmuje liczby w zakresie 50 i sprawdza wyniki odejmowania za pomocą </w:t>
        <w:br/>
        <w:t xml:space="preserve">dodawania, 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280" w:after="280"/>
        <w:rPr/>
      </w:pPr>
      <w:r>
        <w:rPr>
          <w:lang w:val="en-US"/>
        </w:rPr>
        <w:t xml:space="preserve">wskazuje w liczbie dwucyfrowej rzędy dziesiątek i jedności, 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mnoży i dzieli w zakresie 30, 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rozwiązuje zadania tekstowe, wymagające wykonania jednego działania, 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rozwiązuje łatwe zadania z niewiadomą w postaci okienka, 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280" w:after="280"/>
        <w:rPr/>
      </w:pPr>
      <w:r>
        <w:rPr>
          <w:lang w:val="en-US"/>
        </w:rPr>
        <w:t>mierzy za pomocą linijki długość odcink</w:t>
      </w:r>
      <w:r>
        <w:rPr/>
        <w:t xml:space="preserve">ów, 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posługuje się poznanymi jednostkami miar dotyczącymi mierzenia długości, szerokości, </w:t>
      </w:r>
    </w:p>
    <w:p>
      <w:pPr>
        <w:pStyle w:val="Normal"/>
        <w:autoSpaceDE w:val="false"/>
        <w:spacing w:before="280" w:after="280"/>
        <w:rPr/>
      </w:pPr>
      <w:r>
        <w:rPr>
          <w:lang w:val="en-US"/>
        </w:rPr>
        <w:t>(centymetr), ważenia (kilogram), odmierzania płyn</w:t>
      </w:r>
      <w:r>
        <w:rPr/>
        <w:t xml:space="preserve">ów (litr), 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wykonuje łatwe obliczenia, dotyczące poznanych miar, 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odczytuje i zapisuje znaki rzymskie od I do XII, 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wskazuje liczby parzyste i nieparzyste, 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podaje i zapisuje daty, swojego urodzenia lub datę bieżącą, 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zna kolejność dni tygodnia i miesięcy, 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280" w:after="280"/>
        <w:rPr/>
      </w:pPr>
      <w:r>
        <w:rPr>
          <w:lang w:val="en-US"/>
        </w:rPr>
        <w:t>rozpoznaje i nazywa koła, kwadraty, tr</w:t>
      </w:r>
      <w:r>
        <w:rPr/>
        <w:t xml:space="preserve">ójkąty i prostokąty, 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dostrzega symetrię w środowisku przyrodniczym, 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280" w:after="280"/>
        <w:rPr/>
      </w:pPr>
      <w:r>
        <w:rPr>
          <w:lang w:val="en-US"/>
        </w:rPr>
        <w:t>odczytuje godziny na zegarze w systemie 24 – godzinnym, posługuje się jednostkami czasu</w:t>
        <w:br/>
        <w:t xml:space="preserve">  doba, godzina, p</w:t>
      </w:r>
      <w:r>
        <w:rPr/>
        <w:t>ół godziny,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>wykorzystuje szachy, warcaby, gry logiczne do rozwijania umiejętności myślenia</w:t>
        <w:br/>
        <w:t xml:space="preserve">  strategicznego, logicznego, 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wykonuje proste obliczenia pieniężne, 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rozróżnia nominały na monetach i banknotach (grosze, złote, banknoty: 10, 20, 50, 100 zł). </w:t>
      </w:r>
    </w:p>
    <w:p>
      <w:pPr>
        <w:pStyle w:val="Normal"/>
        <w:autoSpaceDE w:val="false"/>
        <w:spacing w:before="280" w:after="280"/>
        <w:rPr>
          <w:u w:val="single"/>
          <w:lang w:val="en-US"/>
        </w:rPr>
      </w:pPr>
      <w:r>
        <w:rPr>
          <w:u w:val="single"/>
          <w:lang w:val="en-US"/>
        </w:rPr>
        <w:t>3. Edukacja przyrodnicza:</w:t>
      </w:r>
    </w:p>
    <w:p>
      <w:pPr>
        <w:pStyle w:val="Normal"/>
        <w:autoSpaceDE w:val="false"/>
        <w:spacing w:before="280" w:after="280"/>
        <w:rPr>
          <w:lang w:val="en-US"/>
        </w:rPr>
      </w:pPr>
      <w:r>
        <w:rPr>
          <w:lang w:val="en-US"/>
        </w:rPr>
        <w:t>Uczeń: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orientuje się w terenie swojego miejsca zamieszkania oraz w okolicy szkoły, 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rozumie konieczność ochrony środowiska, 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obserwuje zmiany w przyrodzie w naturalnym środowisku, 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280" w:after="280"/>
        <w:rPr/>
      </w:pPr>
      <w:r>
        <w:rPr>
          <w:lang w:val="en-US"/>
        </w:rPr>
        <w:t>rozpoznaje i wyróżnia cechy ekosystem</w:t>
      </w:r>
      <w:r>
        <w:rPr/>
        <w:t>ów takich, jak: las, park, łąka, pole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280" w:after="280"/>
        <w:rPr/>
      </w:pPr>
      <w:r>
        <w:rPr>
          <w:lang w:val="en-US"/>
        </w:rPr>
        <w:t>rozpoznaje wybrane zwierzęta i rośliny, kt</w:t>
      </w:r>
      <w:r>
        <w:rPr/>
        <w:t xml:space="preserve">órych w naturalnych warunkach nie spotyka się </w:t>
      </w:r>
    </w:p>
    <w:p>
      <w:pPr>
        <w:pStyle w:val="Normal"/>
        <w:autoSpaceDE w:val="false"/>
        <w:spacing w:before="280" w:after="28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w polskim środowisku przyrodniczym,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280" w:after="280"/>
        <w:rPr/>
      </w:pPr>
      <w:r>
        <w:rPr>
          <w:lang w:val="en-US"/>
        </w:rPr>
        <w:t xml:space="preserve">wymienia nazwy czterech pór roku, podaje charakterystyczne dla nich zmiany w przyrodzie,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prowadzi obserwacje pogody i za pomocą prostych symboli notuje ich wyniki,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wyróżnia i nazywa części roślin,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280" w:after="280"/>
        <w:rPr/>
      </w:pPr>
      <w:r>
        <w:rPr>
          <w:lang w:val="en-US"/>
        </w:rPr>
        <w:t>odróżnia drzewa od krzew</w:t>
      </w:r>
      <w:r>
        <w:rPr/>
        <w:t xml:space="preserve">ów,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280" w:after="280"/>
        <w:rPr/>
      </w:pPr>
      <w:r>
        <w:rPr>
          <w:lang w:val="en-US"/>
        </w:rPr>
        <w:t>potrafi wymienić kilka nazw warzyw, owoc</w:t>
      </w:r>
      <w:r>
        <w:rPr/>
        <w:t xml:space="preserve">ów i kwiatów,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280" w:after="280"/>
        <w:rPr/>
      </w:pPr>
      <w:r>
        <w:rPr>
          <w:lang w:val="en-US"/>
        </w:rPr>
        <w:t xml:space="preserve">prowadzi proste hodowle roślin,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280" w:after="280"/>
        <w:rPr/>
      </w:pPr>
      <w:r>
        <w:rPr>
          <w:lang w:val="en-US"/>
        </w:rPr>
        <w:t>zna nazwy kilku gatunków zwierząt, roślin kt</w:t>
      </w:r>
      <w:r>
        <w:rPr/>
        <w:t xml:space="preserve">óre są pod ochroną,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zna cechy charakterystyczne ptaków i ssaków,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280" w:after="280"/>
        <w:rPr/>
      </w:pPr>
      <w:r>
        <w:rPr>
          <w:lang w:val="en-US"/>
        </w:rPr>
        <w:t>segreguje odpady i ma świadomość przyczyn i skutk</w:t>
      </w:r>
      <w:r>
        <w:rPr/>
        <w:t xml:space="preserve">ów takiego postępowania,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280" w:after="280"/>
        <w:rPr/>
      </w:pPr>
      <w:r>
        <w:rPr>
          <w:lang w:val="en-US"/>
        </w:rPr>
        <w:t xml:space="preserve">planuje, wykonuje proste obserwacje, doświadczenia i eksperymenty przyrodnicze,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280" w:after="280"/>
        <w:rPr/>
      </w:pPr>
      <w:r>
        <w:rPr>
          <w:lang w:val="en-US"/>
        </w:rPr>
        <w:t>przedstawia charakterystykę wybranych zawod</w:t>
      </w:r>
      <w:r>
        <w:rPr/>
        <w:t xml:space="preserve">ów użyteczności publicznej: nauczyciel, </w:t>
        <w:br/>
        <w:t xml:space="preserve">  lekarz, policjant, strażak, żołnierz, pielęgniarka,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dba o higienę oraz estetykę własną i otoczenia,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reaguje stosownym zachowaniem w sytuacji zagrożenia bezpieczeństwa,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posługuje się danymi osobowymi w kontakcie ze służbami mundurowymi i medycznymi, </w:t>
      </w:r>
    </w:p>
    <w:p>
      <w:pPr>
        <w:pStyle w:val="Normal"/>
        <w:autoSpaceDE w:val="false"/>
        <w:spacing w:before="280" w:after="28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w sytuacji zagrożenia życia i zdrowia, 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280" w:after="280"/>
        <w:rPr/>
      </w:pPr>
      <w:r>
        <w:rPr>
          <w:lang w:val="en-US"/>
        </w:rPr>
        <w:t>sługuje się numerami telefon</w:t>
      </w:r>
      <w:r>
        <w:rPr/>
        <w:t xml:space="preserve">ów alarmowych, formułuje komunikat – wezwanie o pomoc: </w:t>
      </w:r>
    </w:p>
    <w:p>
      <w:pPr>
        <w:pStyle w:val="Normal"/>
        <w:autoSpaceDE w:val="false"/>
        <w:spacing w:before="280" w:after="28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Policji, Pogotowia Ratunkowego, Straży Pożarnej, 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>zna podstawowe zasady racjonalnego odżywiania i rozumie konieczność kontrolowania</w:t>
        <w:br/>
        <w:t xml:space="preserve">  stanu zdrowia, 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wie, jakie wartości odżywcze mają mleko i jego przetwory, świeże owoce, warzywa, 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wskazuje na mapie fizycznej Polski swoje rodzinne miasto, Warszawę, Morze Bałtyckie, 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stosuje w praktyce wiadomości i umiejętności dotyczące zachowania się w ruchu  </w:t>
        <w:br/>
        <w:t xml:space="preserve">  drogowym. </w:t>
      </w:r>
    </w:p>
    <w:p>
      <w:pPr>
        <w:pStyle w:val="Normal"/>
        <w:autoSpaceDE w:val="false"/>
        <w:spacing w:before="280" w:after="280"/>
        <w:rPr>
          <w:u w:val="single"/>
          <w:lang w:val="en-US"/>
        </w:rPr>
      </w:pPr>
      <w:r>
        <w:rPr>
          <w:u w:val="single"/>
          <w:lang w:val="en-US"/>
        </w:rPr>
        <w:t>4. Edukacja społeczna:</w:t>
      </w:r>
    </w:p>
    <w:p>
      <w:pPr>
        <w:pStyle w:val="Normal"/>
        <w:autoSpaceDE w:val="false"/>
        <w:spacing w:before="280" w:after="280"/>
        <w:rPr>
          <w:lang w:val="en-US"/>
        </w:rPr>
      </w:pPr>
      <w:r>
        <w:rPr>
          <w:lang w:val="en-US"/>
        </w:rPr>
        <w:t>Uczeń: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zachowuje się stosownie do sytuacji, właściwie reaguje na sukces lub porażkę, 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280" w:after="280"/>
        <w:rPr/>
      </w:pPr>
      <w:r>
        <w:rPr>
          <w:lang w:val="en-US"/>
        </w:rPr>
        <w:t xml:space="preserve">współdziała z innymi podczas zabawy i nauki, 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zna prawa i obowiązki ucznia i je respektuje, 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przestrzega zasad kulturalnego zachowania w relacjach z rówieśnikami i dorosłymi, stosuje </w:t>
      </w:r>
    </w:p>
    <w:p>
      <w:pPr>
        <w:pStyle w:val="Normal"/>
        <w:autoSpaceDE w:val="false"/>
        <w:spacing w:before="280" w:after="280"/>
        <w:rPr>
          <w:lang w:val="en-US"/>
        </w:rPr>
      </w:pPr>
      <w:r>
        <w:rPr>
          <w:lang w:val="en-US"/>
        </w:rPr>
        <w:t xml:space="preserve">formy grzecznościowe, 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280" w:after="280"/>
        <w:rPr/>
      </w:pPr>
      <w:r>
        <w:rPr>
          <w:lang w:val="en-US"/>
        </w:rPr>
        <w:t>odróżnia dobro od zła, stara się być uczciwym i prawdom</w:t>
      </w:r>
      <w:r>
        <w:rPr/>
        <w:t xml:space="preserve">ównym, 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280" w:after="280"/>
        <w:rPr/>
      </w:pPr>
      <w:r>
        <w:rPr>
          <w:lang w:val="en-US"/>
        </w:rPr>
        <w:t>opowiada ciekawostki historyczne dotyczące regionu, kraju, wyr</w:t>
      </w:r>
      <w:r>
        <w:rPr/>
        <w:t xml:space="preserve">óżnia w nich postaci </w:t>
        <w:br/>
        <w:t xml:space="preserve">  historyczne i fikcyjne, 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stosuje pojęcia: porozumienie, umowa, uczestniczy w wyborach do samorządu   uczniowskiego i w klasie, 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280" w:after="280"/>
        <w:rPr/>
      </w:pPr>
      <w:r>
        <w:rPr>
          <w:lang w:val="en-US"/>
        </w:rPr>
        <w:t>szanuje zwyczaje i tradycje różnych grup społecznych i narod</w:t>
      </w:r>
      <w:r>
        <w:rPr/>
        <w:t xml:space="preserve">ów, 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przestrzega zasad bezpieczeństwa, obowiązujących w klasie i w szkole, 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zna symbole narodowe: godło, hymn, barwy narodowe, 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uczestniczy w świętach narodowych i innych ważnych dniach pamięci narodowej, 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wykonuje kotylion w barwach narodowych, potrafi się godnie zachować podczas śpiewania </w:t>
      </w:r>
    </w:p>
    <w:p>
      <w:pPr>
        <w:pStyle w:val="Normal"/>
        <w:autoSpaceDE w:val="false"/>
        <w:spacing w:before="280" w:after="28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i słuchania hymnu, wciągania flagi na maszt, 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rozpoznaje i nazywa patrona szkoły, rozumie znaczenie pojęcia patron, 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wie, kto jest aktualnym prezydentem Polski, 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wymienia nazwę stolicy Polski, 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280" w:after="280"/>
        <w:rPr/>
      </w:pPr>
      <w:r>
        <w:rPr>
          <w:lang w:val="en-US"/>
        </w:rPr>
        <w:t xml:space="preserve">świadomie przestrzega zasad ruchu drogowego dla pieszych, 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zna najbliższą okolicę, jej ważniejsze obiekty, 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umie opowiedzieć, na czym polega praca ludzi w poznanych zawodach, 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280" w:after="280"/>
        <w:rPr/>
      </w:pPr>
      <w:r>
        <w:rPr>
          <w:lang w:val="en-US"/>
        </w:rPr>
        <w:t>wie, czym różni się krajobraz miejski od wiejskiego, wymienia elementy tych krajobraz</w:t>
      </w:r>
      <w:r>
        <w:rPr/>
        <w:t xml:space="preserve">ów. </w:t>
      </w:r>
    </w:p>
    <w:p>
      <w:pPr>
        <w:pStyle w:val="Normal"/>
        <w:autoSpaceDE w:val="false"/>
        <w:spacing w:before="280" w:after="280"/>
        <w:rPr/>
      </w:pPr>
      <w:r>
        <w:rPr>
          <w:u w:val="single"/>
          <w:lang w:val="en-US"/>
        </w:rPr>
        <w:t>5. Edukacja plastyczna:</w:t>
      </w:r>
    </w:p>
    <w:p>
      <w:pPr>
        <w:pStyle w:val="Normal"/>
        <w:autoSpaceDE w:val="false"/>
        <w:spacing w:before="280" w:after="280"/>
        <w:rPr>
          <w:lang w:val="en-US"/>
        </w:rPr>
      </w:pPr>
      <w:r>
        <w:rPr>
          <w:lang w:val="en-US"/>
        </w:rPr>
        <w:t>Uczeń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starannie i dokładnie wykonuje pracę plastyczną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80" w:after="280"/>
        <w:rPr/>
      </w:pPr>
      <w:r>
        <w:rPr>
          <w:lang w:val="en-US"/>
        </w:rPr>
        <w:t>podejmuje działalność tw</w:t>
      </w:r>
      <w:r>
        <w:rPr/>
        <w:t xml:space="preserve">órczą, poszukuje oryginalnych rozwiązań,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80" w:after="280"/>
        <w:rPr/>
      </w:pPr>
      <w:r>
        <w:rPr>
          <w:lang w:val="en-US"/>
        </w:rPr>
        <w:t>potrafi łączyć r</w:t>
      </w:r>
      <w:r>
        <w:rPr/>
        <w:t xml:space="preserve">óżne techniki plastyczne,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80" w:after="280"/>
        <w:rPr/>
      </w:pPr>
      <w:r>
        <w:rPr>
          <w:lang w:val="en-US"/>
        </w:rPr>
        <w:t>potrafi za pomocą środk</w:t>
      </w:r>
      <w:r>
        <w:rPr/>
        <w:t xml:space="preserve">ów plastycznych wyrazić własne przeżycia,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wyróżnia na obrazach i nazywa barwy zimne i ciepłe,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zna terminy: obraz, malarz, malarstwo, architektura, architekt, projektant, fotografia,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rozumie znaczenie terminów: portret, autoportret,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80" w:after="280"/>
        <w:rPr/>
      </w:pPr>
      <w:r>
        <w:rPr>
          <w:lang w:val="en-US"/>
        </w:rPr>
        <w:t>nazywa dziedziny sztuk plastycznych: malarstwo, rzeźba, grafika komputerowa.</w:t>
      </w:r>
    </w:p>
    <w:p>
      <w:pPr>
        <w:pStyle w:val="Normal"/>
        <w:autoSpaceDE w:val="false"/>
        <w:spacing w:before="280" w:after="280"/>
        <w:rPr>
          <w:u w:val="single"/>
          <w:lang w:val="en-US"/>
        </w:rPr>
      </w:pPr>
      <w:r>
        <w:rPr>
          <w:u w:val="single"/>
          <w:lang w:val="en-US"/>
        </w:rPr>
        <w:t>6. Edukacja techniczna:</w:t>
      </w:r>
    </w:p>
    <w:p>
      <w:pPr>
        <w:pStyle w:val="Normal"/>
        <w:autoSpaceDE w:val="false"/>
        <w:spacing w:before="280" w:after="280"/>
        <w:rPr>
          <w:lang w:val="en-US"/>
        </w:rPr>
      </w:pPr>
      <w:r>
        <w:rPr>
          <w:lang w:val="en-US"/>
        </w:rPr>
        <w:t xml:space="preserve">Uczeń: 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właściwie planuje i organizuje pracę, 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bezpiecznie posługuje się prostymi narzędziami 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wykonuje pracę techniczną zgodnie z instrukcją, 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280" w:after="280"/>
        <w:rPr/>
      </w:pPr>
      <w:r>
        <w:rPr>
          <w:lang w:val="en-US"/>
        </w:rPr>
        <w:t>umie nazwać materiały i narzędzia, kt</w:t>
      </w:r>
      <w:r>
        <w:rPr/>
        <w:t xml:space="preserve">órych używa do pracy, 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280" w:after="280"/>
        <w:rPr/>
      </w:pPr>
      <w:r>
        <w:rPr>
          <w:lang w:val="en-US"/>
        </w:rPr>
        <w:t>umie odmierzać, przecinać, formować i łączyć r</w:t>
      </w:r>
      <w:r>
        <w:rPr/>
        <w:t xml:space="preserve">óżne materiały, 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wykonuje prace dokładnie, estetycznie, wyjaśnia działanie i funkcję narzędzi i urządzeń </w:t>
      </w:r>
    </w:p>
    <w:p>
      <w:pPr>
        <w:pStyle w:val="Normal"/>
        <w:autoSpaceDE w:val="false"/>
        <w:spacing w:before="280" w:after="280"/>
        <w:rPr>
          <w:lang w:val="en-US"/>
        </w:rPr>
      </w:pPr>
      <w:r>
        <w:rPr>
          <w:lang w:val="en-US"/>
        </w:rPr>
        <w:t xml:space="preserve">wykorzystywanych w gospodarstwie domowym i w szkole. </w:t>
      </w:r>
    </w:p>
    <w:p>
      <w:pPr>
        <w:pStyle w:val="Normal"/>
        <w:autoSpaceDE w:val="false"/>
        <w:spacing w:before="280" w:after="280"/>
        <w:rPr>
          <w:u w:val="single"/>
          <w:lang w:val="en-US"/>
        </w:rPr>
      </w:pPr>
      <w:r>
        <w:rPr>
          <w:u w:val="single"/>
          <w:lang w:val="en-US"/>
        </w:rPr>
        <w:t>7. Edukacja informatyczna:</w:t>
      </w:r>
    </w:p>
    <w:p>
      <w:pPr>
        <w:pStyle w:val="Normal"/>
        <w:autoSpaceDE w:val="false"/>
        <w:spacing w:before="280" w:after="280"/>
        <w:rPr>
          <w:lang w:val="en-US"/>
        </w:rPr>
      </w:pPr>
      <w:r>
        <w:rPr>
          <w:lang w:val="en-US"/>
        </w:rPr>
        <w:t>Uczeń: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sprawnie posługuje się myszką, 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280" w:after="280"/>
        <w:rPr/>
      </w:pPr>
      <w:r>
        <w:rPr>
          <w:lang w:val="en-US"/>
        </w:rPr>
        <w:t xml:space="preserve">pisze teksty, 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potrafi kopiować tekst, zmieniać go i usuwać, 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samodzielnie rysuje wykorzystując poznane narzędzia z Przybornika w edytorze grafiki, 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potrafi kopiować, usuwać, zmniejszać i powiększać wybrane elementy rysunku, 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korzysta ze wskazanych przez nauczyciela stron internetowych( np. strona swojej szkoły), 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zna zagrożenia wynikające z korzystania z komputera, stosuje się do ograniczeń dotyczących </w:t>
      </w:r>
    </w:p>
    <w:p>
      <w:pPr>
        <w:pStyle w:val="Normal"/>
        <w:autoSpaceDE w:val="false"/>
        <w:spacing w:before="280" w:after="28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korzystania z komputera i internetu. </w:t>
      </w:r>
    </w:p>
    <w:p>
      <w:pPr>
        <w:pStyle w:val="Normal"/>
        <w:autoSpaceDE w:val="false"/>
        <w:spacing w:before="280" w:after="280"/>
        <w:rPr>
          <w:u w:val="single"/>
          <w:lang w:val="en-US"/>
        </w:rPr>
      </w:pPr>
      <w:r>
        <w:rPr>
          <w:u w:val="single"/>
          <w:lang w:val="en-US"/>
        </w:rPr>
        <w:t>8. Wychowanie fizyczne:</w:t>
      </w:r>
    </w:p>
    <w:p>
      <w:pPr>
        <w:pStyle w:val="Normal"/>
        <w:autoSpaceDE w:val="false"/>
        <w:spacing w:before="280" w:after="280"/>
        <w:rPr>
          <w:lang w:val="en-US"/>
        </w:rPr>
      </w:pPr>
      <w:r>
        <w:rPr>
          <w:lang w:val="en-US"/>
        </w:rPr>
        <w:t>Uczeń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ma świadomość znaczenia systematyczności i wytrwałości w wykonywaniu ćwiczeń,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280" w:after="280"/>
        <w:rPr/>
      </w:pPr>
      <w:r>
        <w:rPr>
          <w:lang w:val="en-US"/>
        </w:rPr>
        <w:t>zachowuje powściągliwość w ocenie sprawności fizycznej koleżanek i koleg</w:t>
      </w:r>
      <w:r>
        <w:rPr/>
        <w:t xml:space="preserve">ów,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przyjmuje podstawowe pozycje do ćwiczeń,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rzuca, chwyta i kozłuje piłkę oburącz,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280" w:after="280"/>
        <w:rPr/>
      </w:pPr>
      <w:r>
        <w:rPr>
          <w:lang w:val="en-US"/>
        </w:rPr>
        <w:t xml:space="preserve">rzuca małymi przyborami (woreczek, ringo) na odległość i do celu,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skacze przez skakankę,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280" w:after="280"/>
        <w:rPr/>
      </w:pPr>
      <w:r>
        <w:rPr>
          <w:lang w:val="en-US"/>
        </w:rPr>
        <w:t>wykonuje ćwiczenia r</w:t>
      </w:r>
      <w:r>
        <w:rPr/>
        <w:t xml:space="preserve">ównoważne bez przyboru, z przyborem i na przyrządzie,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wykonuje przeskoki obunóż nad niskimi przeszkodami,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bierze udział w zabawach i mini- grach zespołowych, zawodach sportowych, respektując reguły i podporządkowując się decyzjom prowadzącego,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wie, jakie znaczenie dla zdrowia ma aktywność fizyczna,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dba o prawidłową postawę, np. siedząc w ławce, przy stole,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przestrzega zasad bezpiecznego zachowania się podczas zajęć ruchowych,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280" w:after="280"/>
        <w:rPr/>
      </w:pPr>
      <w:r>
        <w:rPr>
          <w:lang w:val="en-US"/>
        </w:rPr>
        <w:t xml:space="preserve">posługuje się przyborami sportowymi zgodnie z ich przeznaczeniem,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>wie, jak należy zachować się w sytuacjach zwycięstwa i radzi sobie z porażkami w miarę</w:t>
        <w:br/>
        <w:t xml:space="preserve">swoich możliwości.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280" w:after="280"/>
        <w:rPr>
          <w:u w:val="single"/>
          <w:lang w:val="en-US"/>
        </w:rPr>
      </w:pPr>
      <w:r>
        <w:rPr>
          <w:u w:val="single"/>
          <w:lang w:val="en-US"/>
        </w:rPr>
        <w:t>Edukacja muzyczna:</w:t>
      </w:r>
    </w:p>
    <w:p>
      <w:pPr>
        <w:pStyle w:val="Normal"/>
        <w:autoSpaceDE w:val="false"/>
        <w:spacing w:before="280" w:after="280"/>
        <w:rPr>
          <w:lang w:val="en-US"/>
        </w:rPr>
      </w:pPr>
      <w:r>
        <w:rPr>
          <w:lang w:val="en-US"/>
        </w:rPr>
        <w:t>Uczeń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aktywnie słucha muzyki i określa jej cechy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80" w:after="280"/>
        <w:rPr/>
      </w:pPr>
      <w:r>
        <w:rPr>
          <w:lang w:val="en-US"/>
        </w:rPr>
        <w:t>śpiewa piosenki ze słuchu (nie mniej, niż 10 utwor</w:t>
      </w:r>
      <w:r>
        <w:rPr/>
        <w:t xml:space="preserve">ów w roku szkolnym)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gra na instrumentach perkusyjnych proste rytmy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80" w:after="280"/>
        <w:rPr/>
      </w:pPr>
      <w:r>
        <w:rPr>
          <w:lang w:val="en-US"/>
        </w:rPr>
        <w:t>tańczy podstawowe kroki i figury wybranych tańc</w:t>
      </w:r>
      <w:r>
        <w:rPr/>
        <w:t xml:space="preserve">ów ludowych: Krakowiak, Trojak, tańce </w:t>
      </w:r>
    </w:p>
    <w:p>
      <w:pPr>
        <w:pStyle w:val="Normal"/>
        <w:autoSpaceDE w:val="false"/>
        <w:spacing w:before="280" w:after="280"/>
        <w:rPr/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ntegracyjne, a także charakterystyczne dla wybranych kraj</w:t>
      </w:r>
      <w:r>
        <w:rPr/>
        <w:t xml:space="preserve">ów Europy i świata, 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tworzy proste improwizacje ruchowe do muzyki, 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280" w:after="280"/>
        <w:rPr/>
      </w:pPr>
      <w:r>
        <w:rPr>
          <w:lang w:val="en-US"/>
        </w:rPr>
        <w:t>odróżnia dźwięki muzyki np. wysokie- niskie, długie- kr</w:t>
      </w:r>
      <w:r>
        <w:rPr/>
        <w:t xml:space="preserve">ótkie, ciche- głośne, 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rozróżnia i nazywa wybrane instrumenty muzyczne, 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280" w:after="280"/>
        <w:rPr/>
      </w:pPr>
      <w:r>
        <w:rPr>
          <w:lang w:val="en-US"/>
        </w:rPr>
        <w:t>słucha w skupieniu kr</w:t>
      </w:r>
      <w:r>
        <w:rPr/>
        <w:t xml:space="preserve">ótkich utworów muzycznych, 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280" w:after="280"/>
        <w:rPr/>
      </w:pPr>
      <w:r>
        <w:rPr>
          <w:lang w:val="en-US"/>
        </w:rPr>
        <w:t>rozróżnia na podstawie słuchanego utworu nastr</w:t>
      </w:r>
      <w:r>
        <w:rPr/>
        <w:t xml:space="preserve">ój muzyki: smutna, wesoła, skoczna, marszowa, 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rozpoznaje i śpiewa hymn Polski, 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 xml:space="preserve">gra zadane przez nauczyciela i własne schematy rytmiczne, 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280" w:after="280"/>
        <w:rPr/>
      </w:pPr>
      <w:r>
        <w:rPr>
          <w:lang w:val="en-US"/>
        </w:rPr>
        <w:t>wykonuje instrumenty z materiał</w:t>
      </w:r>
      <w:r>
        <w:rPr/>
        <w:t xml:space="preserve">ów naturalnych i wykorzystuje je podczas zajęć </w:t>
      </w:r>
    </w:p>
    <w:p>
      <w:pPr>
        <w:pStyle w:val="Normal"/>
        <w:autoSpaceDE w:val="false"/>
        <w:spacing w:before="280" w:after="28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muzycznych,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280" w:after="280"/>
        <w:rPr>
          <w:lang w:val="en-US"/>
        </w:rPr>
      </w:pPr>
      <w:r>
        <w:rPr>
          <w:lang w:val="en-US"/>
        </w:rPr>
        <w:t>wykonuje, wykorzystując instrumenty perkusyjne akompaniamenty do piosenek.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SIĄGNIĘCIA UCZNIA PO KLASIE 3</w:t>
      </w:r>
    </w:p>
    <w:p>
      <w:pPr>
        <w:pStyle w:val="Normal"/>
        <w:autoSpaceDE w:val="false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u w:val="single"/>
          <w:lang w:val="en-US"/>
        </w:rPr>
      </w:pPr>
      <w:r>
        <w:rPr>
          <w:u w:val="single"/>
          <w:lang w:val="en-US"/>
        </w:rPr>
        <w:t>1. Edukacja polonistyczna:</w:t>
      </w:r>
    </w:p>
    <w:p>
      <w:pPr>
        <w:pStyle w:val="Normal"/>
        <w:autoSpaceDE w:val="false"/>
        <w:ind w:left="708" w:hanging="0"/>
        <w:jc w:val="both"/>
        <w:rPr>
          <w:lang w:val="en-US"/>
        </w:rPr>
      </w:pPr>
      <w:r>
        <w:rPr>
          <w:lang w:val="en-US"/>
        </w:rPr>
        <w:t>a) Osiągnięcia w zakresie słuchania .Uczeń: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jc w:val="both"/>
        <w:rPr/>
      </w:pPr>
      <w:r>
        <w:rPr>
          <w:rFonts w:cs="Calibri"/>
          <w:lang w:val="en-US"/>
        </w:rPr>
        <w:t>słucha z uwagą wypowiedzi nauczyciela i innych os</w:t>
      </w:r>
      <w:r>
        <w:rPr>
          <w:rFonts w:cs="Calibri"/>
        </w:rPr>
        <w:t>ób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jc w:val="both"/>
        <w:rPr/>
      </w:pPr>
      <w:r>
        <w:rPr>
          <w:rFonts w:cs="Calibri"/>
          <w:lang w:val="en-US"/>
        </w:rPr>
        <w:t>wykonuje zadania według  usłyszanej instrukcji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jc w:val="both"/>
        <w:rPr/>
      </w:pPr>
      <w:r>
        <w:rPr>
          <w:rFonts w:cs="Calibri"/>
          <w:lang w:val="en-US"/>
        </w:rPr>
        <w:t>słucha tekst</w:t>
      </w:r>
      <w:r>
        <w:rPr>
          <w:rFonts w:cs="Calibri"/>
        </w:rPr>
        <w:t>ów czytanych i wypowiada się na ich temat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jc w:val="both"/>
        <w:rPr/>
      </w:pPr>
      <w:r>
        <w:rPr>
          <w:rFonts w:cs="Calibri"/>
          <w:lang w:val="en-US"/>
        </w:rPr>
        <w:t>słucha  tekst</w:t>
      </w:r>
      <w:r>
        <w:rPr>
          <w:rFonts w:cs="Calibri"/>
        </w:rPr>
        <w:t>ów czytanych i wypowiada się na ich temat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słucha uważnie i z powagą wypowiedzi podczas uroczystości i przyjmuje adekwatne do niego zachowanie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rezygnuje ze słuchania osoby nieznanej gdy może być zagrożone jego własne bezpieczeństwo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val="en-US"/>
        </w:rPr>
        <w:t>b) Osiągnięcia w zakresie m</w:t>
      </w:r>
      <w:r>
        <w:rPr/>
        <w:t>ówienia .Uczeń: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formułuje pytania dotyczące sytuacji, wydarzeń prezentowanych w mediach, książkach i wydarzeniach kulturalnych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jc w:val="both"/>
        <w:rPr/>
      </w:pPr>
      <w:r>
        <w:rPr>
          <w:rFonts w:cs="Calibri"/>
          <w:lang w:val="en-US"/>
        </w:rPr>
        <w:t>wypowiada się w formie  uporządkowanej i rozwiniętej na r</w:t>
      </w:r>
      <w:r>
        <w:rPr>
          <w:rFonts w:cs="Calibri"/>
        </w:rPr>
        <w:t>óżne tematy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jc w:val="both"/>
        <w:rPr/>
      </w:pPr>
      <w:r>
        <w:rPr>
          <w:rFonts w:cs="Calibri"/>
          <w:lang w:val="en-US"/>
        </w:rPr>
        <w:t>wypowiada się płynnie, wyraziście, stosując adekwatne do sytuacji techniki języka m</w:t>
      </w:r>
      <w:r>
        <w:rPr>
          <w:rFonts w:cs="Calibri"/>
        </w:rPr>
        <w:t>ówionego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samodzielnie  porządkuje swoją wypowiedź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samodzielnie układa w formie ustnej opowiadanie, recytuje wiersze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jc w:val="both"/>
        <w:rPr/>
      </w:pPr>
      <w:r>
        <w:rPr>
          <w:rFonts w:cs="Calibri"/>
          <w:lang w:val="en-US"/>
        </w:rPr>
        <w:t>składa ustne sprawozdania z wykonanej pracy</w:t>
      </w:r>
    </w:p>
    <w:p>
      <w:pPr>
        <w:pStyle w:val="Normal"/>
        <w:autoSpaceDE w:val="false"/>
        <w:ind w:left="708" w:hanging="0"/>
        <w:jc w:val="both"/>
        <w:rPr>
          <w:lang w:val="en-US"/>
        </w:rPr>
      </w:pPr>
      <w:r>
        <w:rPr>
          <w:lang w:val="en-US"/>
        </w:rPr>
        <w:t>c) Osiągnięcia w zakresie czytania . Uczeń: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zyta płynnie i wyraziście na głos teksty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zyta w skupieniu, po cichu teksty zapisane samodzielnie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jc w:val="both"/>
        <w:rPr/>
      </w:pPr>
      <w:r>
        <w:rPr>
          <w:rFonts w:cs="Calibri"/>
          <w:lang w:val="en-US"/>
        </w:rPr>
        <w:t>wyodrębnia postacie i zdarzenia w utworach literackich, ustala kolejność zdarzeń, określa nastr</w:t>
      </w:r>
      <w:r>
        <w:rPr>
          <w:rFonts w:cs="Calibri"/>
        </w:rPr>
        <w:t>ój w utworze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wyróżnia w czytanych utworach literackich dialog, opowiadanie, opis</w:t>
      </w:r>
    </w:p>
    <w:p>
      <w:pPr>
        <w:pStyle w:val="Normal"/>
        <w:autoSpaceDE w:val="false"/>
        <w:ind w:left="708" w:hanging="0"/>
        <w:jc w:val="both"/>
        <w:rPr>
          <w:lang w:val="en-US"/>
        </w:rPr>
      </w:pPr>
      <w:r>
        <w:rPr>
          <w:lang w:val="en-US"/>
        </w:rPr>
        <w:t>d) Osiągnięcia w zakresie pisania .Uczeń: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układa i zapisuje(wykorzystując także komputer) opowiadanie, list, życzenia, zaproszenie, ogłoszenie w ramach zagadnień opracowanych podczas zajęć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odręcznie pisze, czytelnie, płynie i kształtnie wyrazy, zdania i tekst ciągły, przestrzega poprawności ortograficznej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stosuje poprawnie znaki interpunkcyjne, porządkuje wyrazy w kolejności alfabetycznej według pierwszej i drugiej litery</w:t>
      </w:r>
    </w:p>
    <w:p>
      <w:pPr>
        <w:pStyle w:val="Normal"/>
        <w:autoSpaceDE w:val="false"/>
        <w:ind w:left="708" w:hanging="0"/>
        <w:jc w:val="both"/>
        <w:rPr>
          <w:lang w:val="en-US"/>
        </w:rPr>
      </w:pPr>
      <w:r>
        <w:rPr>
          <w:lang w:val="en-US"/>
        </w:rPr>
        <w:t>e) Osiągnięcia w zakresie świadomości językowej. Uczeń: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wyróżnia w wypowiedziach zdania, wyrazy, sylaby, głoski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rozpoznaje rodzaje zdań i przekształca je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w wypowiedziach ustnych i pisemnych używa poprawnej formy gramatycznej</w:t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en-US"/>
        </w:rPr>
        <w:t>2. Edukacja matematyczna:</w:t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>a) Osiągnięcia w zakresie rozumienia stosunk</w:t>
      </w:r>
      <w:r>
        <w:rPr/>
        <w:t xml:space="preserve">ów przestrzennych  i cech wielkościowych. </w:t>
      </w:r>
      <w:r>
        <w:rPr>
          <w:lang w:val="en-US"/>
        </w:rPr>
        <w:t>Uczeń: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rPr/>
      </w:pPr>
      <w:r>
        <w:rPr>
          <w:rFonts w:cs="Calibri"/>
          <w:lang w:val="en-US"/>
        </w:rPr>
        <w:t>określa i prezentuje wzajemne położenie przedmiot</w:t>
      </w:r>
      <w:r>
        <w:rPr>
          <w:rFonts w:cs="Calibri"/>
        </w:rPr>
        <w:t>ów na płaszczyźnie i w przestrzeni i kierunek ruchu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rPr/>
      </w:pPr>
      <w:r>
        <w:rPr>
          <w:rFonts w:cs="Calibri"/>
          <w:lang w:val="en-US"/>
        </w:rPr>
        <w:t>porównuje przedmioty pod względem wyr</w:t>
      </w:r>
      <w:r>
        <w:rPr>
          <w:rFonts w:cs="Calibri"/>
        </w:rPr>
        <w:t>óżnionej cechy wielkościowej ,np. długości, szerokości, wysokości, masy, dokonuje klasyfikacji  przedmiotów.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>b) Osiągnięcia w zakresie znajomości pojęcia liczby. Uczeń: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odczytuje i zapisuje za pomocą cyfr liczby od zera do miliona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porównuje i przekształca liczby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porządkuje liczby od najmniejszej do największej i odwrotnie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określa  kolejność liczb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porównuje liczby z zastosowaniem znaków:&lt;, =, &gt;;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>c) Osiągnięcia w zakresie posługiwania się liczbą. Uczeń: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dodaje i odejmuje, mnoży i dzieli w pamięci, wykonuje proste obliczenia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rPr/>
      </w:pPr>
      <w:r>
        <w:rPr>
          <w:rFonts w:cs="Calibri"/>
          <w:lang w:val="en-US"/>
        </w:rPr>
        <w:t>posługuje się znakiem r</w:t>
      </w:r>
      <w:r>
        <w:rPr>
          <w:rFonts w:cs="Calibri"/>
        </w:rPr>
        <w:t>ówności,  znakami czterech podstawowych działań i nawiasami, , biegle mnoży i dzieli w zakresie 100;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stosuje pisemne dodawanie i odejmowanie w zakresie liczb dwucyfrowych oraz mnożenie i dzielenie przez liczbę jednocyfrową w zakresie tysiąca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wykorzystuje liczby do wykonania pomiaru długości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zamienia podstawowe jednostki miar</w:t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>d) Osiągnięcia w zakresie czytania tekst</w:t>
      </w:r>
      <w:r>
        <w:rPr/>
        <w:t xml:space="preserve">ów matematycznych. </w:t>
      </w:r>
      <w:r>
        <w:rPr>
          <w:lang w:val="en-US"/>
        </w:rPr>
        <w:t>Uczeń: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analizuje i rozwiązuje zadania tekstowe proste i wybrane złożone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rPr/>
      </w:pPr>
      <w:r>
        <w:rPr>
          <w:rFonts w:cs="Calibri"/>
          <w:lang w:val="en-US"/>
        </w:rPr>
        <w:t>posługuje się odwrotnością działań przy obliczaniu wynik</w:t>
      </w:r>
      <w:r>
        <w:rPr>
          <w:rFonts w:cs="Calibri"/>
        </w:rPr>
        <w:t>ów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nazywa liczby i wyniki w czterech podstawowych działaniach matematycznych,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rPr/>
      </w:pPr>
      <w:r>
        <w:rPr>
          <w:rFonts w:cs="Calibri"/>
          <w:lang w:val="en-US"/>
        </w:rPr>
        <w:t>rozwiązuje i układa zadania, zagadki i łamigł</w:t>
      </w:r>
      <w:r>
        <w:rPr>
          <w:rFonts w:cs="Calibri"/>
        </w:rPr>
        <w:t>ówki matematyczne</w:t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>e) Osiągnięcia w zakresie pojęć kształtowanych intuicyjnie, użytecznych pod względem innych kierunk</w:t>
      </w:r>
      <w:r>
        <w:rPr/>
        <w:t xml:space="preserve">ów edukacji i sytuacji życiowych. </w:t>
      </w:r>
      <w:r>
        <w:rPr>
          <w:lang w:val="en-US"/>
        </w:rPr>
        <w:t>Uczeń: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tworzy zbiory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rPr/>
      </w:pPr>
      <w:r>
        <w:rPr>
          <w:rFonts w:cs="Calibri"/>
          <w:lang w:val="en-US"/>
        </w:rPr>
        <w:t>rozpoznaje i kreśli linie: krzywe, łamane, proste, odcinki prostopadłe, r</w:t>
      </w:r>
      <w:r>
        <w:rPr>
          <w:rFonts w:cs="Calibri"/>
        </w:rPr>
        <w:t>ównoległe oraz figury geometryczne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rPr/>
      </w:pPr>
      <w:r>
        <w:rPr>
          <w:rFonts w:cs="Calibri"/>
          <w:lang w:val="en-US"/>
        </w:rPr>
        <w:t>mierzy  długości bok</w:t>
      </w:r>
      <w:r>
        <w:rPr>
          <w:rFonts w:cs="Calibri"/>
        </w:rPr>
        <w:t>ów wielokątów, oblicza różnymi sposobami obwody prostokątów, kwadratów, trójkątów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dzieli i na dwie i cztery równe części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wykonuje obliczenia pieniężne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posługuje się zegarem i wykonuje proste obliczenia dotyczące czasu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posługuje się kalendarzem i odczytuje oraz zapisuje znaki rzymskie co najmniej do XII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mierzy długość i szerokość, waży, odmierza płyny</w:t>
      </w:r>
    </w:p>
    <w:p>
      <w:pPr>
        <w:pStyle w:val="Normal"/>
        <w:numPr>
          <w:ilvl w:val="0"/>
          <w:numId w:val="125"/>
        </w:numPr>
        <w:autoSpaceDE w:val="false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bawiąc się , wykorzystuje gry planszowe, logiczne i strategiczne, np. warcaby, szachy; przekształca je, tworząc własne strategie i zasady organizacyjne.</w:t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en-US"/>
        </w:rPr>
        <w:t>3. Edukacja społeczna:</w:t>
      </w:r>
    </w:p>
    <w:p>
      <w:pPr>
        <w:pStyle w:val="Normal"/>
        <w:numPr>
          <w:ilvl w:val="1"/>
          <w:numId w:val="31"/>
        </w:numPr>
        <w:autoSpaceDE w:val="false"/>
        <w:spacing w:lineRule="auto" w:line="252" w:before="0" w:after="160"/>
        <w:rPr>
          <w:rFonts w:cs="Calibri"/>
          <w:lang w:val="en-US"/>
        </w:rPr>
      </w:pPr>
      <w:r>
        <w:rPr>
          <w:rFonts w:cs="Calibri"/>
          <w:lang w:val="en-US"/>
        </w:rPr>
        <w:t>Osiągnięcia w zakresie rozumienia środowiska społecznego. 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identyfikuje się z grupą społeczną, do kt</w:t>
      </w:r>
      <w:r>
        <w:rPr>
          <w:rFonts w:cs="Calibri"/>
        </w:rPr>
        <w:t>órej należy, respektuje normy i reguły postępowania w tej grupie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zna własne prawa i obowiązki, przestrzega ich i stosuje je w codziennym życiu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ocenia swoje postępowanie i innych os</w:t>
      </w:r>
      <w:r>
        <w:rPr>
          <w:rFonts w:cs="Calibri"/>
        </w:rPr>
        <w:t>ób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przedstawia siebie i grupę, do kt</w:t>
      </w:r>
      <w:r>
        <w:rPr>
          <w:rFonts w:cs="Calibri"/>
        </w:rPr>
        <w:t>órej należy, posługuje się danymi osobistymi wyłącznie w sytuacjach bezpiecznych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rozpoznaje i nazywa wybrane grupy społeczne do kt</w:t>
      </w:r>
      <w:r>
        <w:rPr>
          <w:rFonts w:cs="Calibri"/>
        </w:rPr>
        <w:t>órych nie należy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opowiada ciekawostki historyczne dotyczące regionu i kraju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szanuje zwyczaje i tradycje różnych grup społecznych i narod</w:t>
      </w:r>
      <w:r>
        <w:rPr>
          <w:rFonts w:cs="Calibri"/>
        </w:rPr>
        <w:t>ów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wykorzystuje pracę zespołową w procesie uczenia się i komunikuje się za pomocą nowych technologii.</w:t>
      </w:r>
    </w:p>
    <w:p>
      <w:pPr>
        <w:pStyle w:val="Normal"/>
        <w:autoSpaceDE w:val="false"/>
        <w:spacing w:lineRule="auto" w:line="252" w:before="0" w:after="160"/>
        <w:ind w:left="360" w:hanging="0"/>
        <w:rPr>
          <w:rFonts w:cs="Calibri"/>
          <w:lang w:val="en-US"/>
        </w:rPr>
      </w:pPr>
      <w:r>
        <w:rPr>
          <w:rFonts w:cs="Calibri"/>
          <w:lang w:val="en-US"/>
        </w:rPr>
        <w:t>b) Osiągnięcia w zakresie orientacji w czasie historycznym. 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opowiada o legendarnym powstaniu państwa polskiego, przedstawia wybrane legendy dotyczące regionu, w kt</w:t>
      </w:r>
      <w:r>
        <w:rPr>
          <w:rFonts w:cs="Calibri"/>
        </w:rPr>
        <w:t>órym mieszka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rozpoznaje: godło, barwy, hymn, mundur, stroje ludowe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 xml:space="preserve">uczestniczy w świętach narodowych i innych ważnych dniach pamięci narodowej; 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rozpoznaje i nazywa patrona szkoły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wyjaśnia znaczenie wybranych zwyczaj</w:t>
      </w:r>
      <w:r>
        <w:rPr>
          <w:rFonts w:cs="Calibri"/>
        </w:rPr>
        <w:t>ów i tradycji polskich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opisuje znaczenie dorobku minionych epok w życiu człowieka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opowiada historię własnej rodziny, przedstawia wybrane postacie i prezentuje informacje o wielkich Polakach;</w:t>
      </w:r>
    </w:p>
    <w:p>
      <w:pPr>
        <w:pStyle w:val="Normal"/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4. Edukacja przyrodnicza:</w:t>
      </w:r>
    </w:p>
    <w:p>
      <w:pPr>
        <w:pStyle w:val="Normal"/>
        <w:numPr>
          <w:ilvl w:val="0"/>
          <w:numId w:val="60"/>
        </w:numPr>
        <w:autoSpaceDE w:val="false"/>
        <w:spacing w:lineRule="auto" w:line="252" w:before="0" w:after="16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Osiągnięcia w zakresie rozumienia środowiska przyrodniczego. 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rozpoznaje w swoim otoczeniu popularne gatunki roślin i zwierząt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rozpoznaje i wyróżnia cechy ekosystem</w:t>
      </w:r>
      <w:r>
        <w:rPr>
          <w:rFonts w:cs="Calibri"/>
        </w:rPr>
        <w:t>ów, takich jak: łąka, pole, jezioro, rzeka, las itp.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rozpoznaje i nazywa wybrane rośliny i zwierzęta nie spotykane w polskim środowisku przyrodniczym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odszukuje w różnych dostępnych zasobach, w tym internetowym, informacje dotyczące środowiska przyrodniczego: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prowadzi proste hodowle roślin, przedstawia zasady opieki nad zwierzętami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chroni przyrodę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segreguje odpady i ma świadomość przyczyn i skutk</w:t>
      </w:r>
      <w:r>
        <w:rPr>
          <w:rFonts w:cs="Calibri"/>
        </w:rPr>
        <w:t>ów takiego postepowania.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280" w:after="280"/>
        <w:ind w:left="708" w:hanging="0"/>
        <w:rPr>
          <w:lang w:val="en-US"/>
        </w:rPr>
      </w:pPr>
      <w:r>
        <w:rPr>
          <w:lang w:val="en-US"/>
        </w:rPr>
        <w:t>zna  elementy pogody, prowadzi obserwacje pogody i zapisuje je za pomocą prostych symboli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280" w:after="280"/>
        <w:ind w:left="708" w:hanging="0"/>
        <w:rPr>
          <w:lang w:val="en-US"/>
        </w:rPr>
      </w:pPr>
      <w:r>
        <w:rPr>
          <w:lang w:val="en-US"/>
        </w:rPr>
        <w:t xml:space="preserve">zna i wymienia  podstawowe warstwy lasu oraz potrafi wymienić przykłady roślin </w:t>
        <w:br/>
        <w:t>w nich występujące</w:t>
      </w:r>
    </w:p>
    <w:p>
      <w:pPr>
        <w:pStyle w:val="Normal"/>
        <w:autoSpaceDE w:val="false"/>
        <w:spacing w:lineRule="auto" w:line="252" w:before="0" w:after="160"/>
        <w:ind w:left="708" w:hanging="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b) Osiągnięcia w zakresie funkcji życiowych człowieka, ochrony zdrowia, bezpieczeństwa i odpoczynku. 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przedstawia charakterystykę wybranych zajęć i zawod</w:t>
      </w:r>
      <w:r>
        <w:rPr>
          <w:rFonts w:cs="Calibri"/>
        </w:rPr>
        <w:t>ów ludzi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posługuje się numerami telefon</w:t>
      </w:r>
      <w:r>
        <w:rPr>
          <w:rFonts w:cs="Calibri"/>
        </w:rPr>
        <w:t>ów alarmowych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posługuje się danymi osobowymi w sytuacji zagrożenia zdrowia i życia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dba o higienę oraz estetykę własną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reaguje stosownym zachowaniem w sytuacji zagrożenia bezpieczeństwa, zdrowia jego lub innej osoby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wymienia wartości odżywcze produkt</w:t>
      </w:r>
      <w:r>
        <w:rPr>
          <w:rFonts w:cs="Calibri"/>
        </w:rPr>
        <w:t>ów żywnościowych, ma świadomość znaczenia odpowiedniej diety dla utrzymania zdrowia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ubiera się odpowiednio do stanu pogody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rozróżnia podstawowe znaki drogowe, stosuje przepisy bezpieczeństwa w ruchu drogowym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ma świadomość istnienia zagrożeń ze środowiska naturalnego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ma świadomość obecności nieprawdziwych informacji, np. w przestrzeni wirtualnej, publicznej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stosuje zasady bezpieczeństwa podczas korzystania z urządzeń cyfrowych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ma świadomość, iż nieodpowiedzialne korzystanie z technologii ma wpływ na utratę zdrowia człowieka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ma świadomość pozytywnego znaczenia technologii w życiu człowieka.</w:t>
      </w:r>
    </w:p>
    <w:p>
      <w:pPr>
        <w:pStyle w:val="Normal"/>
        <w:autoSpaceDE w:val="false"/>
        <w:spacing w:lineRule="auto" w:line="252" w:before="0" w:after="160"/>
        <w:ind w:left="720" w:hanging="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c) Osiągnięcia w zakresie rozumienia przestrzeni geograficznej. 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określa położenie i warunki naturalne swojej miejscowości oraz okolicy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wskazuje na mapie fizycznej Polski jej granice, gł</w:t>
      </w:r>
      <w:r>
        <w:rPr>
          <w:rFonts w:cs="Calibri"/>
        </w:rPr>
        <w:t>ówne miasta, rzeki, nazwy krain geograficznych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czyta proste plany, wskazuje kierunki gł</w:t>
      </w:r>
      <w:r>
        <w:rPr>
          <w:rFonts w:cs="Calibri"/>
        </w:rPr>
        <w:t>ówne na mapie, odczytuje podstawowe znaki kartograficzne map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wymienia nazwy dawnych i obecnej stolicy Polski i charakterystyczne pomniki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przedstawia położenie Ziemi w Układzie Słonecznym.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 xml:space="preserve">rozpoznaje krajobrazy: miejski, wielski, górski i nadmorski,  wymienia ich charakterystyczne elementy </w:t>
      </w:r>
    </w:p>
    <w:p>
      <w:pPr>
        <w:pStyle w:val="Normal"/>
        <w:autoSpaceDE w:val="false"/>
        <w:spacing w:lineRule="auto" w:line="252"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5. Edukacja plastyczna:</w:t>
      </w:r>
    </w:p>
    <w:p>
      <w:pPr>
        <w:pStyle w:val="Normal"/>
        <w:autoSpaceDE w:val="false"/>
        <w:spacing w:lineRule="auto" w:line="252" w:before="0" w:after="160"/>
        <w:ind w:left="1417" w:hanging="709"/>
        <w:rPr/>
      </w:pPr>
      <w:r>
        <w:rPr>
          <w:rFonts w:cs="Calibri"/>
          <w:lang w:val="en-US"/>
        </w:rPr>
        <w:t xml:space="preserve">a) </w:t>
      </w:r>
      <w:r>
        <w:rPr>
          <w:rFonts w:cs="Calibri"/>
          <w:u w:val="single"/>
          <w:lang w:val="en-US"/>
        </w:rPr>
        <w:t xml:space="preserve"> Osiągnięcia w zakresie percepcji wizualnej, obserwacji i doświadczeń. 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wyróżnia kształty obiekt</w:t>
      </w:r>
      <w:r>
        <w:rPr>
          <w:rFonts w:cs="Calibri"/>
        </w:rPr>
        <w:t>ów, wielkości i proporcje, barwę, fakturę, cechy charakterystyczne ludzi i zwierząt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określa w swoim otoczeniu kompozycje obiekt</w:t>
      </w:r>
      <w:r>
        <w:rPr>
          <w:rFonts w:cs="Calibri"/>
        </w:rPr>
        <w:t>ów i zjawisk;</w:t>
      </w:r>
    </w:p>
    <w:p>
      <w:pPr>
        <w:pStyle w:val="Normal"/>
        <w:autoSpaceDE w:val="false"/>
        <w:spacing w:lineRule="auto" w:line="252" w:before="0" w:after="160"/>
        <w:ind w:left="708" w:hanging="0"/>
        <w:rPr/>
      </w:pPr>
      <w:r>
        <w:rPr>
          <w:rFonts w:cs="Calibri"/>
          <w:u w:val="single"/>
          <w:lang w:val="en-US"/>
        </w:rPr>
        <w:t xml:space="preserve">  </w:t>
      </w:r>
      <w:r>
        <w:rPr>
          <w:rFonts w:cs="Calibri"/>
          <w:u w:val="single"/>
          <w:lang w:val="en-US"/>
        </w:rPr>
        <w:t>b)Osiągnięcia w zakresie działalności ekspresji tw</w:t>
      </w:r>
      <w:r>
        <w:rPr>
          <w:rFonts w:cs="Calibri"/>
          <w:u w:val="single"/>
        </w:rPr>
        <w:t xml:space="preserve">órczej. </w:t>
      </w:r>
      <w:r>
        <w:rPr>
          <w:rFonts w:cs="Calibri"/>
          <w:u w:val="single"/>
          <w:lang w:val="en-US"/>
        </w:rPr>
        <w:t>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rysuje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maluje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wydziera, wycina, składa, przylepia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modeluje, lepi i konstruuje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powiela za pomocą kalki, tuszu, farby, stempla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wykonuje prace, modele, rekwizyty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ilustruje sceny i sytuacje realne i fantastyczne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tworzy przy pomocy prostej aplikacji komputerowej różne wytwory.</w:t>
      </w:r>
    </w:p>
    <w:p>
      <w:pPr>
        <w:pStyle w:val="Normal"/>
        <w:autoSpaceDE w:val="false"/>
        <w:spacing w:lineRule="auto" w:line="252" w:before="0" w:after="160"/>
        <w:ind w:left="708" w:hanging="0"/>
        <w:rPr/>
      </w:pPr>
      <w:r>
        <w:rPr>
          <w:rFonts w:cs="Calibri"/>
          <w:lang w:val="en-US"/>
        </w:rPr>
        <w:t xml:space="preserve">c) </w:t>
      </w:r>
      <w:r>
        <w:rPr>
          <w:rFonts w:cs="Calibri"/>
          <w:u w:val="single"/>
          <w:lang w:val="en-US"/>
        </w:rPr>
        <w:t>Osiągnięcia w zakresie percepcji sztuk plastycznych. 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nazywa dziedziny sztuk plastycznych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rozpoznaje i nazywa podstawowe gatunki dzieł malarskich i graficznych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wyjaśnia pojęcia: oryginał, kopia, reprodukcja.</w:t>
      </w:r>
    </w:p>
    <w:p>
      <w:pPr>
        <w:pStyle w:val="Normal"/>
        <w:autoSpaceDE w:val="false"/>
        <w:spacing w:lineRule="auto" w:line="252" w:before="0" w:after="160"/>
        <w:ind w:left="709" w:hanging="709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52" w:before="0" w:after="160"/>
        <w:ind w:left="709" w:hanging="709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6. Edukacja techniczna:</w:t>
      </w:r>
    </w:p>
    <w:p>
      <w:pPr>
        <w:pStyle w:val="Normal"/>
        <w:numPr>
          <w:ilvl w:val="0"/>
          <w:numId w:val="89"/>
        </w:numPr>
        <w:autoSpaceDE w:val="false"/>
        <w:spacing w:lineRule="auto" w:line="252" w:before="0" w:after="16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Osiągnięcia w zakresie organizacji pracy. 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planuje i realizuje własne projekty/prace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wyjaśnia znaczenie oraz konieczność zachowania ładu, porządku i dobrej organizacji miejsca pracy ze względ</w:t>
      </w:r>
      <w:r>
        <w:rPr>
          <w:rFonts w:cs="Calibri"/>
        </w:rPr>
        <w:t>ów bezpieczeństwa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ocenia projekty/prace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organizuje pracę, wykorzystuje urządzenia techniczne i technologie.</w:t>
      </w:r>
    </w:p>
    <w:p>
      <w:pPr>
        <w:pStyle w:val="Normal"/>
        <w:autoSpaceDE w:val="false"/>
        <w:spacing w:lineRule="auto" w:line="252" w:before="0" w:after="160"/>
        <w:ind w:left="720" w:hanging="0"/>
        <w:rPr/>
      </w:pPr>
      <w:r>
        <w:rPr>
          <w:rFonts w:cs="Calibri"/>
          <w:u w:val="single"/>
          <w:lang w:val="en-US"/>
        </w:rPr>
        <w:t>b) Osiągnięcia w zakresie znajomości informacji technicznej, materiał</w:t>
      </w:r>
      <w:r>
        <w:rPr>
          <w:rFonts w:cs="Calibri"/>
          <w:u w:val="single"/>
        </w:rPr>
        <w:t>ów i technologii wytwarzania. 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odczytuje podstawowe informacje techniczne i działa zgodnie z instrukcją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wykonuje przedmioty użytkowe z zastosowaniem połączeń nierozłącznych i rozłącznych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wykonuje przedmiot/model/pracę według własnego planu i opracowanego sposobu działania.</w:t>
      </w:r>
    </w:p>
    <w:p>
      <w:pPr>
        <w:pStyle w:val="Normal"/>
        <w:autoSpaceDE w:val="false"/>
        <w:spacing w:lineRule="auto" w:line="252" w:before="0" w:after="160"/>
        <w:ind w:left="720" w:hanging="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c) Osiągnięcia w zakresie stosowania narzędzi i obsługi urządzeń technicznych. 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wyjaśnia działanie i funkcję narzędzi i urządzeń wykorzystywanych w gospodarstwie domowym i w szkole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posługuje się bezpiecznie prostymi narzędziami pomiarowymi.</w:t>
      </w:r>
    </w:p>
    <w:p>
      <w:pPr>
        <w:pStyle w:val="Normal"/>
        <w:autoSpaceDE w:val="false"/>
        <w:spacing w:lineRule="auto" w:line="252" w:before="0" w:after="160"/>
        <w:ind w:left="284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7. Edukacja informatyczna:</w:t>
      </w:r>
    </w:p>
    <w:p>
      <w:pPr>
        <w:pStyle w:val="Normal"/>
        <w:autoSpaceDE w:val="false"/>
        <w:spacing w:lineRule="auto" w:line="252" w:before="0" w:after="160"/>
        <w:ind w:left="720" w:hanging="0"/>
        <w:rPr/>
      </w:pPr>
      <w:r>
        <w:rPr>
          <w:rFonts w:cs="Calibri"/>
          <w:u w:val="single"/>
          <w:lang w:val="en-US"/>
        </w:rPr>
        <w:t>a)Osiągnięcia w zakresie rozumienia, analizowania i rozwiązywania problem</w:t>
      </w:r>
      <w:r>
        <w:rPr>
          <w:rFonts w:cs="Calibri"/>
          <w:u w:val="single"/>
        </w:rPr>
        <w:t>ów. 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układa w logicznym porządku: obrazki, teksty, polecenia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tworzy polecenie lub sekwencje poleceń dla określonego planu działania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rozwiązuje zadania, zagadki, łamigł</w:t>
      </w:r>
      <w:r>
        <w:rPr>
          <w:rFonts w:cs="Calibri"/>
          <w:lang w:val="en-US"/>
        </w:rPr>
        <w:t xml:space="preserve">ówki. </w:t>
      </w:r>
    </w:p>
    <w:p>
      <w:pPr>
        <w:pStyle w:val="Normal"/>
        <w:autoSpaceDE w:val="false"/>
        <w:spacing w:lineRule="auto" w:line="252" w:before="0" w:after="160"/>
        <w:ind w:left="720" w:hanging="0"/>
        <w:rPr/>
      </w:pPr>
      <w:r>
        <w:rPr>
          <w:rFonts w:cs="Calibri"/>
          <w:u w:val="single"/>
          <w:lang w:val="en-US"/>
        </w:rPr>
        <w:t>b) Osiągnięcia w zakresie programowania i rozwiązywania problem</w:t>
      </w:r>
      <w:r>
        <w:rPr>
          <w:rFonts w:cs="Calibri"/>
          <w:u w:val="single"/>
        </w:rPr>
        <w:t>ów z wykorzystaniem komputera i innych urządzeń cyfrowych. 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programuje wizualnie proste sytuacje lub historyjki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tworzy proste rysunki, dokumenty tekstowe, łącząc tekst z grafiką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 xml:space="preserve">zapisuje efekty swojej pracy we wskazanym miejscu; </w:t>
      </w:r>
    </w:p>
    <w:p>
      <w:pPr>
        <w:pStyle w:val="Normal"/>
        <w:autoSpaceDE w:val="false"/>
        <w:spacing w:lineRule="auto" w:line="252" w:before="0" w:after="160"/>
        <w:ind w:left="720" w:hanging="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c) Osiągnięcia w zakresie posługiwania się komputerem, urządzeniami cyfrowymi i sieciami komputerowymi. 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posługuje się komputerem przy wykonywaniu zadania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korzysta z udostępnionych mu stron i zasob</w:t>
      </w:r>
      <w:r>
        <w:rPr>
          <w:rFonts w:cs="Calibri"/>
        </w:rPr>
        <w:t>ów internetowych.</w:t>
      </w:r>
    </w:p>
    <w:p>
      <w:pPr>
        <w:pStyle w:val="Normal"/>
        <w:autoSpaceDE w:val="false"/>
        <w:spacing w:lineRule="auto" w:line="252" w:before="0" w:after="160"/>
        <w:ind w:left="720" w:hanging="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d)Osiągnięcia w zakresie rozwijania kompetencji społecznych. 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współpracuje z uczniami, wymienia się z nimi doświadczeniami i pomysłami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wykorzystuje możliwości technologii do komunikowania się w procesie uczenia się.</w:t>
      </w:r>
    </w:p>
    <w:p>
      <w:pPr>
        <w:pStyle w:val="Normal"/>
        <w:autoSpaceDE w:val="false"/>
        <w:spacing w:lineRule="auto" w:line="252" w:before="0" w:after="160"/>
        <w:ind w:left="720" w:hanging="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e)Osiągnięcia w zakresie przestrzegania prawa i zasad bezpieczeństwa. 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posługuje się udostępnioną mu technologią zgodnie z ustalonymi zasadami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rozróżnia pożądane i niepożądane zachowania innych os</w:t>
      </w:r>
      <w:r>
        <w:rPr>
          <w:rFonts w:cs="Calibri"/>
        </w:rPr>
        <w:t>ób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przestrzega zasad dotyczących korzystania z efekt</w:t>
      </w:r>
      <w:r>
        <w:rPr>
          <w:rFonts w:cs="Calibri"/>
        </w:rPr>
        <w:t>ów pracy innych osób i związanych z bezpieczeństwie w internecie.</w:t>
      </w:r>
    </w:p>
    <w:p>
      <w:pPr>
        <w:pStyle w:val="Normal"/>
        <w:autoSpaceDE w:val="false"/>
        <w:spacing w:lineRule="auto" w:line="252" w:before="0" w:after="160"/>
        <w:ind w:left="284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52" w:before="0" w:after="16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8. Edukacja muzyczna:</w:t>
      </w:r>
    </w:p>
    <w:p>
      <w:pPr>
        <w:pStyle w:val="Normal"/>
        <w:autoSpaceDE w:val="false"/>
        <w:spacing w:lineRule="auto" w:line="252" w:before="0" w:after="160"/>
        <w:ind w:left="720" w:hanging="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a)Osiągnięcia w zakresie słuchania muzyki. 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słucha, poszukuje źr</w:t>
      </w:r>
      <w:r>
        <w:rPr>
          <w:rFonts w:cs="Calibri"/>
        </w:rPr>
        <w:t>ódeł dźwięku i je identyfikuje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słucha muzyki w połączeniu z aktywnością ruchową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reaguje na sygnały muzyczne w r</w:t>
      </w:r>
      <w:r>
        <w:rPr>
          <w:rFonts w:cs="Calibri"/>
        </w:rPr>
        <w:t>óżnych sytuacjach zadaniowych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odróżnia dźwięki muzyki, głosy ludzkie i nazywa wybrane instrumenty muzyczne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rozróżnia muzykę wykonywaną przez solistę, ch</w:t>
      </w:r>
      <w:r>
        <w:rPr>
          <w:rFonts w:cs="Calibri"/>
        </w:rPr>
        <w:t>ór, orkiestrę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słucha w skupieniu kr</w:t>
      </w:r>
      <w:r>
        <w:rPr>
          <w:rFonts w:cs="Calibri"/>
        </w:rPr>
        <w:t>ótkich utworów muzycznych.</w:t>
      </w:r>
    </w:p>
    <w:p>
      <w:pPr>
        <w:pStyle w:val="Normal"/>
        <w:autoSpaceDE w:val="false"/>
        <w:spacing w:lineRule="auto" w:line="252" w:before="0" w:after="160"/>
        <w:ind w:left="720" w:hanging="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b)Osiągnięcia w zakresie ekspresji muzycznej. Śpiew. 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śpiewa r</w:t>
      </w:r>
      <w:r>
        <w:rPr>
          <w:rFonts w:cs="Calibri"/>
        </w:rPr>
        <w:t>óżne zestawy głosek, sylab, naśladuje odgłosy zwierząt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nuci poznane melodie, śpiewa poznane piosenki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rozpoznaje i śpiewa hymn Polski.</w:t>
      </w:r>
    </w:p>
    <w:p>
      <w:pPr>
        <w:pStyle w:val="Normal"/>
        <w:autoSpaceDE w:val="false"/>
        <w:spacing w:lineRule="auto" w:line="252" w:before="0" w:after="160"/>
        <w:ind w:left="720" w:hanging="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c)Improwizacja ruchowa, rytmika i taniec. 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przedstawia ruchem treść muzyczną i pozamuzyczną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interpretuje ruchem schematy rytmiczne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tworzy improwizacje ruchowe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wykonuje pląsy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porusza się i tańczy według utworzonych przez siebie układ</w:t>
      </w:r>
      <w:r>
        <w:rPr>
          <w:rFonts w:cs="Calibri"/>
        </w:rPr>
        <w:t>ów ruchowych; oraz charakterystycznych dla wybranych tańców.</w:t>
      </w:r>
    </w:p>
    <w:p>
      <w:pPr>
        <w:pStyle w:val="Normal"/>
        <w:autoSpaceDE w:val="false"/>
        <w:spacing w:lineRule="auto" w:line="252" w:before="0" w:after="160"/>
        <w:ind w:left="720" w:hanging="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d)Gra na instrumentach muzycznych. 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gra schematy rytmiczne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wykonuje tematy rytmiczne wybranych utworów muzycznych z użyciem instrument</w:t>
      </w:r>
      <w:r>
        <w:rPr>
          <w:rFonts w:cs="Calibri"/>
        </w:rPr>
        <w:t>ów perkusyjnych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wykonuje instrumenty z różnych materiał</w:t>
      </w:r>
      <w:r>
        <w:rPr>
          <w:rFonts w:cs="Calibri"/>
        </w:rPr>
        <w:t>ów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wykonuje akompaniament do śpiewu, wykonując gesty dźwiękotw</w:t>
      </w:r>
      <w:r>
        <w:rPr>
          <w:rFonts w:cs="Calibri"/>
        </w:rPr>
        <w:t>órcze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gra melodie na prostych instrumentach.</w:t>
      </w:r>
    </w:p>
    <w:p>
      <w:pPr>
        <w:pStyle w:val="Normal"/>
        <w:autoSpaceDE w:val="false"/>
        <w:spacing w:lineRule="auto" w:line="252" w:before="0" w:after="160"/>
        <w:ind w:left="720" w:hanging="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e)Osiągnięcia w zakresie znajomości form zapisu dźwięku. 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wyjaśnia r</w:t>
      </w:r>
      <w:r>
        <w:rPr>
          <w:rFonts w:cs="Calibri"/>
        </w:rPr>
        <w:t>óżne formy zapisu dźwięków, muzyki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korzysta z wybranego zapisu melodii w czasie gry na instrumencie.</w:t>
      </w:r>
    </w:p>
    <w:p>
      <w:pPr>
        <w:pStyle w:val="Normal"/>
        <w:autoSpaceDE w:val="false"/>
        <w:spacing w:lineRule="auto" w:line="252" w:before="0" w:after="160"/>
        <w:rPr/>
      </w:pPr>
      <w:r>
        <w:rPr>
          <w:rFonts w:cs="Calibri"/>
          <w:u w:val="single"/>
          <w:lang w:val="en-US"/>
        </w:rPr>
        <w:t>9.  Wychowanie fizyczne:</w:t>
      </w:r>
    </w:p>
    <w:p>
      <w:pPr>
        <w:pStyle w:val="Normal"/>
        <w:autoSpaceDE w:val="false"/>
        <w:spacing w:lineRule="auto" w:line="252" w:before="0" w:after="160"/>
        <w:ind w:left="720" w:hanging="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a)Osiągnięcia w zakresie utrzymania higieny osobistej i zdrowia. 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utrzymuje w czystości ręce i całe ciało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dostosowuje strój do rodzaju pogody i pory roku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wyjaśnia znaczenie ruchu w procesie utrzymania zdrowia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ma świadomość znaczenia systematyczności i wytrwałości w wykonywaniu ćwiczeń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uznaje, że każdy człowiek ma inne możliwości w zakresie sprawności fizycznej.</w:t>
      </w:r>
    </w:p>
    <w:p>
      <w:pPr>
        <w:pStyle w:val="Normal"/>
        <w:autoSpaceDE w:val="false"/>
        <w:spacing w:lineRule="auto" w:line="252" w:before="0" w:after="160"/>
        <w:ind w:left="720" w:hanging="0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  <w:t>b)Osiągnięcia w zakresie sprawności motorycznych. 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przyjmuje podstawowe pozycje do ćwiczeń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pokonuje w  biegu przeszkody naturalne i sztuczne, biega w różnym tempie, realizuje marszobieg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rzuca i podaje piłkę, rzuca do celu, skacze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wykonuje ćwiczenia zwinnościowe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wykonuje przewrót w przód z przysiadu podpartego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wykonuje ćwiczenia r</w:t>
      </w:r>
      <w:r>
        <w:rPr>
          <w:rFonts w:cs="Calibri"/>
          <w:lang w:val="en-US"/>
        </w:rPr>
        <w:t>ównoważne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samodzielnie wykonuje ćwiczenia prowadzące do zapobiegania wadom postawy.</w:t>
      </w:r>
    </w:p>
    <w:p>
      <w:pPr>
        <w:pStyle w:val="Normal"/>
        <w:autoSpaceDE w:val="false"/>
        <w:spacing w:lineRule="auto" w:line="252" w:before="0" w:after="160"/>
        <w:ind w:left="720" w:hanging="0"/>
        <w:rPr/>
      </w:pPr>
      <w:r>
        <w:rPr>
          <w:rFonts w:cs="Calibri"/>
          <w:u w:val="single"/>
          <w:lang w:val="en-US"/>
        </w:rPr>
        <w:t>c)Osiągnięcia w zakresie r</w:t>
      </w:r>
      <w:r>
        <w:rPr>
          <w:rFonts w:cs="Calibri"/>
          <w:u w:val="single"/>
        </w:rPr>
        <w:t>óżnych form rekreacyjno-sportowych. Uczeń: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organizuje zespołową zabawę lub grę ruchową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radzi sobie w sytuacji przegranej i akceptuje zwycięstwo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/>
      </w:pPr>
      <w:r>
        <w:rPr>
          <w:rFonts w:cs="Calibri"/>
          <w:lang w:val="en-US"/>
        </w:rPr>
        <w:t>respektuje przepisy, reguły zabaw i gier ruchowych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uczestniczy w zabawach i grach zespołowych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wykonuje prawidłowo elementy charakterystyczne dla gier zespołowych;</w:t>
      </w:r>
    </w:p>
    <w:p>
      <w:pPr>
        <w:pStyle w:val="Normal"/>
        <w:numPr>
          <w:ilvl w:val="0"/>
          <w:numId w:val="125"/>
        </w:numPr>
        <w:autoSpaceDE w:val="false"/>
        <w:spacing w:lineRule="auto" w:line="252" w:before="0" w:after="16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jeździ na dostępnym sprzęcie sportowym.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śródroczna/roczna z języka angielskiego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, B, C,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powiadająca opanowaniu wiadomości i umiejętności językowych na poziomie celującym, bardzo dobrym, dobrym, zadowalającym lub bardzo słabym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cena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uczeń opanował pełny zakres wiadomości i umiejętności określonych wymaganiami edukacyjnymi sformułowanymi w oparciu o podstawę programową, wykazuje się pilnością wyróżniającą go na tle klasy, aktywnie uczestniczy w lekcjach języka angielskiego, współpracuje z innymi uczniami, regularnie odrabia zadania domowe, potrafi pracować samodzielnie i szanuje zasady obowiązujące w klasie, chętnie bierze udział w konkursach i zajęciach pozalekcyjnych z języka angielskiego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cena 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uczeń opanował pełny zakres wiadomości i umiejętności określonych wymaganiami edukacyjnymi sformułowanymi w oparciu o podstawę programową, aktywnie uczestniczy w lekcjach języka angielskiego,  współpracuje z innymi uczniami, regularnie odrabia zadania domowe, potrafi pracować samodzielnie i szanuje zasady obowiązujące  w klasie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cena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uczeń opanował wprawdzie pełny zakres wiadomości i umiejętności określonych wymaganiami edukacyjnymi sformułowanymi w oparciu o podstawę programową, ale nie zawsze posługuje się nimi płynnie i zdarza mu się popełniać błędy; uczeń aktywnie uczestniczy w lekcjach języka angielskiego, współpracuje z innymi uczniami, regularnie odrabia zadania domowe, potrafi pracować samodzielnie i szanuje zasady obowiązujące w klasie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cena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uczeń nie opanował w pełni wiadomości i umiejętności określonych wymaganiami edukacyjnymi sformułowanymi w oparciu o podstawę programową, uczeń nie zawsze aktywnie uczestniczy w lekcjach języka angielskiego i nie zawsze współpracuje z innymi uczniami, nie zawsze odrabia zadania domowe i pracuje samodzielnie, ale szanuje zasady obowiązujące w klasie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cena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uczeń w niewielkim stopniu opanował wiadomości i umiejętności określone wymaganiami edukacyjnymi sformułowanymi w oparciu o podstawę programową, ale braki te nie wykluczają możliwości ich opanowania w ciągu dalszej nauki; uczeń nie uczestniczy aktywnie w lekcjach języka angielskiego i musi być przez nauczyciela mocno mobilizowany do systematycznej pracy, nie zawsze współpracuje z innymi uczniami i często nie odrabia zadań domowych, nie potrafi pracować samodzielnie i nie zawsze szanuje zasady obowiązujące w klasie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asy IV-V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owe Zasady Oceni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języka polskiego dla klas 4-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74"/>
        </w:numPr>
        <w:spacing w:lineRule="auto" w:line="256" w:before="0" w:after="160"/>
        <w:ind w:left="142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y sprawdzania osiągnięć edukacyjnych uczniów na lekcjach języka polski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rawdzian wiedzy (obejmuje większą partię materiał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artkówka z literatu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est z lek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rtkówka gramatyczna (sprawdza stopień opanowania wybranego zagadnienia gramatyczn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powiedź ustna (zapis w dzienniku: odpowiedź) </w:t>
      </w:r>
    </w:p>
    <w:p>
      <w:pPr>
        <w:pStyle w:val="Normal"/>
        <w:rPr/>
      </w:pPr>
      <w:r>
        <w:rPr>
          <w:rFonts w:cs="Arial" w:ascii="Arial" w:hAnsi="Arial"/>
        </w:rPr>
        <w:t>- Recytac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powiedź pisemna (zapis w dzienniku: wypracowanie; pisane na lek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danie dom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ojek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ktyw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eszyt przedmiotowy/ zeszyt ćwic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aca dodatkowa</w:t>
        <w:br/>
      </w:r>
    </w:p>
    <w:p>
      <w:pPr>
        <w:pStyle w:val="Akapitzlist"/>
        <w:numPr>
          <w:ilvl w:val="0"/>
          <w:numId w:val="74"/>
        </w:numPr>
        <w:spacing w:lineRule="auto" w:line="256" w:before="0" w:after="160"/>
        <w:ind w:left="-142" w:hanging="142"/>
        <w:contextualSpacing/>
        <w:rPr/>
      </w:pPr>
      <w:r>
        <w:rPr/>
        <w:t xml:space="preserve">Progi procentowe stosowane przez nauczyciela przy ocenianiu (% poprawnych odpowiedzi): </w:t>
      </w:r>
    </w:p>
    <w:tbl>
      <w:tblPr>
        <w:tblW w:w="3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9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Oce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rzedział procentowy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97 % - 100 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92 % - 96 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84 % - 91 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80 % - 83 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75 % - 79 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67 % - 74 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63 % - 66 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8 % - 62 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0 % - 57 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6 % - 49 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41 % - 45 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3 % - 40 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2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30% - 32 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0 % - 29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4"/>
        </w:numPr>
        <w:spacing w:lineRule="auto" w:line="256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gi procentowe stosowane przez nauczyciela przy ocenianiu dla ucznia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z obniżonymi kryteriami ocenienia </w:t>
      </w:r>
      <w:r>
        <w:rPr>
          <w:rFonts w:cs="Arial" w:ascii="Arial" w:hAnsi="Arial"/>
          <w:b/>
          <w:bCs/>
          <w:sz w:val="20"/>
          <w:szCs w:val="20"/>
        </w:rPr>
        <w:t>zostaną ustalone indywidualnie dla każdego ucznia w oparciu o zawarte w opinii dostosowania i opisane w karcie dostosowań.</w:t>
      </w:r>
      <w:r>
        <w:rPr>
          <w:rFonts w:cs="Arial" w:ascii="Arial" w:hAnsi="Arial"/>
        </w:rPr>
        <w:br/>
      </w:r>
    </w:p>
    <w:p>
      <w:pPr>
        <w:pStyle w:val="Akapitzlist"/>
        <w:numPr>
          <w:ilvl w:val="0"/>
          <w:numId w:val="74"/>
        </w:numPr>
        <w:spacing w:lineRule="auto" w:line="256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sady wyliczania oceny śródrocznej i rocznej WAŻON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wdziany – wag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kówka z literatury – waga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z lektury – waga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kówka gramatyczna – wag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powiedź ustna – wag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powiedź pisemna (na lekcji) – wag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e domowe – wag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ytacja – waga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– wag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ywność- wag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kurs – wag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zyt przedmiotowy/ zeszyt ćwiczeń – waga 1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Praca dodatkowa- 3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kapitzlist"/>
        <w:numPr>
          <w:ilvl w:val="0"/>
          <w:numId w:val="74"/>
        </w:numPr>
        <w:spacing w:lineRule="auto" w:line="256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a jawności oraz warunki i tryb otrzymania wyższej niż przewidywana klasyfikacyjnej oceny rocznej z języka po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zeń może ubiegać się o ocenę śródroczną lub roczną wyższą od proponowanej jeśli spełnia następujące warunki:</w:t>
      </w:r>
    </w:p>
    <w:p>
      <w:pPr>
        <w:pStyle w:val="Akapitzlist"/>
        <w:numPr>
          <w:ilvl w:val="0"/>
          <w:numId w:val="124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a ocen cząstkowych wynosi 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,4 – przy poprawie na dopuszczający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2,4 – przy poprawie na dostateczny</w:t>
      </w:r>
    </w:p>
    <w:p>
      <w:pPr>
        <w:pStyle w:val="Normal"/>
        <w:tabs>
          <w:tab w:val="clear" w:pos="708"/>
          <w:tab w:val="left" w:pos="3285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3,4 – przy poprawie na dobry</w:t>
        <w:tab/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4,4 – przy poprawie na bardzo dobry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5,3 – przy poprawie na celujący</w:t>
      </w:r>
    </w:p>
    <w:p>
      <w:pPr>
        <w:pStyle w:val="Akapitzlist"/>
        <w:numPr>
          <w:ilvl w:val="0"/>
          <w:numId w:val="124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iczył wszystkie sprawdziany w semestrze i nie ma żadnej niepoprawionej oc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dostatecznej</w:t>
      </w:r>
    </w:p>
    <w:p>
      <w:pPr>
        <w:pStyle w:val="Akapitzlist"/>
        <w:numPr>
          <w:ilvl w:val="0"/>
          <w:numId w:val="124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0"/>
          <w:szCs w:val="20"/>
        </w:rPr>
        <w:t>nie ma żadnej oceny niedostatecznej z zadania domowego</w:t>
      </w:r>
    </w:p>
    <w:p>
      <w:pPr>
        <w:pStyle w:val="Akapitzlist"/>
        <w:numPr>
          <w:ilvl w:val="0"/>
          <w:numId w:val="124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więcej niż dwa nieprzygotowania do lekcji w semestrze</w:t>
      </w:r>
    </w:p>
    <w:p>
      <w:pPr>
        <w:pStyle w:val="Akapitzlist"/>
        <w:numPr>
          <w:ilvl w:val="0"/>
          <w:numId w:val="124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ł w ciągu semestru przynajmniej jedną ocenę bardzo dobrą z aktywności</w:t>
        <w:br/>
      </w:r>
      <w:r>
        <w:rPr>
          <w:rFonts w:cs="Arial" w:ascii="Arial" w:hAnsi="Arial"/>
        </w:rPr>
        <w:br/>
      </w:r>
    </w:p>
    <w:p>
      <w:pPr>
        <w:pStyle w:val="Akapitzlist"/>
        <w:numPr>
          <w:ilvl w:val="0"/>
          <w:numId w:val="74"/>
        </w:numPr>
        <w:spacing w:lineRule="auto" w:line="256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edukacyjne niezbędne do otrzymania przez ucznia poszczególnych śródrocznych i rocznych ocen klasyfikacyjnych z języka pol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ń otrzymuje poszczególne oceny śródroczne i roczne przy uzyskaniu średniej ważonej ocen: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ena celująca - średnia powyżej 5,40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ena bardzo dobra - średnia powyżej 4,75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ena dobra - średnia powyżej 3,75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ena dostateczna - średnia powyżej 2,75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ena dopuszczająca - średnia powyżej 1,75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ena niedostateczna - średnia 1,75 i niższa</w:t>
      </w:r>
    </w:p>
    <w:p>
      <w:pPr>
        <w:pStyle w:val="Akapitzlist"/>
        <w:numPr>
          <w:ilvl w:val="0"/>
          <w:numId w:val="74"/>
        </w:numPr>
        <w:spacing w:lineRule="auto" w:line="256" w:before="0" w:after="16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Zasady i warunki poprawiania oraz zaliczania ocen cząstkowych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Akapitzlist"/>
        <w:numPr>
          <w:ilvl w:val="1"/>
          <w:numId w:val="124"/>
        </w:numPr>
        <w:spacing w:lineRule="auto" w:line="256" w:before="0" w:after="160"/>
        <w:ind w:left="426" w:hanging="2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ń może poprawić ocenę cząstkową w terminie i formie ustalonej z nauczycielem, jednak nie później niż 5 dni roboczych przed wystawieniem ocen klasyfikacyjnych śródrocznych i rocznych. </w:t>
      </w:r>
    </w:p>
    <w:p>
      <w:pPr>
        <w:pStyle w:val="Akapitzlist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124"/>
        </w:numPr>
        <w:spacing w:lineRule="auto" w:line="256" w:before="0" w:after="160"/>
        <w:ind w:left="426" w:hanging="2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obecność ucznia podczas ustalonej dla klasy formy sprawdzania wiedzy/umiejętności nauczyciel oznacza w dzienniku poprzez wpisanie w rubrykę ocen „Nb” (nieobecny). Uczeń ma obowiązek zaliczyć każdą formę sprawdzania wiedzy/umiejętności zaplanowaną przez nauczyciela dla klasy w formie i terminie ustalonym z nauczycielem, jednak nie później niż 5 dni roboczych przed wystawieniem ocen klasyfikacyjnych śródrocznych i rocznych. W sytuacjach uzasadnionych nauczyciel może zwolnić ucznia z zaliczania danej formy sprawdzania wiedzy/umiejętności. W przypadku niedotrzymania terminu zaliczenia materiału uczeń otrzymuje ocenę niedostateczną za niezaliczoną formę sprawdzania wiedzy/umiejętności.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124"/>
        </w:numPr>
        <w:spacing w:lineRule="auto" w:line="256" w:before="0" w:after="160"/>
        <w:ind w:left="426" w:hanging="2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uczeń nie oddał zadanej pracy (zadania domowego) w terminie wyznaczonym przez nauczyciela, stosuje się procedurę jak wyżej. </w:t>
      </w:r>
    </w:p>
    <w:p>
      <w:pPr>
        <w:pStyle w:val="Akapitzlist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124"/>
        </w:numPr>
        <w:spacing w:lineRule="auto" w:line="256" w:before="0" w:after="160"/>
        <w:ind w:left="426" w:hanging="2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trzymania oceny niedostatecznej śródrocznej z przedmiotu, uczeń ma obowiązek zaliczyć materiał obejmujący I semestr w terminie i formie ustalonej z nauczycielem 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56" w:before="0" w:after="16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4"/>
        </w:numPr>
        <w:spacing w:lineRule="auto" w:line="256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ca na lekcji i przygotowanie do zaję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uczyciel ma prawo ocenić ucznia za pracę, wiedzę, umiejętności oraz aktywność prezentowane na lekcji, a także za zaangażowanie ucznia w realizację zadań.</w:t>
      </w:r>
    </w:p>
    <w:p>
      <w:pPr>
        <w:pStyle w:val="Akapitzlist"/>
        <w:numPr>
          <w:ilvl w:val="0"/>
          <w:numId w:val="37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0"/>
          <w:szCs w:val="20"/>
          <w:u w:val="single"/>
        </w:rPr>
        <w:t>Za aktywność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zeń może otrzymać plusy bądź minusy ( trzy”+” to ocena bardzo dobra, trzy “-” to ocena niedostateczna )oraz oceny w skali sześciostopniowej od 1 – 6. Celującą i niedostateczną ocenę z aktywności uczeń również może otrzymać w następujących sytuacjach: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ocenę celującą - przy wyjątkowo dużej aktywności oraz znaczącym wkładzie pracy własnej w czasie trwania zajęć;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ocenę niedostateczną - przy braku jakiekolwiek aktywności i zaangażowania w powierzone zadania, pomimo wielokrotnego upominania i motywowania ze strony nauczyciela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 formie oceniania z aktywności decyduje nauczyciel i informuje uczniów na początku roku szkolneg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Uczeń może dwa razy w semestrze być nieprzygotowany do lekcji. Zgłasza to nauczycielowi tuż po sprawdzeniu obecności. Każde następne nieprzygotowanie skutkuje oceną niedostateczną. Nieprzygotowanie do lekcji rozumiane jest jako: brak zadania domowego, brak wymaganego zeszytu przedmiotowego, brak wymaganych ćwiczeń, brak wiadomości z trzech ostatnich lekcji.</w:t>
      </w:r>
    </w:p>
    <w:p>
      <w:pPr>
        <w:pStyle w:val="Normal"/>
        <w:spacing w:lineRule="auto" w:line="268"/>
        <w:ind w:left="426" w:hanging="0"/>
        <w:jc w:val="both"/>
        <w:rPr/>
      </w:pPr>
      <w:r>
        <w:rPr>
          <w:rFonts w:cs="Arial" w:ascii="Arial" w:hAnsi="Arial"/>
        </w:rPr>
        <w:t>c. Udział w konkursach: sam udział w konkursie nie gwarantuje oceny celującej. Jest to zależne od zajętego miejsca i rangi konkursu. Uczeń biorący udział w konkursie przedmiotowym/tematycznym uzyskuje cząstkową ocenę celującą w przypadku awansu do następnego etapu konkursu bądź uzyskania w nim wysokiego miejsca (I-III). Uczeń otrzymuje ocenę bardzo dobrą, jeżeli wyniki ucznia są na poziomie wyższym niż przeciętne w konkursie.</w:t>
      </w:r>
    </w:p>
    <w:p>
      <w:pPr>
        <w:pStyle w:val="Normal"/>
        <w:spacing w:lineRule="auto" w:line="268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. Obowiązkiem ucznia jest prowadzenie zeszytu przedmiotowego i zeszytu ćwiczeń, które mogą być sprawdzone przez nauczyciela.</w:t>
      </w:r>
      <w:bookmarkStart w:id="0" w:name="_GoBack"/>
      <w:bookmarkEnd w:id="0"/>
    </w:p>
    <w:p>
      <w:pPr>
        <w:pStyle w:val="Akapitzlist"/>
        <w:numPr>
          <w:ilvl w:val="0"/>
          <w:numId w:val="74"/>
        </w:numPr>
        <w:spacing w:lineRule="auto" w:line="256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sady bieżącego informowania uczniów i rodziców o postępach w nau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cje dotyczące osiągnięć ucznia przekazywane są rodzicom/ opiekunom prawnym podczas konsultacji, zebrań oraz za pośrednictwem dziennika elektronicznego, a w sytuacjach szczególnych dodatkowo w terminie ustalonym z nauczycielem. Uczeń otrzymuje indywidualną informację zwrotną od nauczyciela o poziomie opanowania danej partii materiału (zgodnie z zasadami oceniania kształtującego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zedmiotowe Zasady Ocenia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języka angielskiego dla klas 4-8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z z języka włoskiego i języka niemieckiego dla klas 7-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2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y  sprawdzania osiągnięć edukacyjnych uczniów na lekcjach języka angielskiego, włoskiego i niemieckiego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awdzian wiedzy (obejmuje większą partię materiału)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awdzian umiejętności (obejmuje takie sprawności językowe jak słuchanie, czytanie, pisanie)</w:t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>- Kartkówka leksykalna (sprawdza stopień opanowania słownictwa z wybranej tematyki)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rtkówka gramatyczna (sprawdza stopień opanowania wybranego zagadnienia gramatycznego)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powiedź ustna (zapis w dzienniku: odpowiedź)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owiedź pisemna (zapis w dzienniku: wypracowanie; pisane na lekcji)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nie domowe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jekt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tywność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szyt przedmiotowy/ zeszyt ćwiczeń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a nadobowiązkowa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4"/>
        </w:numPr>
        <w:rPr/>
      </w:pPr>
      <w:r>
        <w:rPr/>
        <w:t xml:space="preserve">Progi procentowe stosowane przez nauczyciela przy ocenianiu (% poprawnych odpowiedzi):  </w:t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1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dział procentowy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% - 10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% - 96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% - 91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% - 83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% - 7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% - 74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% - 66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% - 62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% - 57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% - 4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% - 45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% - 4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% - 32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% - 29 %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4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Progi procentowe stosowane przez nauczyciela przy ocenianiu dla  uczniów z obniżonymi kryteriami ocenie</w:t>
      </w:r>
      <w:r>
        <w:rPr/>
        <w:t>nia.</w:t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1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ział procentowy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% - 10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% - 8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% - 7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 - 54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 - 39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 - 19 %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wyliczania oceny śródrocznej i rocznej WAŻONEJ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iany – waga 5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kówka leksykalna – waga 2</w:t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>Kartkówka gramatyczna – waga 3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wiedź ustna – waga 4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wiedź pisemna (na lekcji) – waga 5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domowe – waga 2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– waga 5</w:t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 xml:space="preserve">Aktywność- waga 2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– waga 5</w:t>
        <w:tab/>
      </w:r>
    </w:p>
    <w:p>
      <w:pPr>
        <w:pStyle w:val="Akapitzlist"/>
        <w:tabs>
          <w:tab w:val="clear" w:pos="708"/>
          <w:tab w:val="left" w:pos="45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zyt przedmiotowy/ zeszyt ćwiczeń – waga 1</w:t>
      </w:r>
    </w:p>
    <w:p>
      <w:pPr>
        <w:pStyle w:val="Akapitzlist"/>
        <w:tabs>
          <w:tab w:val="clear" w:pos="708"/>
          <w:tab w:val="left" w:pos="45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nadobowiązkowa- waga 2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a  jawności oraz warunki i tryb otrzymania wyższej niż przewidywana klasyfikacyjnej oceny rocznej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języka angielskiego, włoskiego i niemieckiego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może ubiegać się o ocenę śródroczną lub roczną wyższą od proponowanej jeśli spełnia następujące warunki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3"/>
        </w:numPr>
        <w:rPr/>
      </w:pPr>
      <w:r>
        <w:rPr>
          <w:rFonts w:cs="Arial" w:ascii="Arial" w:hAnsi="Arial"/>
          <w:sz w:val="20"/>
          <w:szCs w:val="20"/>
        </w:rPr>
        <w:t>średnia ocen cząstkowych wynosi 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4 – przy poprawie na dopuszczający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4 – przy poprawie na dostateczny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4 – przy poprawie na dobry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4 – przy poprawie na bardzo dobry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4 – przy poprawie na celujący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3"/>
        </w:numPr>
        <w:rPr/>
      </w:pPr>
      <w:r>
        <w:rPr>
          <w:rFonts w:cs="Arial" w:ascii="Arial" w:hAnsi="Arial"/>
          <w:sz w:val="20"/>
          <w:szCs w:val="20"/>
        </w:rPr>
        <w:t>zaliczył wszystkie sprawdziany w semestrze i nie ma żadnej niepoprawionej oceny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statecznej</w:t>
      </w:r>
    </w:p>
    <w:p>
      <w:pPr>
        <w:pStyle w:val="Akapitzlist"/>
        <w:numPr>
          <w:ilvl w:val="0"/>
          <w:numId w:val="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żadnej oceny niedostatecznej z zadania domowego</w:t>
      </w:r>
    </w:p>
    <w:p>
      <w:pPr>
        <w:pStyle w:val="Akapitzlist"/>
        <w:numPr>
          <w:ilvl w:val="0"/>
          <w:numId w:val="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więcej niż dwa nieprzygotowania do lekcji w semestrze</w:t>
      </w:r>
    </w:p>
    <w:p>
      <w:pPr>
        <w:pStyle w:val="Akapitzlist"/>
        <w:numPr>
          <w:ilvl w:val="0"/>
          <w:numId w:val="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więcej niż dwa braki zadania w semestrze</w:t>
      </w:r>
    </w:p>
    <w:p>
      <w:pPr>
        <w:pStyle w:val="Akapitzlist"/>
        <w:numPr>
          <w:ilvl w:val="0"/>
          <w:numId w:val="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ł w ciągu semestru przynajmniej jedną ocenę bardzo dobrą z aktywności</w:t>
      </w:r>
    </w:p>
    <w:p>
      <w:pPr>
        <w:pStyle w:val="Akapitzlist"/>
        <w:numPr>
          <w:ilvl w:val="0"/>
          <w:numId w:val="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systematycznie zeszyt przedmiotowy i ma uzupełniony zeszyt ćwiczeń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edukacyjne niezbędne do otrzymania przez ucznia poszczególnych śródrocznych i rocznych ocen klasyfikacyjnych z języka angielskiego, włoskiego i niemieckiego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czątku roku szkolnego uczeń otrzymuje od nauczyciela informację o wymaganiach edukacyjnych niezbędnych do uzyskania poszczególnych śródrocznych i rocznych ocen klasyfikacyjnych  z  języka angielskiego wynikających z realizowanego przez nauczyciela programu nauczania. Informacja ta jest jawnym załącznikiem do Statutu Szkoły oraz Przedmiotowego Systemu Oceniania . We wrześniu podczas spotkania wychowawcy z rodzicami, rodzic podpisuje oświadczenie o zapoznaniu się z treścią w/w dokumentów. 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i warunki poprawiania oraz zaliczania ocen cząstkowych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ń może poprawić ocenę cząstkową w terminie i formie ustalonej z nauczycielem, jednak nie później niż 5 dni roboczych przed wystawieniem ocen klasyfikacyjnych śródrocznych i rocznych.  </w:t>
      </w:r>
    </w:p>
    <w:p>
      <w:pPr>
        <w:pStyle w:val="Akapitzlist"/>
        <w:numPr>
          <w:ilvl w:val="0"/>
          <w:numId w:val="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obecność ucznia podczas ustalonej dla klasy formy sprawdzania wiedzy/umiejętności  nauczyciel oznacza w dzienniku poprzez wpisanie w rubrykę ocen „Nb” (nieobecny). Uczeń ma obowiązek zaliczyć każdą formę sprawdzania wiedzy/umiejętności zaplanowaną przez nauczyciela dla klasy w formie i terminie ustalonym z nauczycielem, jednak nie później niż 5 dni roboczych przed wystawieniem ocen klasyfikacyjnych śródrocznych i rocznych. W sytuacjach uzasadnionych nauczyciel może zwolnić ucznia z zaliczania danej formy sprawdzania wiedzy/umiejętności. W przypadku niedotrzymania terminu zaliczenia materiału uczeń otrzymuje ocenę niedostateczną za niezaliczoną formę sprawdzania wiedzy/umiejętności.  </w:t>
      </w:r>
    </w:p>
    <w:p>
      <w:pPr>
        <w:pStyle w:val="Akapitzlist"/>
        <w:numPr>
          <w:ilvl w:val="0"/>
          <w:numId w:val="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uczeń nie oddał zadanej pracy (zadania domowego) w terminie wyznaczonym przez nauczyciela, stosuje się procedurę jak wyżej. </w:t>
      </w:r>
    </w:p>
    <w:p>
      <w:pPr>
        <w:pStyle w:val="Akapitzlist"/>
        <w:numPr>
          <w:ilvl w:val="0"/>
          <w:numId w:val="5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trzymania oceny niedostatecznej śródrocznej z przedmiotu, uczeń ma obowiązek zaliczyć materiał obejmujący I semestr w  terminie i formie ustalonej z nauczycielem .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na lekcji i przygotowanie do zajęć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czyciel ma prawo ocenić ucznia za pracę, wiedzę, umiejętności oraz aktywność prezentowane na lekcji, a także za zaangażowanie ucznia w realizację zadań z wykorzystaniem komputerowych programów do nauki języków obcych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u w:val="single"/>
        </w:rPr>
        <w:t>Za aktywność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zeń może otrzymać plusy bądź minusy oraz oceny w skali sześciostopniowej od 1 – 6.  Celującą i niedostateczną ocenę z aktywności uczeń również może otrzymać w następujących sytuacjach: </w:t>
      </w:r>
    </w:p>
    <w:p>
      <w:pPr>
        <w:pStyle w:val="Akapitzlist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enę celującą - przy wyjątkowo dużej aktywności oraz znaczącym wkładzie pracy własnej w czasie trwania zajęć;</w:t>
      </w:r>
    </w:p>
    <w:p>
      <w:pPr>
        <w:pStyle w:val="Akapitzlist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enę niedostateczną - przy braku jakiekolwiek aktywności i zaangażowania w powierzone zadania, pomimo wielokrotnego upominania i motywowania ze strony nauczyciel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ormie oceniania z aktywności decyduje nauczyciel i informuje uczniów na początku roku szkolnego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u w:val="single"/>
        </w:rPr>
        <w:t>koła ratunkowe</w:t>
      </w:r>
      <w:r>
        <w:rPr>
          <w:rFonts w:cs="Arial" w:ascii="Arial" w:hAnsi="Arial"/>
          <w:sz w:val="20"/>
          <w:szCs w:val="20"/>
        </w:rPr>
        <w:t xml:space="preserve"> -uczeń ma prawo zgłosić w semestrze </w:t>
      </w:r>
      <w:r>
        <w:rPr>
          <w:rFonts w:cs="Arial" w:ascii="Arial" w:hAnsi="Arial"/>
          <w:b/>
          <w:sz w:val="20"/>
          <w:szCs w:val="20"/>
          <w:u w:val="single"/>
        </w:rPr>
        <w:t>dwa razy</w:t>
      </w:r>
      <w:r>
        <w:rPr>
          <w:rFonts w:cs="Arial" w:ascii="Arial" w:hAnsi="Arial"/>
          <w:sz w:val="20"/>
          <w:szCs w:val="20"/>
        </w:rPr>
        <w:t xml:space="preserve"> nieprzygotowanie do lekcji, które odnotowane będzie symbolem „np” (jest to brak podręcznika, zeszytu ćwiczeń, zeszytu przedmiotowego lub nieprzygotowanie do wypowiedzi ustnej lub niezapowiedzianej kartkówki) oraz </w:t>
      </w:r>
      <w:r>
        <w:rPr>
          <w:rFonts w:cs="Arial" w:ascii="Arial" w:hAnsi="Arial"/>
          <w:b/>
          <w:sz w:val="20"/>
          <w:szCs w:val="20"/>
          <w:u w:val="single"/>
        </w:rPr>
        <w:t>dwa razy</w:t>
      </w:r>
      <w:r>
        <w:rPr>
          <w:rFonts w:cs="Arial" w:ascii="Arial" w:hAnsi="Arial"/>
          <w:sz w:val="20"/>
          <w:szCs w:val="20"/>
        </w:rPr>
        <w:t xml:space="preserve"> brak zadania domowego, które odnotowane będzie symbolem „bz” (brak projektu, zadania w zeszycie ćwiczeń, zeszycie przedmiotowym lub innego zadania pisemnego wyznaczonego przez nauczyciela). Uczeń ma </w:t>
      </w:r>
      <w:r>
        <w:rPr>
          <w:rFonts w:cs="Arial" w:ascii="Arial" w:hAnsi="Arial"/>
          <w:b/>
          <w:sz w:val="20"/>
          <w:szCs w:val="20"/>
        </w:rPr>
        <w:t>OBOWIĄZEK</w:t>
      </w:r>
      <w:r>
        <w:rPr>
          <w:rFonts w:cs="Arial" w:ascii="Arial" w:hAnsi="Arial"/>
          <w:sz w:val="20"/>
          <w:szCs w:val="20"/>
        </w:rPr>
        <w:t xml:space="preserve"> zgłosić nieprzygotowanie lub brak zadania domowego na początku lekcji. </w:t>
      </w:r>
      <w:r>
        <w:rPr>
          <w:rFonts w:cs="Arial" w:ascii="Arial" w:hAnsi="Arial"/>
          <w:b/>
          <w:sz w:val="20"/>
          <w:szCs w:val="20"/>
        </w:rPr>
        <w:t>Każde kolejne</w:t>
      </w:r>
      <w:r>
        <w:rPr>
          <w:rFonts w:cs="Arial" w:ascii="Arial" w:hAnsi="Arial"/>
          <w:sz w:val="20"/>
          <w:szCs w:val="20"/>
        </w:rPr>
        <w:t xml:space="preserve"> nieprzygotowanie/ brak zadania domowego wiąże się z otrzymaniem przez ucznia oceny niedostatecznej. Brak przygotowania/ zadania domowego spowodowane dłuższą chorobą lub szczególnymi wypadkami losowymi rozpatruje się indywidualnie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u w:val="single"/>
        </w:rPr>
        <w:t xml:space="preserve">konkursy - </w:t>
      </w:r>
      <w:r>
        <w:rPr>
          <w:rFonts w:cs="Arial" w:ascii="Arial" w:hAnsi="Arial"/>
          <w:sz w:val="20"/>
          <w:szCs w:val="20"/>
        </w:rPr>
        <w:t>uczeń biorący udział w konkursie z języka angielskiego uzyskuje cząstkową ocenę celującą w przypadku awansu do następnego etapu konkursu bądź uzyskania w nim wysokiego miejsca (I-III). Uczeń otrzymuje ocenę bardzo dobrą, jeżeli wyniki ucznia są na poziomie wyższym niż przeciętne w konkursie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01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praca nadobowiązkowa</w:t>
      </w:r>
      <w:r>
        <w:rPr>
          <w:rFonts w:cs="Arial" w:ascii="Arial" w:hAnsi="Arial"/>
          <w:sz w:val="20"/>
          <w:szCs w:val="20"/>
        </w:rPr>
        <w:t xml:space="preserve"> - każdy uczeń ma prawo do dodatkowej oceny za wykonaną pracę nadobowiązkową (jedna w semestrze). Formę, temat i termin wykonania pracy uczeń ustala indywidualnie z nauczycielem.</w:t>
      </w:r>
    </w:p>
    <w:p>
      <w:pPr>
        <w:pStyle w:val="Akapitzlist"/>
        <w:tabs>
          <w:tab w:val="clear" w:pos="708"/>
          <w:tab w:val="left" w:pos="201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bieżącego informowania uczniów i rodziców o postępach w nauce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dotyczące osiągnięć ucznia przekazywane są rodzicom/ opiekunom prawnym podczas konsultacji, zebrań oraz za pośrednictwem dziennika elektronicznego, a  w sytuacjach szczególnych dodatkowo w terminie ustalonym z nauczycielem. Uczeń otrzymuje indywidualną informację zwrotną od nauczyciela o poziomie opanowania danej partii materiału (zgodnie z zasadami oceniania kształtującego). 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PKT.6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edukacyjne niezbędne do otrzymania przez ucznia poszczególnych śródrocznych i rocznych ocen klasyfikacyjnych z języka angielskiego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exac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62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iedzy ucznia oraz stopień zaangażowania w naukę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360"/>
              <w:ind w:lef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jąca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opanował pełny zakres wiadomości i umiejętności określonych wymaganiami edukacyjnymi sformułowanymi na podstawie podstawy programowej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ypełnianiu kryteriów wyznaczonych dla uzyskania oceny bardzo dobrej cechuje się nadzwyczajną pilnością wyróżniającą go na tle klasy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nie, bezbłędnie i samodzielnie posługuje się zdobytymi wiadomościami  i umiejętnościami językowymi oraz potrafi je zastosować w nowych sytuacjach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y cząstkowe wskazują na wysoki poziom przygotowania do zajęć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ętnie bierze udział w konkursach przedmiotowych i odnosi w nich sukcesy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i twórczo rozwija własne uzdolnienia i zainteresowania związane z językiem włoskim (przedstawienia, prezentacje, gazetki, projekty, itp.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dzo dobra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3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opanował pełny zakres wiadomości i umiejętności określonych wymaganiami edukacyjnymi sformułowanymi na podstawie podstawy programowej</w:t>
            </w:r>
          </w:p>
          <w:p>
            <w:pPr>
              <w:pStyle w:val="Default"/>
              <w:numPr>
                <w:ilvl w:val="0"/>
                <w:numId w:val="100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nie, bezbłędnie i samodzielnie posługuje się zdobytymi wiadomościami i umiejętnościami językowymi oraz potrafi je zastosować w nowych sytuacjach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y cząstkowe wskazują na bardzo dobry poziom przygotowania do zajęć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ycznie i aktywnie pracuje na lekcjach oraz w domu</w:t>
            </w:r>
          </w:p>
          <w:p>
            <w:pPr>
              <w:pStyle w:val="Default"/>
              <w:numPr>
                <w:ilvl w:val="0"/>
                <w:numId w:val="93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sze odrabia zadanie domowe</w:t>
            </w:r>
          </w:p>
          <w:p>
            <w:pPr>
              <w:pStyle w:val="Default"/>
              <w:numPr>
                <w:ilvl w:val="0"/>
                <w:numId w:val="93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sze ma na lekcji podręcznik oraz zeszyt przedmiotow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a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3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opanował wprawdzie pełny zakres wiadomości i umiejętności określonych wymaganiami edukacyjnymi sformułowanymi na podstawie podstawy programowej, ale nie zawsze posługuje się nimi płynnie i zdarza mu się popełniać błędy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y cząstkowe wskazują na dobry poziom przygotowania do zajęć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ycznie i aktywnie pracuje na lekcjach oraz w domu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sze odrabia zadania domowe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sze ma na lekcji podręcznik oraz zeszyt przedmiotow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teczna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3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nie opanował w pełni wiadomości i umiejętności określonych wymaganiami edukacyjnymi sformułowanymi na podstawie podstawy programowej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ługuje się zdobytymi wiadomościami i umiejętnościami językowymi, ale popełnia błędy, udziela niepełnych odpowiedzi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y cząstkowe wskazują na dostateczny  poziom przygotowania do zajęć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spacing w:lineRule="exact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 zawsze systematycznie i aktywnie pracuje na lekcjach oraz w domu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za się, że nie ma odrobionego zadania domowego</w:t>
            </w:r>
          </w:p>
          <w:p>
            <w:pPr>
              <w:pStyle w:val="Default"/>
              <w:numPr>
                <w:ilvl w:val="0"/>
                <w:numId w:val="3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za się, że nie ma na lekcji podręcznika oraz zeszytu przedmiotoweg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uszczająca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3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w niewielkim stopniu opanował wiadomości i umiejętności określonych wymaganiami edukacyjnymi sformułowanymi na podstawie podstawy programowej, ale braki te nie wykluczają możliwości ich opanowania w ciągu dalszej nauki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łnia często błędy, udziela niepełnych odpowiedzi i wymaga pomocy nauczyciela (pytania naprowadzające, dodatkowe)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y cząstkowe wskazują na niski poziom przygotowania do zajęć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uczestniczy aktywnie w lekcji i musi być przez nauczyciela mocno mobilizowany  do systematycznej pracy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zawsze ma odrobione zadanie domowe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spacing w:lineRule="exact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 zawsze ma na lekcji podręcznik oraz zeszyt przedmiotowy, co w konsekwencji utrudnia mu pracę w czasie lekcji, ale uzupełnia braki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dostateczna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nie opanował wiadomości i umiejętności językowych określonych wymaganiami edukacyjnymi sformułowanymi na podstawie podstawy programowej, ponadto ma tak duże braki ze wszystkich dziedzin, że wykluczają  one możliwość ich opanowania w ciągu dalszej nauki</w:t>
            </w:r>
          </w:p>
          <w:p>
            <w:pPr>
              <w:pStyle w:val="Default"/>
              <w:numPr>
                <w:ilvl w:val="0"/>
                <w:numId w:val="5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y cząstkowe wskazują na niedostateczny poziom przygotowania do zajęć</w:t>
            </w:r>
          </w:p>
          <w:p>
            <w:pPr>
              <w:pStyle w:val="Default"/>
              <w:numPr>
                <w:ilvl w:val="0"/>
                <w:numId w:val="5"/>
              </w:numPr>
              <w:suppressAutoHyphens w:val="true"/>
              <w:spacing w:lineRule="exact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 wykazuje chęci do systematycznej pracy oraz nie uczestniczy aktywnie w lekcji mimo pomocy ze strony nauczyciela</w:t>
            </w:r>
          </w:p>
          <w:p>
            <w:pPr>
              <w:pStyle w:val="Default"/>
              <w:numPr>
                <w:ilvl w:val="0"/>
                <w:numId w:val="5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drabia większości zadań domowych</w:t>
            </w:r>
          </w:p>
          <w:p>
            <w:pPr>
              <w:pStyle w:val="Default"/>
              <w:numPr>
                <w:ilvl w:val="0"/>
                <w:numId w:val="5"/>
              </w:numPr>
              <w:suppressAutoHyphens w:val="true"/>
              <w:spacing w:lineRule="exact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ęsto nie przynosi na zajęcia podręcznika oraz zeszytu przedmiotowego co w konsekwencji utrudnia mu pracę w czasie lekcji, ponadto nie uzupełnia tych braków</w:t>
            </w:r>
          </w:p>
          <w:p>
            <w:pPr>
              <w:pStyle w:val="Default"/>
              <w:numPr>
                <w:ilvl w:val="0"/>
                <w:numId w:val="5"/>
              </w:numPr>
              <w:suppressAutoHyphens w:val="tru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brak jakiegokolwiek zainteresowania przedmiot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owe Zasady Oceni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historii i WoS dla klas 4-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Akapitzlist"/>
        <w:ind w:left="0" w:hanging="0"/>
        <w:jc w:val="both"/>
        <w:rPr/>
      </w:pPr>
      <w:r>
        <w:rPr>
          <w:b/>
        </w:rPr>
        <w:t>1. Formy  sprawdzania osiągnięć edukacyjnych uczniów na lekcjach historii i WoS:</w:t>
      </w:r>
    </w:p>
    <w:p>
      <w:pPr>
        <w:pStyle w:val="Normal"/>
        <w:spacing w:lineRule="auto" w:line="268" w:before="0" w:after="9"/>
        <w:jc w:val="both"/>
        <w:rPr/>
      </w:pPr>
      <w:r>
        <w:rPr/>
        <w:t>a. Odpowiedzi ustne (obowiązują trzy ostatnie tematy);</w:t>
      </w:r>
    </w:p>
    <w:p>
      <w:pPr>
        <w:pStyle w:val="Normal"/>
        <w:spacing w:lineRule="auto" w:line="268" w:before="0" w:after="9"/>
        <w:jc w:val="both"/>
        <w:rPr/>
      </w:pPr>
      <w:r>
        <w:rPr/>
        <w:t>b. Sprawdziany i testy (większy zakres materiału);</w:t>
      </w:r>
    </w:p>
    <w:p>
      <w:pPr>
        <w:pStyle w:val="Normal"/>
        <w:spacing w:lineRule="auto" w:line="268" w:before="0" w:after="9"/>
        <w:jc w:val="both"/>
        <w:rPr/>
      </w:pPr>
      <w:r>
        <w:rPr/>
        <w:t>c. Kartkówki (maksymalnie z trzech ostatnich tematów);</w:t>
      </w:r>
    </w:p>
    <w:p>
      <w:pPr>
        <w:pStyle w:val="Normal"/>
        <w:spacing w:lineRule="auto" w:line="268" w:before="0" w:after="9"/>
        <w:jc w:val="both"/>
        <w:rPr/>
      </w:pPr>
      <w:r>
        <w:rPr/>
        <w:t xml:space="preserve">d. Zadania domowe; </w:t>
      </w:r>
    </w:p>
    <w:p>
      <w:pPr>
        <w:pStyle w:val="Normal"/>
        <w:spacing w:lineRule="auto" w:line="268" w:before="0" w:after="9"/>
        <w:jc w:val="both"/>
        <w:rPr/>
      </w:pPr>
      <w:r>
        <w:rPr/>
        <w:t>e. Zeszyt przedmiotowy/zeszyt ćwiczeń;</w:t>
      </w:r>
    </w:p>
    <w:p>
      <w:pPr>
        <w:pStyle w:val="Normal"/>
        <w:spacing w:lineRule="auto" w:line="268" w:before="0" w:after="9"/>
        <w:jc w:val="both"/>
        <w:rPr/>
      </w:pPr>
      <w:r>
        <w:rPr/>
        <w:t>f. Projekty;</w:t>
      </w:r>
    </w:p>
    <w:p>
      <w:pPr>
        <w:pStyle w:val="Normal"/>
        <w:spacing w:lineRule="auto" w:line="268" w:before="0" w:after="9"/>
        <w:jc w:val="both"/>
        <w:rPr/>
      </w:pPr>
      <w:r>
        <w:rPr/>
        <w:t>g. Praca dodatkowa;</w:t>
      </w:r>
    </w:p>
    <w:p>
      <w:pPr>
        <w:pStyle w:val="Normal"/>
        <w:spacing w:lineRule="auto" w:line="268" w:before="0" w:after="9"/>
        <w:jc w:val="both"/>
        <w:rPr/>
      </w:pPr>
      <w:r>
        <w:rPr/>
        <w:t>h. Aktywność (trzy + ocena bardzo dobra, trzy – ocena niedostateczna);</w:t>
      </w:r>
    </w:p>
    <w:p>
      <w:pPr>
        <w:pStyle w:val="Normal"/>
        <w:spacing w:lineRule="auto" w:line="268" w:before="0" w:after="9"/>
        <w:jc w:val="both"/>
        <w:rPr/>
      </w:pPr>
      <w:r>
        <w:rPr/>
        <w:t>i. Udział w konkursach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>
          <w:b/>
        </w:rPr>
        <w:t>2. Progi procentowe</w:t>
      </w:r>
      <w:r>
        <w:rPr/>
        <w:t xml:space="preserve"> stosowane przez nauczyciela przy ocenianiu (% poprawnych odpowiedzi):  </w:t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1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zedział procentowy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% - 10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% - 96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% - 91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% - 83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% - 7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% - 74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% - 66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% - 62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% - 57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% - 4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% - 45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% - 4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% - 32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- 29 %</w:t>
            </w:r>
          </w:p>
        </w:tc>
      </w:tr>
    </w:tbl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>
          <w:b/>
        </w:rPr>
        <w:t xml:space="preserve">3. Progi procentowe stosowane przez nauczyciela przy ocenianiu </w:t>
      </w:r>
      <w:r>
        <w:rPr>
          <w:b/>
          <w:u w:val="single"/>
        </w:rPr>
        <w:t xml:space="preserve">dla  ucznia z obniżonymi kryteriami ocenienia </w:t>
      </w:r>
      <w:r>
        <w:rPr>
          <w:b/>
        </w:rPr>
        <w:t>zostaną ustalone indywidualnie dla każdego ucznia</w:t>
      </w:r>
      <w:r>
        <w:rPr>
          <w:b/>
          <w:u w:val="single"/>
        </w:rPr>
        <w:t xml:space="preserve"> </w:t>
      </w:r>
      <w:r>
        <w:rPr>
          <w:b/>
        </w:rPr>
        <w:t>w oparciu o zawarte w opinii dostosowania i opisane w karcie dostosowań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4. Zasady wyliczania oceny śródrocznej i rocznej WAŻONEJ. </w:t>
      </w:r>
    </w:p>
    <w:p>
      <w:pPr>
        <w:pStyle w:val="Normal"/>
        <w:spacing w:lineRule="auto" w:line="268" w:before="0" w:after="9"/>
        <w:jc w:val="both"/>
        <w:rPr/>
      </w:pPr>
      <w:r>
        <w:rPr/>
        <w:t>a. Odpowiedzi ustne – waga 4;</w:t>
      </w:r>
    </w:p>
    <w:p>
      <w:pPr>
        <w:pStyle w:val="Normal"/>
        <w:spacing w:lineRule="auto" w:line="268" w:before="0" w:after="9"/>
        <w:jc w:val="both"/>
        <w:rPr/>
      </w:pPr>
      <w:r>
        <w:rPr/>
        <w:t>b. Sprawdziany i testy – waga 5;</w:t>
      </w:r>
    </w:p>
    <w:p>
      <w:pPr>
        <w:pStyle w:val="Normal"/>
        <w:spacing w:lineRule="auto" w:line="268" w:before="0" w:after="9"/>
        <w:jc w:val="both"/>
        <w:rPr/>
      </w:pPr>
      <w:r>
        <w:rPr/>
        <w:t>c. Kartkówki – waga 3</w:t>
      </w:r>
    </w:p>
    <w:p>
      <w:pPr>
        <w:pStyle w:val="Normal"/>
        <w:spacing w:lineRule="auto" w:line="268" w:before="0" w:after="9"/>
        <w:jc w:val="both"/>
        <w:rPr/>
      </w:pPr>
      <w:r>
        <w:rPr/>
        <w:t xml:space="preserve">d. Zadania domowe – waga 2; </w:t>
      </w:r>
    </w:p>
    <w:p>
      <w:pPr>
        <w:pStyle w:val="Normal"/>
        <w:spacing w:lineRule="auto" w:line="268" w:before="0" w:after="9"/>
        <w:jc w:val="both"/>
        <w:rPr/>
      </w:pPr>
      <w:r>
        <w:rPr/>
        <w:t>e. Zeszyt przedmiotowy/zeszyt ćwiczeń – waga 2;</w:t>
      </w:r>
    </w:p>
    <w:p>
      <w:pPr>
        <w:pStyle w:val="Normal"/>
        <w:spacing w:lineRule="auto" w:line="268" w:before="0" w:after="9"/>
        <w:jc w:val="both"/>
        <w:rPr/>
      </w:pPr>
      <w:r>
        <w:rPr/>
        <w:t>f. Projekty – waga 3;</w:t>
      </w:r>
    </w:p>
    <w:p>
      <w:pPr>
        <w:pStyle w:val="Normal"/>
        <w:spacing w:lineRule="auto" w:line="268" w:before="0" w:after="9"/>
        <w:jc w:val="both"/>
        <w:rPr/>
      </w:pPr>
      <w:r>
        <w:rPr/>
        <w:t>g. Praca dodatkowa – waga 3;</w:t>
      </w:r>
    </w:p>
    <w:p>
      <w:pPr>
        <w:pStyle w:val="Normal"/>
        <w:spacing w:lineRule="auto" w:line="268" w:before="0" w:after="9"/>
        <w:jc w:val="both"/>
        <w:rPr/>
      </w:pPr>
      <w:r>
        <w:rPr/>
        <w:t>h. Aktywność (trzy „+” ocena bardzo dobra, trzy „ –'  ocena niedostateczna)- waga 3;</w:t>
      </w:r>
    </w:p>
    <w:p>
      <w:pPr>
        <w:pStyle w:val="Normal"/>
        <w:spacing w:lineRule="auto" w:line="268" w:before="0" w:after="9"/>
        <w:jc w:val="both"/>
        <w:rPr/>
      </w:pPr>
      <w:r>
        <w:rPr/>
        <w:t>i. Udział w konkursach – waga 5.</w:t>
      </w:r>
    </w:p>
    <w:p>
      <w:pPr>
        <w:pStyle w:val="Normal"/>
        <w:spacing w:lineRule="auto" w:line="268" w:before="0" w:after="9"/>
        <w:ind w:left="1440" w:hanging="0"/>
        <w:jc w:val="both"/>
        <w:rPr/>
      </w:pPr>
      <w:r>
        <w:rPr/>
      </w:r>
    </w:p>
    <w:p>
      <w:pPr>
        <w:pStyle w:val="Akapitzlist"/>
        <w:ind w:left="0" w:hanging="0"/>
        <w:rPr>
          <w:b/>
          <w:b/>
          <w:bCs/>
        </w:rPr>
      </w:pPr>
      <w:r>
        <w:rPr>
          <w:rFonts w:cs="Calibri"/>
          <w:b/>
          <w:bCs/>
        </w:rPr>
        <w:t>5. Wymagania edukacyjne niezbędne do otrzymania przez ucznia poszczególnych śródrocznych i rocznych ocen klasyfikacyjnych z historii i WoS.</w:t>
      </w:r>
    </w:p>
    <w:p>
      <w:pPr>
        <w:pStyle w:val="Normal"/>
        <w:ind w:left="708" w:hanging="0"/>
        <w:rPr>
          <w:rFonts w:cs="Calibri"/>
          <w:bCs/>
        </w:rPr>
      </w:pPr>
      <w:r>
        <w:rPr>
          <w:rFonts w:cs="Calibri"/>
          <w:bCs/>
        </w:rPr>
        <w:t>Uczeń otrzymuje poszczególne oceny śródroczne i roczne przy uzyskaniu średniej ważonej ocen:</w:t>
      </w:r>
    </w:p>
    <w:p>
      <w:pPr>
        <w:pStyle w:val="Normal"/>
        <w:ind w:firstLine="708"/>
        <w:rPr/>
      </w:pPr>
      <w:r>
        <w:rPr>
          <w:rFonts w:cs="Calibri"/>
          <w:bCs/>
        </w:rPr>
        <w:t xml:space="preserve">Ocena celująca - średnia powyżej 5,55 </w:t>
      </w:r>
    </w:p>
    <w:p>
      <w:pPr>
        <w:pStyle w:val="Normal"/>
        <w:ind w:firstLine="708"/>
        <w:rPr>
          <w:rFonts w:cs="Calibri"/>
          <w:bCs/>
        </w:rPr>
      </w:pPr>
      <w:r>
        <w:rPr>
          <w:rFonts w:cs="Calibri"/>
          <w:bCs/>
        </w:rPr>
        <w:t>Ocena bardzo dobra - średnia powyżej 4,75</w:t>
      </w:r>
    </w:p>
    <w:p>
      <w:pPr>
        <w:pStyle w:val="Normal"/>
        <w:ind w:firstLine="708"/>
        <w:rPr>
          <w:rFonts w:cs="Calibri"/>
          <w:bCs/>
        </w:rPr>
      </w:pPr>
      <w:r>
        <w:rPr>
          <w:rFonts w:cs="Calibri"/>
          <w:bCs/>
        </w:rPr>
        <w:t>Ocena dobra - średnia powyżej 3,75</w:t>
      </w:r>
    </w:p>
    <w:p>
      <w:pPr>
        <w:pStyle w:val="Normal"/>
        <w:ind w:firstLine="708"/>
        <w:rPr>
          <w:rFonts w:cs="Calibri"/>
          <w:bCs/>
        </w:rPr>
      </w:pPr>
      <w:r>
        <w:rPr>
          <w:rFonts w:cs="Calibri"/>
          <w:bCs/>
        </w:rPr>
        <w:t>Ocena dostateczna - średnia powyżej 2,75</w:t>
      </w:r>
    </w:p>
    <w:p>
      <w:pPr>
        <w:pStyle w:val="Normal"/>
        <w:ind w:firstLine="708"/>
        <w:rPr>
          <w:rFonts w:cs="Calibri"/>
          <w:bCs/>
        </w:rPr>
      </w:pPr>
      <w:r>
        <w:rPr>
          <w:rFonts w:cs="Calibri"/>
          <w:bCs/>
        </w:rPr>
        <w:t>Ocena dopuszczająca - średnia powyżej 1,75</w:t>
      </w:r>
    </w:p>
    <w:p>
      <w:pPr>
        <w:pStyle w:val="Normal"/>
        <w:ind w:firstLine="708"/>
        <w:rPr>
          <w:rFonts w:cs="Calibri"/>
          <w:bCs/>
        </w:rPr>
      </w:pPr>
      <w:r>
        <w:rPr>
          <w:rFonts w:cs="Calibri"/>
          <w:bCs/>
        </w:rPr>
        <w:t>Ocena niedostateczna - średnia 1,75 i niższa</w:t>
      </w:r>
    </w:p>
    <w:p>
      <w:pPr>
        <w:pStyle w:val="Akapitzlis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6. Zasada  jawności oraz warunki i tryb otrzymania wyższej niż przewidywana klasyfikacyjnej oceny rocznej z historii i WoS.</w:t>
      </w:r>
    </w:p>
    <w:p>
      <w:pPr>
        <w:pStyle w:val="Akapitzlist"/>
        <w:rPr/>
      </w:pPr>
      <w:r>
        <w:rPr/>
        <w:t>Uczeń może ubiegać się o ocenę śródroczną lub roczną wyższą od proponowanej jeśli spełnia następujące warunki: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22"/>
        </w:numPr>
        <w:rPr/>
      </w:pPr>
      <w:r>
        <w:rPr/>
        <w:t>średnia ocen cząstkowych wynosi :</w:t>
      </w:r>
    </w:p>
    <w:p>
      <w:pPr>
        <w:pStyle w:val="Akapitzlist"/>
        <w:rPr/>
      </w:pPr>
      <w:r>
        <w:rPr/>
        <w:t>1,5 – przy poprawie na dopuszczający</w:t>
      </w:r>
    </w:p>
    <w:p>
      <w:pPr>
        <w:pStyle w:val="Akapitzlist"/>
        <w:rPr/>
      </w:pPr>
      <w:r>
        <w:rPr/>
        <w:t>2,5 – przy poprawie na dostateczny</w:t>
      </w:r>
    </w:p>
    <w:p>
      <w:pPr>
        <w:pStyle w:val="Akapitzlist"/>
        <w:rPr/>
      </w:pPr>
      <w:r>
        <w:rPr/>
        <w:t>3,5 – przy poprawie na dobry</w:t>
      </w:r>
    </w:p>
    <w:p>
      <w:pPr>
        <w:pStyle w:val="Akapitzlist"/>
        <w:rPr/>
      </w:pPr>
      <w:r>
        <w:rPr/>
        <w:t>4,5 – przy poprawie na bardzo dobry</w:t>
      </w:r>
    </w:p>
    <w:p>
      <w:pPr>
        <w:pStyle w:val="Akapitzlist"/>
        <w:rPr/>
      </w:pPr>
      <w:r>
        <w:rPr/>
        <w:t>5,5 – przy poprawie na celujący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22"/>
        </w:numPr>
        <w:rPr/>
      </w:pPr>
      <w:r>
        <w:rPr/>
        <w:t>zaliczył wszystkie sprawdziany w semestrze i nie ma żadnej niepoprawionej oceny</w:t>
      </w:r>
    </w:p>
    <w:p>
      <w:pPr>
        <w:pStyle w:val="Akapitzlist"/>
        <w:rPr/>
      </w:pPr>
      <w:r>
        <w:rPr/>
        <w:t>niedostatecznej;</w:t>
      </w:r>
    </w:p>
    <w:p>
      <w:pPr>
        <w:pStyle w:val="Akapitzlist"/>
        <w:rPr/>
      </w:pPr>
      <w:r>
        <w:rPr/>
        <w:t>c) nie ma żadnej oceny niedostatecznej z zadania domowego;</w:t>
      </w:r>
    </w:p>
    <w:p>
      <w:pPr>
        <w:pStyle w:val="Akapitzlist"/>
        <w:rPr/>
      </w:pPr>
      <w:r>
        <w:rPr/>
        <w:t>d) nie ma więcej niż dwa nieprzygotowania do lekcji w semestrze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7. Zasady i warunki poprawiania oraz zaliczania ocen cząstkowych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 xml:space="preserve">a) Uczeń może poprawić ocenę cząstkową w terminie i formie ustalonej z nauczycielem, jednak nie później niż 5 dni roboczych przed wystawieniem ocen klasyfikacyjnych śródrocznych i rocznych.  </w:t>
      </w:r>
    </w:p>
    <w:p>
      <w:pPr>
        <w:pStyle w:val="Akapitzlist"/>
        <w:ind w:left="0" w:hanging="0"/>
        <w:jc w:val="both"/>
        <w:rPr/>
      </w:pPr>
      <w:r>
        <w:rPr/>
        <w:t xml:space="preserve">b) Nieobecność ucznia podczas ustalonej dla klasy formy sprawdzania wiedzy/umiejętności nauczyciel oznacza w dzienniku poprzez wpisanie w rubrykę ocen „nb” (nieobecny). Uczeń ma obowiązek zaliczyć każdą formę sprawdzania wiedzy/umiejętności zaplanowaną przez nauczyciela dla klasy w formie i terminie ustalonym z nauczycielem, jednak nie później niż 5 dni roboczych przed wystawieniem ocen klasyfikacyjnych śródrocznych i rocznych. W sytuacjach uzasadnionych nauczyciel może zwolnić ucznia z zaliczania danej formy sprawdzania wiedzy/umiejętności. W przypadku niedotrzymania terminu zaliczenia materiału uczeń otrzymuje ocenę niedostateczną za niezaliczoną formę sprawdzania wiedzy/umiejętności. </w:t>
      </w:r>
    </w:p>
    <w:p>
      <w:pPr>
        <w:pStyle w:val="Akapitzlist"/>
        <w:ind w:left="0" w:hanging="0"/>
        <w:jc w:val="both"/>
        <w:rPr/>
      </w:pPr>
      <w:r>
        <w:rPr/>
        <w:t xml:space="preserve">c) W przypadku, gdy uczeń z powodu nieobecności nie oddał zadanej pracy (zadania domowego) w terminie wyznaczonym przez nauczyciela, stosuje się procedurę jak wyżej. </w:t>
      </w:r>
    </w:p>
    <w:p>
      <w:pPr>
        <w:pStyle w:val="Akapitzlist"/>
        <w:ind w:left="0" w:hanging="0"/>
        <w:jc w:val="both"/>
        <w:rPr/>
      </w:pPr>
      <w:r>
        <w:rPr/>
        <w:t>d) W przypadku otrzymania oceny niedostatecznej śródrocznej z przedmiotu, uczeń ma obowiązek zaliczyć materiał obejmujący I semestr w  terminie i formie ustalonej z nauczycielem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8. Ocenianie wiedzy, umiejętności i pracy ucznia.</w:t>
      </w:r>
    </w:p>
    <w:p>
      <w:pPr>
        <w:pStyle w:val="Akapitzlist"/>
        <w:spacing w:lineRule="auto" w:line="268" w:before="0" w:after="9"/>
        <w:ind w:left="0" w:hanging="0"/>
        <w:contextualSpacing/>
        <w:jc w:val="both"/>
        <w:rPr/>
      </w:pPr>
      <w:r>
        <w:rPr/>
        <w:t>a. Uczeń może dwa razy w semestrze być nieprzygotowany do lekcji. Zgłasza to nauczycielowi tuż po sprawdzeniu obecności. Każde następne nieprzygotowanie skutkuje oceną niedostateczną. Nieprzygotowanie do lekcji rozumiane jest jako: brak zadania domowego, brak wymaganego zeszytu przedmiotowego, brak wymaganych ćwiczeń, brak wiadomości z trzech ostatnich lekcj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68" w:before="0" w:after="60"/>
        <w:ind w:left="0" w:hanging="0"/>
        <w:contextualSpacing/>
        <w:jc w:val="both"/>
        <w:rPr/>
      </w:pPr>
      <w:r>
        <w:rPr/>
        <w:t>b. Udział w konkursach: sam udział w konkursie nie gwarantuje oceny celującej. Jest to zależne od zajętego miejsca i rangi konkursu. Uczeń biorący udział w konkursie przedmiotowym/tematycznym uzyskuje cząstkową ocenę celującą w przypadku awansu do następnego etapu konkursu bądź uzyskania w nim wysokiego miejsca (I-III). Uczeń otrzymuje ocenę bardzo dobrą, jeżeli wyniki ucznia są na poziomie wyższym niż przeciętne w konkursie.</w:t>
      </w:r>
    </w:p>
    <w:p>
      <w:pPr>
        <w:pStyle w:val="Akapitzlist"/>
        <w:spacing w:lineRule="auto" w:line="268" w:before="0" w:after="9"/>
        <w:ind w:left="0" w:hanging="0"/>
        <w:contextualSpacing/>
        <w:jc w:val="both"/>
        <w:rPr/>
      </w:pPr>
      <w:r>
        <w:rPr/>
        <w:t>c. Obowiązkiem ucznia jest prowadzenie zeszytu przedmiotowego i zeszytu ćwiczeń, które mogą być sprawdzone przez nauczyciela.</w:t>
      </w:r>
    </w:p>
    <w:p>
      <w:pPr>
        <w:pStyle w:val="Akapitzlist"/>
        <w:tabs>
          <w:tab w:val="clear" w:pos="708"/>
          <w:tab w:val="left" w:pos="2010" w:leader="none"/>
        </w:tabs>
        <w:ind w:left="1080" w:hanging="0"/>
        <w:rPr/>
      </w:pPr>
      <w:r>
        <w:rPr/>
      </w:r>
    </w:p>
    <w:p>
      <w:pPr>
        <w:pStyle w:val="Akapitzlist"/>
        <w:ind w:left="0" w:hanging="0"/>
        <w:rPr/>
      </w:pPr>
      <w:r>
        <w:rPr>
          <w:b/>
        </w:rPr>
        <w:t xml:space="preserve">9. Zasady bieżącego informowania uczniów i rodziców o postępach w nauce. </w:t>
      </w:r>
    </w:p>
    <w:p>
      <w:pPr>
        <w:pStyle w:val="Akapitzlist"/>
        <w:jc w:val="both"/>
        <w:rPr/>
      </w:pPr>
      <w:r>
        <w:rPr/>
        <w:t xml:space="preserve">Informacje dotyczące osiągnięć ucznia przekazywane są rodzicom podczas konsultacji, zebrań oraz za pośrednictwem dziennika elektronicznego, a  w sytuacjach szczególnych dodatkowo w terminie ustalonym z nauczycielem. Uczeń otrzymuje indywidualną informację zwrotną od nauczyciela o poziomie opanowania danej partii materiału (zgodnie z zasadami oceniania kształtującego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owe Zasady Oceni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matematyki dla klas 4-8</w:t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28"/>
        </w:numPr>
        <w:suppressAutoHyphens w:val="true"/>
        <w:spacing w:before="0" w:after="200"/>
        <w:ind w:left="360" w:hanging="36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y  sprawdzania osiągnięć edukacyjnych uczniów.</w:t>
      </w:r>
    </w:p>
    <w:p>
      <w:pPr>
        <w:pStyle w:val="Akapitzlist"/>
        <w:numPr>
          <w:ilvl w:val="0"/>
          <w:numId w:val="22"/>
        </w:numPr>
        <w:suppressAutoHyphens w:val="true"/>
        <w:spacing w:before="0" w:after="200"/>
        <w:contextualSpacing w:val="false"/>
        <w:textAlignment w:val="baselin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lekcjach będą oceniane:</w:t>
      </w:r>
    </w:p>
    <w:p>
      <w:pPr>
        <w:pStyle w:val="Akapitzlist"/>
        <w:ind w:left="720" w:firstLine="696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wiedza – stopień opanowania wiadomości,</w:t>
      </w:r>
    </w:p>
    <w:p>
      <w:pPr>
        <w:pStyle w:val="Akapitzlist"/>
        <w:ind w:left="1416" w:hanging="0"/>
        <w:rPr/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umiejętności korzystania z różnych źródeł informacji, wykorzystywania wiedzy w praktyce,</w:t>
      </w:r>
    </w:p>
    <w:p>
      <w:pPr>
        <w:pStyle w:val="Akapitzlist"/>
        <w:ind w:left="720" w:firstLine="696"/>
        <w:rPr/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aktywność i zaangażowanie.</w:t>
      </w:r>
    </w:p>
    <w:p>
      <w:pPr>
        <w:pStyle w:val="Standard"/>
        <w:widowControl/>
        <w:numPr>
          <w:ilvl w:val="0"/>
          <w:numId w:val="22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y sprawdzania osiągnięć uczniów:</w:t>
      </w:r>
    </w:p>
    <w:p>
      <w:pPr>
        <w:pStyle w:val="Akapitzlist"/>
        <w:ind w:left="720" w:firstLine="696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wypowiedzi ustne i pisemne – min. 1 ocena w semestrze,</w:t>
      </w:r>
    </w:p>
    <w:p>
      <w:pPr>
        <w:pStyle w:val="Akapitzlist"/>
        <w:ind w:left="1416" w:hanging="0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sprawdziany, prace klasowe, testy, kartkówki – min. 3 sprawdziany i 3 kartkówki w semestrze,</w:t>
      </w:r>
    </w:p>
    <w:p>
      <w:pPr>
        <w:pStyle w:val="Akapitzlist"/>
        <w:ind w:left="720" w:firstLine="696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zadania domowe indywidualne lub grupowe – min. 1 ocena w semestrze,</w:t>
      </w:r>
    </w:p>
    <w:p>
      <w:pPr>
        <w:pStyle w:val="Akapitzlist"/>
        <w:ind w:left="720" w:firstLine="696"/>
        <w:rPr/>
      </w:pP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prace grupowe,</w:t>
      </w:r>
    </w:p>
    <w:p>
      <w:pPr>
        <w:pStyle w:val="Akapitzlist"/>
        <w:ind w:left="720" w:firstLine="696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zeszyt ćwiczeń,</w:t>
      </w:r>
    </w:p>
    <w:p>
      <w:pPr>
        <w:pStyle w:val="Akapitzlist"/>
        <w:ind w:left="720" w:firstLine="696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samodzielna lub grupowa praca na lekcji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7"/>
        </w:numPr>
        <w:suppressAutoHyphens w:val="true"/>
        <w:spacing w:before="0" w:after="200"/>
        <w:ind w:left="0" w:hanging="360"/>
        <w:contextualSpacing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i procentowe stosowane przez nauczyciela przy ocenianiu sprawdzianów/ prac klasowych:  </w:t>
      </w:r>
    </w:p>
    <w:tbl>
      <w:tblPr>
        <w:tblW w:w="3641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11"/>
      </w:tblGrid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Przedział procentowy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7 % - 100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+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2 % - 96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4 % - 91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-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0 % - 83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+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5 % - 79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7 % - 74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-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3 % - 66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+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8 % - 62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0 % - 57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-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6 % - 49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+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 % - 45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3 % - 40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-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% - 32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 % - 29 %</w:t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26"/>
        </w:numPr>
        <w:suppressAutoHyphens w:val="true"/>
        <w:spacing w:before="0" w:after="200"/>
        <w:ind w:left="0" w:hanging="36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i procentowe stosowane przez nauczyciela przy ocenianiu sprawdzianów/ prac klasowych dla  uczniów z obniżonymi kryteriami ocenienia.</w:t>
      </w:r>
    </w:p>
    <w:tbl>
      <w:tblPr>
        <w:tblW w:w="3641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11"/>
      </w:tblGrid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ział procentowy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% - 100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% - 89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% - 70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 - 54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 - 39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 - 19 %</w:t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7"/>
        </w:numPr>
        <w:suppressAutoHyphens w:val="true"/>
        <w:spacing w:before="0" w:after="200"/>
        <w:ind w:left="0" w:hanging="36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yliczania oceny śródrocznej i rocznej WAŻONEJ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iany – waga 5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kówki – waga 3 lub 4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 ustne – waga 2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domowe – waga 2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dodatkowe – waga 2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ość – waga 2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– waga 1 lub 2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7"/>
        </w:numPr>
        <w:suppressAutoHyphens w:val="true"/>
        <w:spacing w:before="0" w:after="200"/>
        <w:ind w:left="0" w:hanging="36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a  jawności oraz warunki i tryb otrzymania wyższej niż przewidywana klasyfikacyjnej oceny rocznej z matematyki.</w:t>
      </w:r>
    </w:p>
    <w:p>
      <w:pPr>
        <w:pStyle w:val="Standard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może ubiegać się o ocenę śródroczną lub roczną wyższą od proponowanej, jeśli spełnia następujące warunki:</w:t>
      </w:r>
    </w:p>
    <w:p>
      <w:pPr>
        <w:pStyle w:val="Standard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tkie sprawdziany  lub prace klasowe ma zaliczone na ocenę co najmniej dostateczną:</w:t>
      </w:r>
    </w:p>
    <w:p>
      <w:pPr>
        <w:pStyle w:val="Standard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rednia Ważona ocen cząstkowych wynosi :</w:t>
      </w:r>
    </w:p>
    <w:p>
      <w:pPr>
        <w:pStyle w:val="Standard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5 – przy poprawie na dopuszczający</w:t>
      </w:r>
    </w:p>
    <w:p>
      <w:pPr>
        <w:pStyle w:val="Standard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5 – przy poprawie na dostateczny</w:t>
      </w:r>
    </w:p>
    <w:p>
      <w:pPr>
        <w:pStyle w:val="Standard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5 – przy poprawie na dobry</w:t>
      </w:r>
    </w:p>
    <w:p>
      <w:pPr>
        <w:pStyle w:val="Standard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5 – przy poprawie na bardzo dobry</w:t>
      </w:r>
    </w:p>
    <w:p>
      <w:pPr>
        <w:pStyle w:val="Standard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5 – przy poprawie na celujący</w:t>
      </w:r>
    </w:p>
    <w:p>
      <w:pPr>
        <w:pStyle w:val="Standard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czeń był w semestrze tylko maksymalnie jeden raz nieprzygotowany i nie miał jeden raz zadania domowego.</w:t>
      </w:r>
    </w:p>
    <w:p>
      <w:pPr>
        <w:pStyle w:val="Standard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śli uczeń ubiega się o ocenę celującą musi wykazać się aktywnością własną ( prezentacje, konkursy zakończone sukcesem, pomoc koleżeńska )</w:t>
      </w:r>
    </w:p>
    <w:p>
      <w:pPr>
        <w:pStyle w:val="Standard"/>
        <w:ind w:left="708" w:hanging="0"/>
        <w:rPr/>
      </w:pPr>
      <w:r>
        <w:rPr>
          <w:rFonts w:cs="Arial" w:ascii="Arial" w:hAnsi="Arial"/>
          <w:sz w:val="20"/>
          <w:szCs w:val="20"/>
        </w:rPr>
        <w:t>Sposób uzyskania oceny śródrocznej lub rocznej wyższej od promowanej– po spełnieniu w/w warunków uczeń ustala indywidualnie z nauczycielem przedmiotu. Sprawdzian lub praca zaliczeniowa będzie obejmować zakres całego semestru ( lub roku w wypadku poprawy oceny rocznej).</w:t>
      </w:r>
    </w:p>
    <w:p>
      <w:pPr>
        <w:pStyle w:val="Standard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może być podwyższona o jeden stopień.</w:t>
      </w:r>
    </w:p>
    <w:p>
      <w:pPr>
        <w:pStyle w:val="Standard"/>
        <w:ind w:left="708" w:hanging="0"/>
        <w:rPr/>
      </w:pPr>
      <w:r>
        <w:rPr>
          <w:rFonts w:cs="Arial" w:ascii="Arial" w:hAnsi="Arial"/>
          <w:sz w:val="20"/>
          <w:szCs w:val="20"/>
        </w:rPr>
        <w:t>O sposobie uzyskania wyższej oceny z matematyki nauczyciel przedmiotu powiadamia rodzica poprzez zeszyt korespondencji / dziennik elektroniczny. Potwierdzeniem otrzymania informacji jest przypadku zeszytu korespondencji- podpis rodzica, w przypadku dziennika elektronicznego – systemowe potwierdzenie odczytania wiadomości.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7"/>
        </w:numPr>
        <w:suppressAutoHyphens w:val="true"/>
        <w:spacing w:before="0" w:after="200"/>
        <w:ind w:left="0" w:hanging="36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edukacyjne niezbędne do otrzymania przez ucznia poszczególnych śródrocznych i rocznych ocen klasyfikacyjnych z matematyki.</w:t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>Na początku roku szkolnego uczeń otrzymuje od nauczyciela informację o wymaganiach edukacyjnych niezbędnych do uzyskania poszczególnych śródrocznych i rocznych ocen klasyfikacyjnych  z  przedmiotu matematyka wynikających z realizowanego przez nauczyciela programu nauczania. Informacja ta jest jawnym załącznikiem do Statutu Szkoły oraz Przedmiotowego Systemu Oceniania 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708" w:firstLine="45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cenę roczną wystawia się na podstawie uzyskanej oceny półrocznej i ocen cząstkowych uzyskanych w drugim półroczu. Przy wystawianiu oceny na koniec semestru/ roku brane są pod uwagę:</w:t>
      </w:r>
    </w:p>
    <w:p>
      <w:pPr>
        <w:pStyle w:val="Standard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a)</w:t>
      </w:r>
      <w:r>
        <w:rPr>
          <w:rFonts w:eastAsia="Calibri" w:cs="Arial" w:ascii="Arial" w:hAnsi="Arial"/>
          <w:sz w:val="20"/>
          <w:szCs w:val="20"/>
        </w:rPr>
        <w:t xml:space="preserve"> średnią Ważoną ocen;</w:t>
      </w:r>
    </w:p>
    <w:p>
      <w:pPr>
        <w:pStyle w:val="Standard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b)</w:t>
      </w:r>
      <w:r>
        <w:rPr>
          <w:rFonts w:eastAsia="Calibri" w:cs="Arial" w:ascii="Arial" w:hAnsi="Arial"/>
          <w:sz w:val="20"/>
          <w:szCs w:val="20"/>
        </w:rPr>
        <w:t xml:space="preserve"> przygotowanie ucznia do lekcji;</w:t>
      </w:r>
    </w:p>
    <w:p>
      <w:pPr>
        <w:pStyle w:val="Standard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c)</w:t>
      </w:r>
      <w:r>
        <w:rPr>
          <w:rFonts w:eastAsia="Calibri" w:cs="Arial" w:ascii="Arial" w:hAnsi="Arial"/>
          <w:sz w:val="20"/>
          <w:szCs w:val="20"/>
        </w:rPr>
        <w:t xml:space="preserve"> zaangażowanie ucznia;</w:t>
      </w:r>
    </w:p>
    <w:p>
      <w:pPr>
        <w:pStyle w:val="Standard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)</w:t>
      </w:r>
      <w:r>
        <w:rPr>
          <w:rFonts w:eastAsia="Calibri" w:cs="Arial" w:ascii="Arial" w:hAnsi="Arial"/>
          <w:sz w:val="20"/>
          <w:szCs w:val="20"/>
        </w:rPr>
        <w:t xml:space="preserve"> umiejętność współpracy w zespole;</w:t>
      </w:r>
    </w:p>
    <w:p>
      <w:pPr>
        <w:pStyle w:val="Standard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e)</w:t>
      </w:r>
      <w:r>
        <w:rPr>
          <w:rFonts w:eastAsia="Calibri" w:cs="Arial" w:ascii="Arial" w:hAnsi="Arial"/>
          <w:sz w:val="20"/>
          <w:szCs w:val="20"/>
        </w:rPr>
        <w:t xml:space="preserve"> pomoc koleżeńska;</w:t>
      </w:r>
    </w:p>
    <w:p>
      <w:pPr>
        <w:pStyle w:val="Standard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f)</w:t>
      </w:r>
      <w:r>
        <w:rPr>
          <w:rFonts w:eastAsia="Calibri" w:cs="Arial" w:ascii="Arial" w:hAnsi="Arial"/>
          <w:sz w:val="20"/>
          <w:szCs w:val="20"/>
        </w:rPr>
        <w:t xml:space="preserve"> udział w konkursie zakończony sukcesem;</w:t>
      </w:r>
    </w:p>
    <w:p>
      <w:pPr>
        <w:pStyle w:val="Standard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g)</w:t>
      </w:r>
      <w:r>
        <w:rPr>
          <w:rFonts w:eastAsia="Calibri" w:cs="Arial" w:ascii="Arial" w:hAnsi="Arial"/>
          <w:sz w:val="20"/>
          <w:szCs w:val="20"/>
        </w:rPr>
        <w:t xml:space="preserve"> udział w projektach edukacyjnych;</w:t>
      </w:r>
    </w:p>
    <w:p>
      <w:pPr>
        <w:pStyle w:val="Standard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h)</w:t>
      </w:r>
      <w:r>
        <w:rPr>
          <w:rFonts w:eastAsia="Calibri" w:cs="Arial" w:ascii="Arial" w:hAnsi="Arial"/>
          <w:sz w:val="20"/>
          <w:szCs w:val="20"/>
        </w:rPr>
        <w:t xml:space="preserve"> nowatorskie podejście do problemów matematycznych;</w:t>
      </w:r>
    </w:p>
    <w:p>
      <w:pPr>
        <w:pStyle w:val="Standard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i)</w:t>
      </w:r>
      <w:r>
        <w:rPr>
          <w:rFonts w:eastAsia="Calibri" w:cs="Arial" w:ascii="Arial" w:hAnsi="Arial"/>
          <w:sz w:val="20"/>
          <w:szCs w:val="20"/>
        </w:rPr>
        <w:t xml:space="preserve"> rozwiązywanie zadań dodatkowych o podwyższonym stopniu trudności;</w:t>
      </w:r>
    </w:p>
    <w:p>
      <w:pPr>
        <w:pStyle w:val="Default"/>
        <w:spacing w:lineRule="exac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9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8"/>
      </w:tblGrid>
      <w:tr>
        <w:trPr/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</w:t>
            </w:r>
          </w:p>
        </w:tc>
        <w:tc>
          <w:tcPr>
            <w:tcW w:w="7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iedzy ucznia oraz stopień zaangażowania w nauk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jąca</w:t>
            </w:r>
          </w:p>
        </w:tc>
        <w:tc>
          <w:tcPr>
            <w:tcW w:w="7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numPr>
                <w:ilvl w:val="0"/>
                <w:numId w:val="129"/>
              </w:numPr>
              <w:suppressAutoHyphens w:val="true"/>
              <w:autoSpaceDE w:val="true"/>
              <w:spacing w:lineRule="exact" w:line="360"/>
              <w:ind w:left="720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uczeń opanował pełny zakres wiadomości i umiejętności określonych wymaganiami edukacyjnymi sformułowanymi na podstawie podstawy programowej</w:t>
            </w:r>
          </w:p>
          <w:p>
            <w:pPr>
              <w:pStyle w:val="Default"/>
              <w:numPr>
                <w:ilvl w:val="0"/>
                <w:numId w:val="47"/>
              </w:numPr>
              <w:suppressAutoHyphens w:val="true"/>
              <w:autoSpaceDE w:val="true"/>
              <w:spacing w:lineRule="exact" w:line="3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ypełnianiu kryteriów wyznaczonych dla uzyskania oceny bardzo dobrej cechuje się nadzwyczajną pilnością wyróżniającą go na tle klasy</w:t>
            </w:r>
          </w:p>
          <w:p>
            <w:pPr>
              <w:pStyle w:val="Default"/>
              <w:numPr>
                <w:ilvl w:val="0"/>
                <w:numId w:val="47"/>
              </w:numPr>
              <w:suppressAutoHyphens w:val="true"/>
              <w:autoSpaceDE w:val="true"/>
              <w:spacing w:lineRule="exact" w:line="3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nie, bezbłędnie i samodzielnie posługuje się zdobytymi wiadomościami  i umiejętnościami oraz potrafi je zastosować w nowych sytuacjach</w:t>
            </w:r>
          </w:p>
          <w:p>
            <w:pPr>
              <w:pStyle w:val="Default"/>
              <w:numPr>
                <w:ilvl w:val="0"/>
                <w:numId w:val="47"/>
              </w:numPr>
              <w:suppressAutoHyphens w:val="true"/>
              <w:autoSpaceDE w:val="true"/>
              <w:spacing w:lineRule="exact" w:line="3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y cząstkowe wskazują na wysoki poziom przygotowania do zajęć</w:t>
            </w:r>
          </w:p>
          <w:p>
            <w:pPr>
              <w:pStyle w:val="Default"/>
              <w:numPr>
                <w:ilvl w:val="0"/>
                <w:numId w:val="47"/>
              </w:numPr>
              <w:suppressAutoHyphens w:val="true"/>
              <w:autoSpaceDE w:val="true"/>
              <w:spacing w:lineRule="exact" w:line="3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ętnie bierze udział w konkursach przedmiotowych i odnosi w nich sukcesy</w:t>
            </w:r>
          </w:p>
          <w:p>
            <w:pPr>
              <w:pStyle w:val="Default"/>
              <w:numPr>
                <w:ilvl w:val="0"/>
                <w:numId w:val="47"/>
              </w:numPr>
              <w:suppressAutoHyphens w:val="true"/>
              <w:autoSpaceDE w:val="true"/>
              <w:spacing w:lineRule="exact" w:line="3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 i twórczo rozwija własne uzdolnienia i zainteresowania związane z matematyką (przedstawienia, prezentacje, gazetki, projekty, itp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dzo dobra</w:t>
            </w:r>
          </w:p>
        </w:tc>
        <w:tc>
          <w:tcPr>
            <w:tcW w:w="7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numPr>
                <w:ilvl w:val="0"/>
                <w:numId w:val="130"/>
              </w:numPr>
              <w:suppressAutoHyphens w:val="true"/>
              <w:autoSpaceDE w:val="true"/>
              <w:spacing w:lineRule="exact" w:line="360"/>
              <w:ind w:left="72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opanował pełny zakres wiadomości i umiejętności określonych wymaganiami edukacyjnymi sformułowanymi na podstawie podstawy programowej</w:t>
            </w:r>
          </w:p>
          <w:p>
            <w:pPr>
              <w:pStyle w:val="Default"/>
              <w:numPr>
                <w:ilvl w:val="0"/>
                <w:numId w:val="131"/>
              </w:numPr>
              <w:suppressAutoHyphens w:val="true"/>
              <w:autoSpaceDE w:val="true"/>
              <w:spacing w:lineRule="exact" w:line="360"/>
              <w:ind w:left="72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nie, bezbłędnie i samodzielnie posługuje się zdobytymi wiadomościami i umiejętnościami oraz potrafi je zastosować w nowych sytuacjach</w:t>
            </w:r>
          </w:p>
          <w:p>
            <w:pPr>
              <w:pStyle w:val="Default"/>
              <w:numPr>
                <w:ilvl w:val="0"/>
                <w:numId w:val="132"/>
              </w:numPr>
              <w:suppressAutoHyphens w:val="true"/>
              <w:autoSpaceDE w:val="true"/>
              <w:spacing w:lineRule="exact" w:line="3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y cząstkowe wskazują na bardzo dobry poziom przygotowania do zajęć</w:t>
            </w:r>
          </w:p>
          <w:p>
            <w:pPr>
              <w:pStyle w:val="Default"/>
              <w:numPr>
                <w:ilvl w:val="0"/>
                <w:numId w:val="47"/>
              </w:numPr>
              <w:suppressAutoHyphens w:val="true"/>
              <w:autoSpaceDE w:val="true"/>
              <w:spacing w:lineRule="exact" w:line="3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ycznie i aktywnie pracuje na lekcjach oraz w domu</w:t>
            </w:r>
          </w:p>
          <w:p>
            <w:pPr>
              <w:pStyle w:val="Default"/>
              <w:numPr>
                <w:ilvl w:val="0"/>
                <w:numId w:val="133"/>
              </w:numPr>
              <w:suppressAutoHyphens w:val="true"/>
              <w:autoSpaceDE w:val="true"/>
              <w:spacing w:lineRule="exact" w:line="360"/>
              <w:ind w:left="1068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zawsze odrabia zadanie domowe</w:t>
            </w:r>
          </w:p>
          <w:p>
            <w:pPr>
              <w:pStyle w:val="Default"/>
              <w:numPr>
                <w:ilvl w:val="0"/>
                <w:numId w:val="95"/>
              </w:numPr>
              <w:suppressAutoHyphens w:val="true"/>
              <w:autoSpaceDE w:val="true"/>
              <w:spacing w:lineRule="exact" w:line="3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sze ma na lekcji podręcznik oraz zeszyt przedmiotow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a</w:t>
            </w:r>
          </w:p>
        </w:tc>
        <w:tc>
          <w:tcPr>
            <w:tcW w:w="7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numPr>
                <w:ilvl w:val="0"/>
                <w:numId w:val="95"/>
              </w:numPr>
              <w:suppressAutoHyphens w:val="true"/>
              <w:autoSpaceDE w:val="true"/>
              <w:spacing w:lineRule="exact" w:line="3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opanował wprawdzie pełny zakres wiadomości i umiejętności określonych wymaganiami edukacyjnymi sformułowanymi na podstawie podstawy programowej, ale nie zawsze posługuje się nimi płynnie i zdarza mu się popełniać błędy</w:t>
            </w:r>
          </w:p>
          <w:p>
            <w:pPr>
              <w:pStyle w:val="Default"/>
              <w:numPr>
                <w:ilvl w:val="0"/>
                <w:numId w:val="134"/>
              </w:numPr>
              <w:suppressAutoHyphens w:val="true"/>
              <w:autoSpaceDE w:val="true"/>
              <w:spacing w:lineRule="exact" w:line="360"/>
              <w:ind w:left="72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y cząstkowe wskazują na dobry poziom przygotowania do zajęć</w:t>
            </w:r>
          </w:p>
          <w:p>
            <w:pPr>
              <w:pStyle w:val="Default"/>
              <w:numPr>
                <w:ilvl w:val="0"/>
                <w:numId w:val="135"/>
              </w:numPr>
              <w:suppressAutoHyphens w:val="true"/>
              <w:autoSpaceDE w:val="true"/>
              <w:spacing w:lineRule="exact" w:line="360"/>
              <w:ind w:left="426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ycznie i aktywnie pracuje na lekcjach oraz w domu</w:t>
            </w:r>
          </w:p>
          <w:p>
            <w:pPr>
              <w:pStyle w:val="Default"/>
              <w:numPr>
                <w:ilvl w:val="0"/>
                <w:numId w:val="26"/>
              </w:numPr>
              <w:suppressAutoHyphens w:val="true"/>
              <w:autoSpaceDE w:val="true"/>
              <w:spacing w:lineRule="exact" w:line="3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sze odrabia zadania domowe</w:t>
            </w:r>
          </w:p>
          <w:p>
            <w:pPr>
              <w:pStyle w:val="Default"/>
              <w:numPr>
                <w:ilvl w:val="0"/>
                <w:numId w:val="26"/>
              </w:numPr>
              <w:suppressAutoHyphens w:val="true"/>
              <w:autoSpaceDE w:val="true"/>
              <w:spacing w:lineRule="exact" w:line="360"/>
              <w:ind w:left="360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zawsze ma na lekcji podręcznik oraz zeszyt przedmiotow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teczna</w:t>
            </w:r>
          </w:p>
        </w:tc>
        <w:tc>
          <w:tcPr>
            <w:tcW w:w="7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numPr>
                <w:ilvl w:val="0"/>
                <w:numId w:val="136"/>
              </w:numPr>
              <w:suppressAutoHyphens w:val="true"/>
              <w:autoSpaceDE w:val="true"/>
              <w:spacing w:lineRule="exact" w:line="360"/>
              <w:ind w:left="72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nie opanował w pełni wiadomości i umiejętności określonych wymaganiami edukacyjnymi sformułowanymi na podstawie podstawy programowej</w:t>
            </w:r>
          </w:p>
          <w:p>
            <w:pPr>
              <w:pStyle w:val="Default"/>
              <w:numPr>
                <w:ilvl w:val="0"/>
                <w:numId w:val="137"/>
              </w:numPr>
              <w:suppressAutoHyphens w:val="true"/>
              <w:autoSpaceDE w:val="true"/>
              <w:spacing w:lineRule="exact" w:line="360"/>
              <w:ind w:left="72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ługuje się zdobytymi wiadomościami i umiejętnościami językowymi, ale popełnia błędy, udziela niepełnych odpowiedzi</w:t>
            </w:r>
          </w:p>
          <w:p>
            <w:pPr>
              <w:pStyle w:val="Default"/>
              <w:numPr>
                <w:ilvl w:val="0"/>
                <w:numId w:val="138"/>
              </w:numPr>
              <w:suppressAutoHyphens w:val="true"/>
              <w:autoSpaceDE w:val="true"/>
              <w:spacing w:lineRule="exact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y cząstkowe wskazują na dostateczny  poziom przygotowania do zajęć</w:t>
            </w:r>
          </w:p>
          <w:p>
            <w:pPr>
              <w:pStyle w:val="Default"/>
              <w:numPr>
                <w:ilvl w:val="0"/>
                <w:numId w:val="139"/>
              </w:numPr>
              <w:suppressAutoHyphens w:val="true"/>
              <w:autoSpaceDE w:val="true"/>
              <w:spacing w:lineRule="exact" w:line="360"/>
              <w:ind w:left="643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zawsze systematycznie i aktywnie pracuje na lekcjach oraz w domu</w:t>
            </w:r>
          </w:p>
          <w:p>
            <w:pPr>
              <w:pStyle w:val="Default"/>
              <w:numPr>
                <w:ilvl w:val="0"/>
                <w:numId w:val="59"/>
              </w:numPr>
              <w:suppressAutoHyphens w:val="true"/>
              <w:autoSpaceDE w:val="true"/>
              <w:spacing w:lineRule="exact" w:line="360"/>
              <w:ind w:left="72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rza się, że nie ma odrobionego zadania domowego</w:t>
            </w:r>
          </w:p>
          <w:p>
            <w:pPr>
              <w:pStyle w:val="Default"/>
              <w:numPr>
                <w:ilvl w:val="0"/>
                <w:numId w:val="59"/>
              </w:numPr>
              <w:suppressAutoHyphens w:val="true"/>
              <w:autoSpaceDE w:val="true"/>
              <w:spacing w:lineRule="exact" w:line="360"/>
              <w:ind w:left="720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zdarza się, że nie ma na lekcji podręcznika oraz zeszytu przedmiotoweg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uszczająca</w:t>
            </w:r>
          </w:p>
        </w:tc>
        <w:tc>
          <w:tcPr>
            <w:tcW w:w="7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numPr>
                <w:ilvl w:val="0"/>
                <w:numId w:val="140"/>
              </w:numPr>
              <w:suppressAutoHyphens w:val="true"/>
              <w:autoSpaceDE w:val="true"/>
              <w:spacing w:lineRule="exact" w:line="360"/>
              <w:ind w:left="720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uczeń w niewielkim stopniu opanował wiadomości i umiejętności określonych wymaganiami edukacyjnymi sformułowanymi na podstawie podstawy programowej, ale braki te nie wykluczają możliwości ich opanowania w ciągu dalszej nauki</w:t>
            </w:r>
          </w:p>
          <w:p>
            <w:pPr>
              <w:pStyle w:val="Default"/>
              <w:numPr>
                <w:ilvl w:val="0"/>
                <w:numId w:val="141"/>
              </w:numPr>
              <w:suppressAutoHyphens w:val="true"/>
              <w:autoSpaceDE w:val="true"/>
              <w:spacing w:lineRule="exact" w:line="360"/>
              <w:ind w:left="72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łnia często błędy, udziela niepełnych odpowiedzi i wymaga pomocy nauczyciela (pytania naprowadzające, dodatkowe)</w:t>
            </w:r>
          </w:p>
          <w:p>
            <w:pPr>
              <w:pStyle w:val="Default"/>
              <w:numPr>
                <w:ilvl w:val="0"/>
                <w:numId w:val="142"/>
              </w:numPr>
              <w:suppressAutoHyphens w:val="true"/>
              <w:autoSpaceDE w:val="true"/>
              <w:spacing w:lineRule="exact" w:line="360"/>
              <w:ind w:left="72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y cząstkowe wskazują na niski poziom przygotowania do zajęć</w:t>
            </w:r>
          </w:p>
          <w:p>
            <w:pPr>
              <w:pStyle w:val="Default"/>
              <w:numPr>
                <w:ilvl w:val="0"/>
                <w:numId w:val="143"/>
              </w:numPr>
              <w:suppressAutoHyphens w:val="true"/>
              <w:autoSpaceDE w:val="true"/>
              <w:spacing w:lineRule="exact" w:line="360"/>
              <w:ind w:left="720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nie uczestniczy aktywnie w lekcji i musi być przez nauczyciela mocno mobilizowany  do systematycznej pracy</w:t>
            </w:r>
          </w:p>
          <w:p>
            <w:pPr>
              <w:pStyle w:val="Default"/>
              <w:numPr>
                <w:ilvl w:val="0"/>
                <w:numId w:val="61"/>
              </w:numPr>
              <w:suppressAutoHyphens w:val="true"/>
              <w:autoSpaceDE w:val="true"/>
              <w:spacing w:lineRule="exact" w:line="3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zawsze ma odrobione zadanie domowe</w:t>
            </w:r>
          </w:p>
          <w:p>
            <w:pPr>
              <w:pStyle w:val="Default"/>
              <w:numPr>
                <w:ilvl w:val="0"/>
                <w:numId w:val="61"/>
              </w:numPr>
              <w:suppressAutoHyphens w:val="true"/>
              <w:autoSpaceDE w:val="true"/>
              <w:spacing w:lineRule="exact" w:line="3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zawsze ma na lekcji podręcznik oraz zeszyt przedmiotowy,  co w konsekwencji utrudnia mu pracę w czasie lekcji, ale uzupełnia bra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dostateczna</w:t>
            </w:r>
          </w:p>
        </w:tc>
        <w:tc>
          <w:tcPr>
            <w:tcW w:w="7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numPr>
                <w:ilvl w:val="0"/>
                <w:numId w:val="144"/>
              </w:numPr>
              <w:suppressAutoHyphens w:val="true"/>
              <w:autoSpaceDE w:val="true"/>
              <w:spacing w:lineRule="exact" w:line="360"/>
              <w:ind w:left="72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zeń nie opanował wiadomości i umiejętności językowych określonych wymaganiami edukacyjnymi sformułowanymi na podstawie podstawy programowej, ponadto ma tak duże braki ze wszystkich dziedzin, że wykluczają  one możliwość ich opanowania w ciągu dalszej nauki</w:t>
            </w:r>
          </w:p>
          <w:p>
            <w:pPr>
              <w:pStyle w:val="Default"/>
              <w:numPr>
                <w:ilvl w:val="0"/>
                <w:numId w:val="48"/>
              </w:numPr>
              <w:suppressAutoHyphens w:val="true"/>
              <w:autoSpaceDE w:val="true"/>
              <w:spacing w:lineRule="exact" w:line="3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 cząstkowe wskazują na niedostateczny poziom przygotowania do zajęć</w:t>
            </w:r>
          </w:p>
          <w:p>
            <w:pPr>
              <w:pStyle w:val="Default"/>
              <w:numPr>
                <w:ilvl w:val="0"/>
                <w:numId w:val="48"/>
              </w:numPr>
              <w:suppressAutoHyphens w:val="true"/>
              <w:autoSpaceDE w:val="true"/>
              <w:spacing w:lineRule="exact" w:line="3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wykazuje chęci do systematycznej pracy oraz nie uczestniczy aktywnie w lekcji mimo pomocy ze strony nauczyciela</w:t>
            </w:r>
          </w:p>
          <w:p>
            <w:pPr>
              <w:pStyle w:val="Default"/>
              <w:numPr>
                <w:ilvl w:val="0"/>
                <w:numId w:val="48"/>
              </w:numPr>
              <w:suppressAutoHyphens w:val="true"/>
              <w:autoSpaceDE w:val="true"/>
              <w:spacing w:lineRule="exact" w:line="3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odrabia większości zadań domowych</w:t>
            </w:r>
          </w:p>
          <w:p>
            <w:pPr>
              <w:pStyle w:val="Default"/>
              <w:numPr>
                <w:ilvl w:val="0"/>
                <w:numId w:val="48"/>
              </w:numPr>
              <w:suppressAutoHyphens w:val="true"/>
              <w:autoSpaceDE w:val="true"/>
              <w:spacing w:lineRule="exact" w:line="3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ęsto nie przynosi na zajęcia podręcznika oraz zeszytu przedmiotowego co w konsekwencji utrudnia mu pracę w czasie lekcji, ponadto nie uzupełnia tych braków</w:t>
            </w:r>
          </w:p>
          <w:p>
            <w:pPr>
              <w:pStyle w:val="Default"/>
              <w:numPr>
                <w:ilvl w:val="0"/>
                <w:numId w:val="48"/>
              </w:numPr>
              <w:suppressAutoHyphens w:val="true"/>
              <w:autoSpaceDE w:val="true"/>
              <w:spacing w:lineRule="exact" w:line="360"/>
              <w:ind w:left="360" w:hanging="3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brak jakiegokolwiek zainteresowania przedmiotem</w:t>
            </w:r>
          </w:p>
        </w:tc>
      </w:tr>
    </w:tbl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7"/>
        </w:numPr>
        <w:suppressAutoHyphens w:val="true"/>
        <w:spacing w:before="0" w:after="200"/>
        <w:ind w:left="0" w:hanging="36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i warunki poprawiania oraz zaliczania ocen cząstkowych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9"/>
        </w:numPr>
        <w:suppressAutoHyphens w:val="true"/>
        <w:spacing w:before="0" w:after="200"/>
        <w:ind w:left="0" w:hanging="36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ń może poprawić ocenę cząstkową w terminie i formie ustalonej z nauczycielem, jednak nie później niż 5 dni roboczych przed wystawieniem ocen klasyfikacyjnych śródrocznych i rocznych.  </w:t>
      </w:r>
    </w:p>
    <w:p>
      <w:pPr>
        <w:pStyle w:val="Akapitzlist"/>
        <w:numPr>
          <w:ilvl w:val="0"/>
          <w:numId w:val="127"/>
        </w:numPr>
        <w:suppressAutoHyphens w:val="true"/>
        <w:spacing w:before="0" w:after="200"/>
        <w:ind w:left="0" w:hanging="36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obecność ucznia podczas ustalonej dla klasy formy sprawdzania wiedzy/umiejętności nauczyciel oznacza w dzienniku poprzez wpisanie w rubrykę ocen „Nb” (nieobecny). Uczeń ma obowiązek zaliczyć każdą formę sprawdzania wiedzy/umiejętności zaplanowaną przez nauczyciela dla klasy w formie i terminie ustalonym z nauczycielem, jednak nie później niż 5 dni roboczych przed wystawieniem ocen klasyfikacyjnych śródrocznych i rocznych. W sytuacjach uzasadnionych nauczyciel może zwolnić ucznia z zaliczania danej formy sprawdzania wiedzy/umiejętności. W przypadku niedotrzymania terminu zaliczenia materiału uczeń otrzymuje ocenę niedostateczną za niezaliczoną formę sprawdzania wiedzy/umiejętności.</w:t>
      </w:r>
    </w:p>
    <w:p>
      <w:pPr>
        <w:pStyle w:val="Akapitzlist"/>
        <w:numPr>
          <w:ilvl w:val="0"/>
          <w:numId w:val="109"/>
        </w:numPr>
        <w:suppressAutoHyphens w:val="true"/>
        <w:spacing w:before="0" w:after="200"/>
        <w:ind w:left="0" w:hanging="360"/>
        <w:contextualSpacing w:val="false"/>
        <w:textAlignment w:val="baseline"/>
        <w:rPr/>
      </w:pPr>
      <w:r>
        <w:rPr>
          <w:rFonts w:cs="Arial" w:ascii="Arial" w:hAnsi="Arial"/>
          <w:sz w:val="20"/>
          <w:szCs w:val="20"/>
        </w:rPr>
        <w:t>W przypadku otrzymania oceny niedostatecznej śródrocznej z przedmiotu, uczeń ma obowiązek zaliczyć materiał obejmujący I semestr w  terminie i formie ustalonej z nauczycielem.</w:t>
      </w:r>
    </w:p>
    <w:p>
      <w:pPr>
        <w:pStyle w:val="Akapitzlist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7"/>
        </w:numPr>
        <w:suppressAutoHyphens w:val="true"/>
        <w:spacing w:before="0" w:after="200"/>
        <w:ind w:left="0" w:hanging="36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na lekcji i przygotowanie do zajęć.</w:t>
      </w:r>
    </w:p>
    <w:p>
      <w:pPr>
        <w:pStyle w:val="NormalnyWeb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>Przy obliczaniu średniej oceny z przedmiotu jednorazowo brana jest pod uwagę tylko ocena uzyskana w wyniku poprawy, pod warunkiem, że jest to ocena otrzymana w wyniku pierwszej poprawy. Każda kolejna poprawa skutkuje liczeniem średniej z pierwszej oceny i oceny poprawionej. Średnia tych ocen jest brana pod uwagę przy wystawieniu oceny śródrocznej lub rocznej z przedmiotu.</w:t>
      </w:r>
    </w:p>
    <w:p>
      <w:pPr>
        <w:pStyle w:val="Standard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po dłuższej nieobecności w szkole (powyżej 1 tygodnia) uczeń ma prawo nie być oceniany przez tydzień;</w:t>
      </w:r>
    </w:p>
    <w:p>
      <w:pPr>
        <w:pStyle w:val="Standard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uczeń ma prawo do trzykrotnego w ciągu semestru, zgłoszenia </w:t>
      </w:r>
      <w:r>
        <w:rPr>
          <w:rFonts w:cs="Arial" w:ascii="Arial" w:hAnsi="Arial"/>
          <w:b/>
          <w:sz w:val="20"/>
          <w:szCs w:val="20"/>
        </w:rPr>
        <w:t>zaraz po dzwonku</w:t>
      </w:r>
      <w:r>
        <w:rPr>
          <w:rFonts w:cs="Arial" w:ascii="Arial" w:hAnsi="Arial"/>
          <w:sz w:val="20"/>
          <w:szCs w:val="20"/>
        </w:rPr>
        <w:t>, nieprzygotowania do lekcji; przez nieprzygotowanie do lekcji rozumiemy: niegotowość do odpowiedzi ustnej, brak pomocy potrzebnych do lekcji, brak zadania domowego, brak zeszytu lub ćwiczeń;</w:t>
      </w:r>
    </w:p>
    <w:p>
      <w:pPr>
        <w:pStyle w:val="Standard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po wykorzystaniu wszystkich „nieprzygotowań” uczeń za każde nieprzygotowanie do lekcji lub brak zadania domowego otrzymuje ocenę niedostateczną;</w:t>
      </w:r>
    </w:p>
    <w:p>
      <w:pPr>
        <w:pStyle w:val="Standard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zadania domowe z wykorzystaniem komputera i drukarki traktujemy jako prace długoterminowe i ich brak jest nieusprawiedliwiony. W wypadku niemożności wykonania zadania w domu należy przygotować je w szkole w terminie ustalonym z nauczycielem danego przedmiotu lub bibliotekarzem.</w:t>
      </w:r>
    </w:p>
    <w:p>
      <w:pPr>
        <w:pStyle w:val="Standard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każdy sprawdzian po ocenieniu nauczyciel przekazuje uczniom do wglądu. Sprawdziany do końca roku szkolnego znajdują się w szkole u nauczyciela i są do wglądu rodziców (podczas zebrań lub indywidualnych konsultacji).</w:t>
      </w:r>
    </w:p>
    <w:p>
      <w:pPr>
        <w:pStyle w:val="Standard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aktywność na lekcji nagradzana jest „plusami”; za 5 zgromadzonych „plusów” uczeń otrzymuje ocenę bardzo dobrą z aktywności; przez aktywność na lekcji rozumiemy: częste zgłaszanie się na lekcji i udzielenie poprawnych odpowiedzi, rozwiązywanie dodatkowych zadań w czasie lekcji, aktywną pracę w grupach;</w:t>
      </w:r>
    </w:p>
    <w:p>
      <w:pPr>
        <w:pStyle w:val="Standard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) </w:t>
      </w:r>
      <w:r>
        <w:rPr>
          <w:rFonts w:cs="Arial" w:ascii="Arial" w:hAnsi="Arial"/>
          <w:sz w:val="20"/>
          <w:szCs w:val="20"/>
        </w:rPr>
        <w:t>w przypadku braku pracy na lekcji lub braku uwagi uczeń otrzymuje „minusa”; za 3 „minusy” uczeń otrzymuje ocenę niedostateczną.</w:t>
      </w:r>
    </w:p>
    <w:p>
      <w:pPr>
        <w:pStyle w:val="Akapitzlist"/>
        <w:numPr>
          <w:ilvl w:val="0"/>
          <w:numId w:val="57"/>
        </w:numPr>
        <w:suppressAutoHyphens w:val="true"/>
        <w:spacing w:before="0" w:after="200"/>
        <w:ind w:left="0" w:hanging="36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bieżącego informowania uczniów i rodziców o postępach w nauce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osiągnięć ucznia przekazywane są rodzicom/ opiekunom prawnym podczas konsultacji, zebrań oraz za pośrednictwem dziennika elektronicznego, a  w sytuacjach szczególnych dodatkowo w terminie ustalonym z nauczycielem. Uczeń otrzymuje indywidualną informację zwrotną od nauczyciela o poziomie opanowania danej partii materiału (zgodnie z zasadami oceniania kształtującego).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owe Zasady Oceni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fizyki dla klas 7-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kapitzlist"/>
        <w:numPr>
          <w:ilvl w:val="1"/>
          <w:numId w:val="61"/>
        </w:numPr>
        <w:ind w:left="108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y  sprawdzania osiągnięć edukacyjnych uczniów na lekcjach fizyki: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awdzian wiedzy (obejmuje większą partię materiału)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artkówka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powiedź ustna (zapis w dzienniku: odpowiedź)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nie domowe (dla chętnych)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 edukacyjny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tywność na lekcji (oceniana za pomocą: +,-,1,5,6)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tatki z zajęć są obowiązkowe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61"/>
        </w:numPr>
        <w:ind w:left="108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gi procentowe stosowane przez nauczyciela przy ocenianiu (% poprawnych </w:t>
      </w:r>
      <w:r>
        <w:rPr/>
        <w:t xml:space="preserve">odpowiedzi):  </w:t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1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ział procentowy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% - 10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% - 96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% - 91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% - 83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% - 7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% - 74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% - 66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% - 62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% - 57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% - 4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% - 45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% - 4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% - 32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- 29 %</w:t>
            </w:r>
          </w:p>
        </w:tc>
      </w:tr>
    </w:tbl>
    <w:p>
      <w:pPr>
        <w:pStyle w:val="Akapitzlis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1"/>
          <w:numId w:val="61"/>
        </w:numPr>
        <w:ind w:left="108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rogi procentowe stosowane przez nauczyciela przy ocenianiu </w:t>
      </w:r>
      <w:r>
        <w:rPr/>
        <w:t>dla  uczniów z obniżonymi kryteriami ocenienia.</w:t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1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ział procentowy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% - 10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% - 8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% - 7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 - 54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 - 39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- 19 %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1"/>
          <w:numId w:val="61"/>
        </w:numPr>
        <w:ind w:left="108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sady wyliczania oceny śródrocznej i rocznej WAŻONEJ.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iany – waga 5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kówka – waga 2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kówka o większym stopniu trudności  – waga 3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domowe – waga 2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– waga 5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ość- waga 1</w:t>
      </w:r>
    </w:p>
    <w:p>
      <w:pPr>
        <w:pStyle w:val="Akapitzlist"/>
        <w:tabs>
          <w:tab w:val="clear" w:pos="708"/>
          <w:tab w:val="left" w:pos="45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– waga 5</w:t>
        <w:tab/>
      </w:r>
    </w:p>
    <w:p>
      <w:pPr>
        <w:pStyle w:val="Akapitzlist"/>
        <w:tabs>
          <w:tab w:val="clear" w:pos="708"/>
          <w:tab w:val="left" w:pos="45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zyt przedmiotowy notatki obowiązkowe waga 1</w:t>
      </w:r>
    </w:p>
    <w:p>
      <w:pPr>
        <w:pStyle w:val="Akapitzlist"/>
        <w:tabs>
          <w:tab w:val="clear" w:pos="708"/>
          <w:tab w:val="left" w:pos="45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aca nadobowiązkowa- waga 5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1"/>
          <w:numId w:val="61"/>
        </w:numPr>
        <w:ind w:left="108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a  jawności oraz warunki i tryb otrzymania wyższej niż przewidywana klasyfikacyjnej oceny rocznej z fizyki.</w:t>
      </w:r>
    </w:p>
    <w:p>
      <w:pPr>
        <w:pStyle w:val="Akapitzlis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może ubiegać się o ocenę śródroczną lub roczną wyższą od proponowanej jeśli spełnia następujące warunki: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a ocen cząstkowych wynosi :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4 – przy poprawie na dopuszczający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4 – przy poprawie na dostateczny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4 – przy poprawie na dobry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4 – przy poprawie na bardzo dobry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4 – przy poprawie na celujący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iczył wszystkie obowiązkowe sprawdziany w semestrze</w:t>
      </w:r>
    </w:p>
    <w:p>
      <w:pPr>
        <w:pStyle w:val="Akapitzlis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1"/>
          <w:numId w:val="61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edukacyjne niezbędne do otrzymania przez ucznia poszczególnych śródrocznych i rocznych ocen klasyfikacyjnych z fizyki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 xml:space="preserve">Na początku roku szkolnego uczeń otrzymuje od nauczyciela informację o wymaganiach edukacyjnych niezbędnych do uzyskania poszczególnych śródrocznych i rocznych ocen klasyfikacyjnych  z fizyki  wynikających z realizowanego przez nauczyciela programu nauczania. Informacja ta jest jawnym załącznikiem do Statutu Szkoły oraz Przedmiotowego Systemu Oceniania. We wrześniu podczas spotkania wychowawcy z rodzicami, rodzic podpisuje oświadczenie o zapoznaniu się z treścią w/w dokumentów.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1"/>
          <w:numId w:val="61"/>
        </w:numPr>
        <w:ind w:left="108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warunki poprawiania oraz zaliczania ocen cząstkowych.</w:t>
      </w:r>
    </w:p>
    <w:p>
      <w:pPr>
        <w:pStyle w:val="Akapitzlis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 xml:space="preserve">a) Uczeń może poprawić ocenę cząstkową w terminie i formie ustalonej z nauczycielem, jednak nie później niż 5 dni roboczych przed wystawieniem ocen klasyfikacyjnych śródrocznych i rocznych.  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 xml:space="preserve">b) Nieobecność ucznia podczas ustalonej dla klasy formy sprawdzania wiedzy/umiejętności nauczyciel oznacza w dzienniku poprzez wpisanie w rubrykę ocen „Nb” (nieobecny). Uczeń ma obowiązek zaliczyć każdą formę sprawdzania wiedzy/umiejętności zaplanowaną przez nauczyciela dla klasy w formie i terminie ustalonym z nauczycielem, jednak nie później niż 5 dni roboczych przed wystawieniem ocen klasyfikacyjnych śródrocznych i rocznych. W sytuacjach uzasadnionych nauczyciel może zwolnić ucznia z zaliczania danej formy sprawdzania wiedzy/umiejętności. W przypadku niedotrzymania terminu zaliczenia materiału uczeń otrzymuje ocenę niedostateczną za niezliczoną </w:t>
      </w:r>
      <w:r>
        <w:rPr>
          <w:rFonts w:cs="Arial" w:ascii="Arial" w:hAnsi="Arial"/>
          <w:b/>
          <w:bCs/>
          <w:sz w:val="20"/>
          <w:szCs w:val="20"/>
          <w:u w:val="single"/>
        </w:rPr>
        <w:t>obowiązkową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mę sprawdzania wiedzy/umiejętności. 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 xml:space="preserve">c) W przypadku, gdy uczeń nie oddał zadanej pracy  (zadania domowego) w terminie wyznaczonym przez nauczyciela, stosuje się procedurę jak wyżej. 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 xml:space="preserve">d) W przypadku otrzymania oceny niedostatecznej śródrocznej z przedmiotu, uczeń ma obowiązek zaliczyć materiał obejmujący I semestr w  terminie i formie ustalonej z nauczycielem . </w:t>
      </w:r>
    </w:p>
    <w:p>
      <w:pPr>
        <w:pStyle w:val="Akapitzlist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61"/>
        </w:numPr>
        <w:ind w:left="108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ca na lekcji i przygotowanie do zajęć.</w:t>
      </w:r>
    </w:p>
    <w:p>
      <w:pPr>
        <w:pStyle w:val="Akapitzlis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ma prawo ocenić ucznia za pracę, wiedzę, umiejętności oraz aktywność prezentowane na lekcji, a także za zaangażowanie ucznia w realizację zadań.</w:t>
      </w:r>
    </w:p>
    <w:p>
      <w:pPr>
        <w:pStyle w:val="Akapitzlist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u w:val="single"/>
        </w:rPr>
        <w:t>Za aktywność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zeń może otrzymać plusy bądź minusy oraz oceny w skali sześciostopniowej od 1 – 6.  Celującą i niedostateczną ocenę z aktywności uczeń również może otrzymać w następujących sytuacjach: </w:t>
      </w:r>
    </w:p>
    <w:p>
      <w:pPr>
        <w:pStyle w:val="Akapitzlist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enę celującą - przy wyjątkowo dużej aktywności oraz znaczącym wkładzie pracy własnej w czasie trwania zajęć;</w:t>
      </w:r>
    </w:p>
    <w:p>
      <w:pPr>
        <w:pStyle w:val="Akapitzlist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- ocenę niedostateczną - przy braku jakiekolwiek aktywności i zaangażowania w powierzone zadania, pomimo wielokrotnego upominania i motywowania ze strony nauczyciela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ormie oceniania z aktywności decyduje nauczyciel i informuje uczniów na początku roku szkolnego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u w:val="single"/>
        </w:rPr>
        <w:t>koła ratunkowe</w:t>
      </w:r>
      <w:r>
        <w:rPr>
          <w:rFonts w:cs="Arial" w:ascii="Arial" w:hAnsi="Arial"/>
          <w:sz w:val="20"/>
          <w:szCs w:val="20"/>
        </w:rPr>
        <w:t xml:space="preserve"> -uczeń ma prawo zgłosić w semestrze </w:t>
      </w:r>
      <w:r>
        <w:rPr>
          <w:rFonts w:cs="Arial" w:ascii="Arial" w:hAnsi="Arial"/>
          <w:b/>
          <w:bCs/>
          <w:sz w:val="20"/>
          <w:szCs w:val="20"/>
          <w:u w:val="single"/>
        </w:rPr>
        <w:t>dwa razy</w:t>
      </w:r>
      <w:r>
        <w:rPr>
          <w:rFonts w:cs="Arial" w:ascii="Arial" w:hAnsi="Arial"/>
          <w:sz w:val="20"/>
          <w:szCs w:val="20"/>
        </w:rPr>
        <w:t xml:space="preserve"> nieprzygotowanie do lekcji, które odnotowane będzie symbolem „np” (jest to brak zeszytu przedmiotowego lub nieprzygotowanie do wypowiedzi ustnej lub niezapowiedzianej kartkówki) oraz </w:t>
      </w:r>
      <w:r>
        <w:rPr>
          <w:rFonts w:cs="Arial" w:ascii="Arial" w:hAnsi="Arial"/>
          <w:b/>
          <w:bCs/>
          <w:sz w:val="20"/>
          <w:szCs w:val="20"/>
          <w:u w:val="single"/>
        </w:rPr>
        <w:t>dwa razy</w:t>
      </w:r>
      <w:r>
        <w:rPr>
          <w:rFonts w:cs="Arial" w:ascii="Arial" w:hAnsi="Arial"/>
          <w:sz w:val="20"/>
          <w:szCs w:val="20"/>
        </w:rPr>
        <w:t xml:space="preserve"> brak zadania domowego, które odnotowane będzie symbolem „bz” (brak projektu, zadania w zeszycie ćwiczeń, zeszycie przedmiotowym lub innego zadania pisemnego wyznaczonego przez nauczyciela). Uczeń ma </w:t>
      </w:r>
      <w:r>
        <w:rPr>
          <w:rFonts w:cs="Arial" w:ascii="Arial" w:hAnsi="Arial"/>
          <w:b/>
          <w:bCs/>
          <w:sz w:val="20"/>
          <w:szCs w:val="20"/>
        </w:rPr>
        <w:t>OBOWIĄZEK</w:t>
      </w:r>
      <w:r>
        <w:rPr>
          <w:rFonts w:cs="Arial" w:ascii="Arial" w:hAnsi="Arial"/>
          <w:sz w:val="20"/>
          <w:szCs w:val="20"/>
        </w:rPr>
        <w:t xml:space="preserve"> zgłosić nieprzygotowanie lub brak zadania domowego na początku lekcji. </w:t>
      </w:r>
      <w:r>
        <w:rPr>
          <w:rFonts w:cs="Arial" w:ascii="Arial" w:hAnsi="Arial"/>
          <w:b/>
          <w:bCs/>
          <w:sz w:val="20"/>
          <w:szCs w:val="20"/>
        </w:rPr>
        <w:t>Każde kolejne</w:t>
      </w:r>
      <w:r>
        <w:rPr>
          <w:rFonts w:cs="Arial" w:ascii="Arial" w:hAnsi="Arial"/>
          <w:sz w:val="20"/>
          <w:szCs w:val="20"/>
        </w:rPr>
        <w:t xml:space="preserve"> nieprzygotowanie/ brak zadania domowego wiąże się z otrzymaniem przez ucznia oceny niedostatecznej. Brak przygotowania/ zadania domowego spowodowane dłuższą chorobą lub szczególnymi wypadkami losowymi rozpatruje się indywidualnie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u w:val="single"/>
        </w:rPr>
        <w:t>praca nadobowiązkowa</w:t>
      </w:r>
      <w:r>
        <w:rPr>
          <w:rFonts w:cs="Arial" w:ascii="Arial" w:hAnsi="Arial"/>
          <w:sz w:val="20"/>
          <w:szCs w:val="20"/>
        </w:rPr>
        <w:t xml:space="preserve"> - każdy uczeń ma prawo do dodatkowej oceny za wykonaną pracę nadobowiązkową. Formę, temat i termin wykonania pracy uczeń ustala indywidualnie z nauczycielem.</w:t>
      </w:r>
    </w:p>
    <w:p>
      <w:pPr>
        <w:pStyle w:val="Akapitzlist"/>
        <w:tabs>
          <w:tab w:val="clear" w:pos="708"/>
          <w:tab w:val="left" w:pos="201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61"/>
        </w:numPr>
        <w:ind w:left="108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sady bieżącego informowania uczniów i rodziców o postępach w nauce.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dotyczące osiągnięć ucznia przekazywane są rodzicom/ opiekunom prawnym podczas konsultacji, zebrań oraz za pośrednictwem dziennika elektronicznego, a  w sytuacjach szczególnych dodatkowo w terminie ustalonym z nauczycielem. Uczeń otrzymuje indywidualną informację zwrotną od nauczyciela o poziomie opanowania danej partii materiału (zgodnie z zasadami oceniania kształtującego).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1    wymagania na poszczególne oceny klasa 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2  wymagania na poszczególne oceny klasa 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owe Zasady Oceni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przyrody dla klas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ytu03"/>
        <w:spacing w:before="0" w:after="60"/>
        <w:rPr>
          <w:rFonts w:ascii="Calibri" w:hAnsi="Calibri" w:cs="Calibri"/>
          <w:b w:val="false"/>
          <w:b w:val="false"/>
          <w:bCs/>
          <w:color w:val="4F81BD"/>
          <w:spacing w:val="-4"/>
          <w:sz w:val="18"/>
          <w:szCs w:val="18"/>
        </w:rPr>
      </w:pPr>
      <w:r>
        <w:rPr>
          <w:rFonts w:cs="Calibri" w:ascii="Calibri" w:hAnsi="Calibri"/>
          <w:b w:val="false"/>
          <w:bCs/>
          <w:color w:val="4F81BD"/>
          <w:spacing w:val="-4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Formy  sprawdzania osiągnięć edukacyjnych uczniów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96"/>
        </w:numPr>
        <w:rPr/>
      </w:pPr>
      <w:r>
        <w:rPr>
          <w:rFonts w:cs="Arial" w:ascii="Arial" w:hAnsi="Arial"/>
          <w:sz w:val="20"/>
          <w:szCs w:val="20"/>
        </w:rPr>
        <w:t xml:space="preserve">Odpowiedzi ustne z dwóch ostatnich tematów </w:t>
      </w:r>
    </w:p>
    <w:p>
      <w:pPr>
        <w:pStyle w:val="Akapitzlist"/>
        <w:numPr>
          <w:ilvl w:val="0"/>
          <w:numId w:val="9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kówki obejmujące materiał z dwóch ostatnich lekcji </w:t>
      </w:r>
    </w:p>
    <w:p>
      <w:pPr>
        <w:pStyle w:val="Akapitzlist"/>
        <w:numPr>
          <w:ilvl w:val="0"/>
          <w:numId w:val="9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iany – po zakończeniu działu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/>
        <w:t xml:space="preserve">Progi procentowe stosowane przez nauczyciela przy ocenianiu sprawdzianów/ prac klasowych:  </w:t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1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dział procentowy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% - 10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% - 96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% - 91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% - 83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% - 7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% - 74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% - 66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% - 62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% - 57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% - 4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% - 45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% - 4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% - 32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- 29 %</w:t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3.Progi procentowe stosowane przez nauczyciela przy ocenianiu sprawdzianów/ prac klasowych dla  uczniów z obniżonymi kryteriami ocenienia.</w:t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1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ział procentowy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% - 10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% - 8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% - 7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 - 54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 - 39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3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- 19 %</w:t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4.Zasady wyliczania oceny śródrocznej i rocznej WAŻONEJ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aga ocen uzyskiwanych w ciągu roku szkolnego podczas lekcji przyrody, niezbędnych do wyliczenia oceny śródrocznej i rocznej WAŻONEJ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348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sprawdzania wiadomośc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 oceny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DZI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KÓW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 UST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A DOM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PRZYGOTOWANIE DO LEKCJI (kolejne poza dopuszczalnym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ZESZYTU ĆWICZE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ZESZYTU PRZEDMIOTOWEG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Z AKTYWNOŚC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ZIAŁ W KONKURSACH ZEWNĘTRZNYC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Zasada  jawności oraz warunki i tryb otrzymania wyższej niż przewidywana klasyfikacyjnej oceny rocznej z przyrody: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we właściwym terminie klasyfikacyjnym  zostaje poinformowany o przewidywanej ocenie rocznej z przedmiotu PRZYRODA.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>Uczeń może ubiegać się o ocenę wyższą od proponowanej, jeśli spełnia następujące warunki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1080" w:firstLine="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a „ważona” ocen cząstkowych wynosi:</w:t>
      </w:r>
    </w:p>
    <w:p>
      <w:pPr>
        <w:pStyle w:val="Normal"/>
        <w:ind w:left="1134" w:firstLine="54"/>
        <w:rPr>
          <w:rFonts w:ascii="Arial" w:hAnsi="Arial" w:cs="Arial"/>
        </w:rPr>
      </w:pPr>
      <w:r>
        <w:rPr>
          <w:rFonts w:cs="Arial" w:ascii="Arial" w:hAnsi="Arial"/>
        </w:rPr>
        <w:t>1,4 przy poprawie na dopuszczający</w:t>
      </w:r>
    </w:p>
    <w:p>
      <w:pPr>
        <w:pStyle w:val="Normal"/>
        <w:ind w:left="1134" w:firstLine="54"/>
        <w:rPr>
          <w:rFonts w:ascii="Arial" w:hAnsi="Arial" w:cs="Arial"/>
        </w:rPr>
      </w:pPr>
      <w:r>
        <w:rPr>
          <w:rFonts w:cs="Arial" w:ascii="Arial" w:hAnsi="Arial"/>
        </w:rPr>
        <w:t>2,4 przy poprawie na dostateczny</w:t>
      </w:r>
    </w:p>
    <w:p>
      <w:pPr>
        <w:pStyle w:val="Normal"/>
        <w:ind w:left="1134" w:firstLine="54"/>
        <w:rPr>
          <w:rFonts w:ascii="Arial" w:hAnsi="Arial" w:cs="Arial"/>
        </w:rPr>
      </w:pPr>
      <w:r>
        <w:rPr>
          <w:rFonts w:cs="Arial" w:ascii="Arial" w:hAnsi="Arial"/>
        </w:rPr>
        <w:t>3,4 przy poprawie na dobry</w:t>
      </w:r>
    </w:p>
    <w:p>
      <w:pPr>
        <w:pStyle w:val="Normal"/>
        <w:ind w:left="1134" w:firstLine="54"/>
        <w:rPr>
          <w:rFonts w:ascii="Arial" w:hAnsi="Arial" w:cs="Arial"/>
        </w:rPr>
      </w:pPr>
      <w:r>
        <w:rPr>
          <w:rFonts w:cs="Arial" w:ascii="Arial" w:hAnsi="Arial"/>
        </w:rPr>
        <w:t>4,4 przy poprawie na bardzo dobry</w:t>
      </w:r>
    </w:p>
    <w:p>
      <w:pPr>
        <w:pStyle w:val="Normal"/>
        <w:ind w:left="1134" w:firstLine="54"/>
        <w:rPr>
          <w:rFonts w:ascii="Arial" w:hAnsi="Arial" w:cs="Arial"/>
        </w:rPr>
      </w:pPr>
      <w:r>
        <w:rPr>
          <w:rFonts w:cs="Arial" w:ascii="Arial" w:hAnsi="Arial"/>
        </w:rPr>
        <w:t>5,4 przy poprawie na celujący.</w:t>
      </w:r>
    </w:p>
    <w:p>
      <w:pPr>
        <w:pStyle w:val="Akapitzlist"/>
        <w:numPr>
          <w:ilvl w:val="0"/>
          <w:numId w:val="8"/>
        </w:numPr>
        <w:ind w:left="1080" w:firstLine="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y niedostateczne i dopuszczające ze sprawdzianów i kartkówek zostały poprawione.</w:t>
      </w:r>
    </w:p>
    <w:p>
      <w:pPr>
        <w:pStyle w:val="Akapitzlist"/>
        <w:numPr>
          <w:ilvl w:val="0"/>
          <w:numId w:val="8"/>
        </w:numPr>
        <w:ind w:left="1080" w:firstLine="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zyt przedmiotowy i zeszyt ćwiczeń są uzupełnione i prowadzone systematycznie .</w:t>
      </w:r>
    </w:p>
    <w:p>
      <w:pPr>
        <w:pStyle w:val="Akapitzlist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uzyskania oceny rocznej wyższej od proponowanej uczeń ustala indywidualnie z nauczycielem przedmiotu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osobie uzyskania wyższej oceny z przedmiotu, nauczyciel  powiadamia rodzica poprzez zeszyt korespondencji lub dziennik elektroniczny. Potwierdzeniem otrzymania informacji jest podpis rodzica lub odbiór wiadomości w dzienniku elektronicznym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Wymagania edukacyjne niezbędne do otrzymania przez ucznia poszczególnych śródrocznych i rocznych ocen klasyfikacyjnych z przyrody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czątku roku szkolnego uczeń otrzymuje od nauczyciela informację o wymaganiach edukacyjnych niezbędnych do uzyskania poszczególnych śródrocznych i rocznych ocen klasyfikacyjnych  z  przedmiotu  PRZYRODA wynikających z realizowanego przez nauczyciela programu nauczania. Informacja ta jest jawnym załącznikiem do Statutu Szkoły oraz Przedmiotowych Zasad Oceniania 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 STATUTU SZKOŁY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7.Zasady i warunki poprawiania oraz zaliczania ocen cząstkowych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 xml:space="preserve">a) Uczeń może poprawić ocenę cząstkową w terminie i formie ustalonej z nauczycielem, jednak nie później niż 5 dni roboczych przed wystawieniem ocen klasyfikacyjnych śródrocznych i rocznych.  </w:t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>b) Nieobecność ucznia podczas ustalonej dla klasy formy sprawdzania wiedzy/umiejętności nauczyciel oznacza w dzienniku poprzez wpisanie w rubrykę ocen „Nb” (nieobecny). Uczeń ma obowiązek zaliczyć każdą formę sprawdzania wiedzy/umiejętności zaplanowaną przez nauczyciela dla klasy w formie i terminie ustalonym z nauczycielem, jednak nie później niż 5 dni roboczych przed wystawieniem ocen klasyfikacyjnych śródrocznych i rocznych. W sytuacjach uzasadnionych nauczyciel może zwolnić ucznia z zaliczania danej formy sprawdzania wiedzy/umiejętności. W przypadku niedotrzymania terminu zaliczenia materiału uczeń otrzymuje ocenę niedostateczną za niezaliczoną formę sprawdzania wiedzy/umiejętności.</w:t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 xml:space="preserve">c) W przypadku otrzymania oceny niedostatecznej śródrocznej z przedmiotu, uczeń ma obowiązek zaliczyć materiał obejmujący I semestr w  terminie i formie ustalonej z nauczycielem . </w:t>
      </w:r>
    </w:p>
    <w:p>
      <w:pPr>
        <w:pStyle w:val="Akapitzlist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8.Praca na lekcji i przygotowanie do zajęć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Praca na lekcji przyrody oceniana jest (+) lub (-)</w:t>
      </w:r>
    </w:p>
    <w:p>
      <w:pPr>
        <w:pStyle w:val="Akapitzlist"/>
        <w:numPr>
          <w:ilvl w:val="0"/>
          <w:numId w:val="85"/>
        </w:numPr>
        <w:ind w:left="720" w:first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ość podczas zajęć ( krótkie odpowiedzi, sprawna praca w grupie) skutkuje otrzymaniem ( +) za cztery plusy uczeń otrzymuje ocenę celującą.</w:t>
      </w:r>
    </w:p>
    <w:p>
      <w:pPr>
        <w:pStyle w:val="Akapitzlist"/>
        <w:numPr>
          <w:ilvl w:val="0"/>
          <w:numId w:val="85"/>
        </w:numPr>
        <w:ind w:left="720" w:first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 pracy na lekcji skutkuje otrzymaniem (-), za cztery minusy uczeń otrzymuje ocenę niedostateczną. </w:t>
      </w:r>
    </w:p>
    <w:p>
      <w:pPr>
        <w:pStyle w:val="Akapitzlist"/>
        <w:numPr>
          <w:ilvl w:val="0"/>
          <w:numId w:val="85"/>
        </w:numPr>
        <w:ind w:left="720" w:first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domowe  (pisemne )sprawdzane są na bieżąco:</w:t>
      </w:r>
    </w:p>
    <w:p>
      <w:pPr>
        <w:pStyle w:val="Akapitzlist"/>
        <w:ind w:left="720" w:firstLine="273"/>
        <w:rPr/>
      </w:pPr>
      <w:r>
        <w:rPr>
          <w:rFonts w:cs="Arial" w:ascii="Arial" w:hAnsi="Arial"/>
          <w:sz w:val="20"/>
          <w:szCs w:val="20"/>
        </w:rPr>
        <w:t>- praca domowa przeczytana (+)</w:t>
      </w:r>
    </w:p>
    <w:p>
      <w:pPr>
        <w:pStyle w:val="Akapitzlist"/>
        <w:ind w:left="720" w:first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a domowa przedstawiona ustnie - ocena: celujący, bdb, db, dst, dop, ndst.</w:t>
      </w:r>
    </w:p>
    <w:p>
      <w:pPr>
        <w:pStyle w:val="Akapitzlist"/>
        <w:ind w:left="720" w:first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ak pracy domowej zgłoszony na początku lekcji (-), kolejny brak zadania domowego skutkuje otrzymaniem oceny ndst.</w:t>
      </w:r>
    </w:p>
    <w:p>
      <w:pPr>
        <w:pStyle w:val="Akapitzlist"/>
        <w:ind w:left="720" w:firstLine="273"/>
        <w:rPr/>
      </w:pPr>
      <w:r>
        <w:rPr>
          <w:rFonts w:cs="Arial" w:ascii="Arial" w:hAnsi="Arial"/>
          <w:sz w:val="20"/>
          <w:szCs w:val="20"/>
        </w:rPr>
        <w:t>- brak zadania domowego ujawniony podczas sprawdzania  skutkuje otrzymaniem oceny ndst.</w:t>
      </w:r>
    </w:p>
    <w:p>
      <w:pPr>
        <w:pStyle w:val="Akapitzlist"/>
        <w:numPr>
          <w:ilvl w:val="0"/>
          <w:numId w:val="85"/>
        </w:numPr>
        <w:ind w:left="720" w:first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zadawane są 1 raz w semestrze. Ocena projektów: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- projekt dobry pod względem estetycznym i merytorycznym, przedstawiony i opowiedziany podczas lekcji – ocena celująca,</w:t>
      </w:r>
    </w:p>
    <w:p>
      <w:pPr>
        <w:pStyle w:val="Normal"/>
        <w:ind w:left="1418" w:hanging="0"/>
        <w:rPr/>
      </w:pPr>
      <w:r>
        <w:rPr>
          <w:rFonts w:cs="Arial" w:ascii="Arial" w:hAnsi="Arial"/>
        </w:rPr>
        <w:t>- projekt dobry pod względem estetycznym i merytorycznym, przeczytany  podczas lekcji – ocena bardzo dobry,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- projekt przygotowany, ale nie zaprezentowany podczas lekcji (+).</w:t>
      </w:r>
    </w:p>
    <w:p>
      <w:pPr>
        <w:pStyle w:val="Akapitzlist"/>
        <w:numPr>
          <w:ilvl w:val="0"/>
          <w:numId w:val="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ygotowanie do lekcji – zgłoszone na początku zajęć:</w:t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>- jeden raz w semestrze – bez konsekwencji ( zapis daty nieprzygotowania w dzienniku),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ejne nieprzygotowanie (nieuzasadnione przez ucznia) skutkuje oceną niedostateczną.</w:t>
      </w:r>
    </w:p>
    <w:p>
      <w:pPr>
        <w:pStyle w:val="Akapitzlist"/>
        <w:numPr>
          <w:ilvl w:val="0"/>
          <w:numId w:val="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konkursach zewnętrznych – jeśli uczeń zajmuje I, II, III miejsce lub wyróżnienie – otrzymuje cząstkową ocenę celującą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9.Zasady bieżącego informowania uczniów i rodziców o postępach w nauce. </w:t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>Informacje dotyczące osiągnięć ucznia przekazywane są rodzicom/ opiekunom prawnym podczas konsultacji, zebrań oraz za pośrednictwem dziennika elektronicznego, a  w sytuacjach szczególnych dodatkowo w terminie ustalonym z nauczycielem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otrzymuje indywidualną informację zwrotną od nauczyciela o poziomie opanowania danej partii materiału ( zgodnie z zasadami oceniania kształtującego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EDUKACYJNE    KLASY 4 PRZYRODA</w:t>
      </w:r>
    </w:p>
    <w:p>
      <w:pPr>
        <w:pStyle w:val="Normal"/>
        <w:rPr/>
      </w:pPr>
      <w:r>
        <w:rPr/>
        <w:t xml:space="preserve">Uczeń otrzymuje ocenę: </w:t>
      </w:r>
    </w:p>
    <w:p>
      <w:pPr>
        <w:pStyle w:val="Normal"/>
        <w:rPr/>
      </w:pPr>
      <w:r>
        <w:rPr>
          <w:b/>
        </w:rPr>
        <w:t>NIEDOSTATECZNĄ</w:t>
      </w:r>
      <w:r>
        <w:rPr/>
        <w:t xml:space="preserve"> jeżeli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nawet przy pomocy nauczyciela nie potrafi wykonać prostych poleceń wymagających zastosowania podstawowych umiejętnośc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nie opanował minimum programoweg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wykazuje wyraźny brak zainteresowania przedmiotem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nie wykonuje zadań postawionych przez nauczyciela lub realizowanych przez grupę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DOPUSZCZAJĄCĄ</w:t>
      </w:r>
      <w:r>
        <w:rPr/>
        <w:t xml:space="preserve"> jeżeli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rozpoznaje i nazywa podstawowe zjawiska przyrod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osiada , przejawiający się w codziennym życiu, pozytywny stosunek do środowiska naturalneg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opanował materiał programowy w stopniu elementarnym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rzy pomocy nauczyciela potrafi wykonać proste polecenia, wymagające zastosowania podstawowych umiejętności wymaganych w procesie uczenia się przyrody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rozumie prosty tekst źródłowy</w:t>
      </w:r>
    </w:p>
    <w:p>
      <w:pPr>
        <w:pStyle w:val="Normal"/>
        <w:rPr/>
      </w:pPr>
      <w:r>
        <w:rPr>
          <w:b/>
        </w:rPr>
        <w:t>DOSTATECZNĄ</w:t>
      </w:r>
      <w:r>
        <w:rPr/>
        <w:t xml:space="preserve"> jeżeli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opanował wiadomości i umiejętności w stopniu podstawowy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zna podstawowe pojęcia przyrodnicz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rozpoznaje i ocenia postawy wobec środowiska przyrodniczeg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osługuje się mapą jako źródłem wiedzy przyrodniczej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obserwuje pośrednio i bezpośrednio procesy zachodzące w środowisku przyrodniczym oraz opisuje j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otrafi pod kierunkiem nauczyciela skorzystać z podstawowych źródeł informacji przyrodniczej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otrafi wykonać proste zadania pisemne oparte na podręczniku lub innych źródłach wiedzy </w:t>
      </w:r>
    </w:p>
    <w:p>
      <w:pPr>
        <w:pStyle w:val="Normal"/>
        <w:rPr/>
      </w:pPr>
      <w:r>
        <w:rPr>
          <w:b/>
        </w:rPr>
        <w:t>DOBRĄ</w:t>
      </w:r>
      <w:r>
        <w:rPr/>
        <w:t xml:space="preserve"> jeżeli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osiada niewielkie luki w wiadomościach i umiejętnościach rozwijanych na lekcjach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właściwie wykorzystuje przyrządy do obserwacji i pomiarów elementów przyrody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korzysta z różnych źródeł informacj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ostrzega wpływ przyrody na życie i gospodarkę człowieka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roponuje działania na rzecz ochrony środowiska przyrodniczego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ocenia relacje między działalnością człowieka a środowiskiem przyrodniczy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dokonuje porównań zjawisk i elementów przyrody, posługując się terminologią przyrodnicz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dobrze posługuje się mapą geograficzną – potrafi odczytać zawarte w niej informacje i posługiwać się legendą map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systematycznie i efektywnie pracuje na lekcjach, potrafi sformułować dłuższą wypowiedź </w:t>
      </w:r>
    </w:p>
    <w:p>
      <w:pPr>
        <w:pStyle w:val="Normal"/>
        <w:rPr/>
      </w:pPr>
      <w:r>
        <w:rPr>
          <w:b/>
        </w:rPr>
        <w:t>BARDZO DOBRĄ</w:t>
      </w:r>
      <w:r>
        <w:rPr/>
        <w:t xml:space="preserve"> jeżeli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opanował w pełni materiał programow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rojektuje doświadczenia i prezentuje j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ostrzega i ocenia związki w przebiegu zjawisk przyrodniczych i działalności człowieka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rzewiduje następstwa i skutki działalności człowieka oraz przebiegu procesów naturalnych w przyrodzi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wyjaśnia i rozwiązuje naturalne procesy w przyrodzi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samodzielnie rozwiązuje problemy i zadania postawione przez nauczyciela, posługując się zdobytymi umiejętnościam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systematycznie pracuje na lekcja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sprawnie korzysta z dostępnych i wskazanych przez nauczyciela źródeł informacji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wykorzystuje wiedzę z przedmiotów pokrewnych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bierze udział w konkursach przyrodniczy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formułuje dłuższe wypowiedzi zawierające własne sądy i opini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wykazuje się aktywną postawą w klasie, poproszony nigdy nie odmawia wykonania dodatkowych zadań, aktywnie uczestniczy w rozwiązywaniu zadań realizowanych przez grupę, często wykazuje własną inicjatywę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CELUJĄCĄ</w:t>
      </w:r>
      <w:r>
        <w:rPr/>
        <w:t xml:space="preserve"> jeżeli 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osiada wiadomości wykraczające poza materiał programow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samodzielnie i twórczo rozwija własne zainteresowania przyrodnicz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wychodzi z samodzielnymi inicjatywami rozwiązania konkretnych problemów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odnosi sukcesy w konkursach , w których wymagana jest wiedza przyrodnicza wykraczająca poza program nauczania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samodzielnie sięga do różnych źródeł informacj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rezentuje swoje umiejętności na forum klasy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otrafi udowodnić swoje zdanie używając odpowiedniej argumentacj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jest bardzo aktywny i autentycznie zainteresowany tym, co dzieje się podczas zajęć lekcyjnych</w:t>
      </w:r>
    </w:p>
    <w:p>
      <w:pPr>
        <w:pStyle w:val="Normal"/>
        <w:rPr/>
      </w:pPr>
      <w:r>
        <w:rPr/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owe Zasady Oceni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biologii dla klas 5-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Formy  sprawdzania osiągnięć edukacyjnych uczniów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 ustne z dwóch ostatnich tematów.</w:t>
      </w:r>
    </w:p>
    <w:p>
      <w:pPr>
        <w:pStyle w:val="Akapitzlist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kówki obejmujące materiał z dwóch ostatnich tematów .</w:t>
      </w:r>
    </w:p>
    <w:p>
      <w:pPr>
        <w:pStyle w:val="Akapitzlist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iany – po zakończeniu działu .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2.Progi procentowe stosowane przez nauczyciel</w:t>
      </w:r>
      <w:r>
        <w:rPr/>
        <w:t xml:space="preserve">a przy ocenianiu sprawdzianów/ prac klasowych:  </w:t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1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dział procentowy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% - 10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% - 96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% - 91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% - 83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% - 7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% - 74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% - 66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% - 62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% - 57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% - 4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% - 45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 % - 4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% - 32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- 29 %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3.Progi procentowe stosowane przez nauczyciela przy ocenianiu sprawdzianów/ prac klasowych dla  uczniów z obniżonymi kryteriami ocenienia.</w:t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1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ział procentowy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% - 10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% - 8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% - 7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% - 54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 - 39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 - 1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4.Zasady wyliczania oceny śródrocznej i rocznej WAŻONEJ. </w:t>
      </w:r>
    </w:p>
    <w:p>
      <w:pPr>
        <w:pStyle w:val="Normal"/>
        <w:ind w:left="360" w:hanging="0"/>
        <w:rPr/>
      </w:pPr>
      <w:r>
        <w:rPr/>
        <w:t>Waga ocen uzyskiwanych w ciągu roku szkolnego podczas lekcji biologii, niezbędnych do wyliczenia oceny śródrocznej i rocznej WAŻONEJ:</w:t>
      </w:r>
    </w:p>
    <w:tbl>
      <w:tblPr>
        <w:tblW w:w="58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348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sprawdzania wiadomośc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 oceny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DZI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KÓW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 UST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A DOM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PRZYGOTOWANIE DO LEKCJI (kolejne poza dopuszczalnym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ZESZYTU ĆWICZE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ZESZYTU PRZEDMIOTOWEG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Z AKTYWNOŚC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UDZIAŁ W KONKURSACH ZEWNĘTRZNYC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5.Zasada  jawności oraz warunki i tryb otrzymania wyższej niż przewidywana klasyfikacyjnej oceny rocznej z biologii: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6"/>
        </w:numPr>
        <w:rPr/>
      </w:pPr>
      <w:r>
        <w:rPr>
          <w:rFonts w:cs="Arial" w:ascii="Arial" w:hAnsi="Arial"/>
          <w:sz w:val="20"/>
          <w:szCs w:val="20"/>
        </w:rPr>
        <w:t>Uczeń we właściwym terminie klasyfikacyjnym  zostaje poinformowany o przewidywanej ocenie rocznej z biologii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może ubiegać się o ocenę wyższą od proponowanej, jeśli spełnia następujące warunki:</w:t>
      </w:r>
    </w:p>
    <w:p>
      <w:pPr>
        <w:pStyle w:val="Akapitzlist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a „ważona” ocen cząstkowych wynosi:</w:t>
      </w:r>
    </w:p>
    <w:p>
      <w:pPr>
        <w:pStyle w:val="Normal"/>
        <w:ind w:left="1276" w:firstLine="196"/>
        <w:rPr>
          <w:rFonts w:ascii="Arial" w:hAnsi="Arial" w:cs="Arial"/>
        </w:rPr>
      </w:pPr>
      <w:r>
        <w:rPr>
          <w:rFonts w:cs="Arial" w:ascii="Arial" w:hAnsi="Arial"/>
        </w:rPr>
        <w:t>1,4 przy poprawie na dopuszczający</w:t>
      </w:r>
    </w:p>
    <w:p>
      <w:pPr>
        <w:pStyle w:val="Normal"/>
        <w:ind w:left="1276" w:firstLine="196"/>
        <w:rPr>
          <w:rFonts w:ascii="Arial" w:hAnsi="Arial" w:cs="Arial"/>
        </w:rPr>
      </w:pPr>
      <w:r>
        <w:rPr>
          <w:rFonts w:cs="Arial" w:ascii="Arial" w:hAnsi="Arial"/>
        </w:rPr>
        <w:t>2,4 przy poprawie na dostateczny</w:t>
      </w:r>
    </w:p>
    <w:p>
      <w:pPr>
        <w:pStyle w:val="Normal"/>
        <w:ind w:left="1276" w:firstLine="196"/>
        <w:rPr>
          <w:rFonts w:ascii="Arial" w:hAnsi="Arial" w:cs="Arial"/>
        </w:rPr>
      </w:pPr>
      <w:r>
        <w:rPr>
          <w:rFonts w:cs="Arial" w:ascii="Arial" w:hAnsi="Arial"/>
        </w:rPr>
        <w:t>3,4 przy poprawie na dobry</w:t>
      </w:r>
    </w:p>
    <w:p>
      <w:pPr>
        <w:pStyle w:val="Normal"/>
        <w:ind w:left="1276" w:firstLine="196"/>
        <w:rPr>
          <w:rFonts w:ascii="Arial" w:hAnsi="Arial" w:cs="Arial"/>
        </w:rPr>
      </w:pPr>
      <w:r>
        <w:rPr>
          <w:rFonts w:cs="Arial" w:ascii="Arial" w:hAnsi="Arial"/>
        </w:rPr>
        <w:t>4,4 przy poprawie na bardzo dobry</w:t>
      </w:r>
    </w:p>
    <w:p>
      <w:pPr>
        <w:pStyle w:val="Normal"/>
        <w:ind w:left="1276" w:firstLine="196"/>
        <w:rPr>
          <w:rFonts w:ascii="Arial" w:hAnsi="Arial" w:cs="Arial"/>
        </w:rPr>
      </w:pPr>
      <w:r>
        <w:rPr>
          <w:rFonts w:cs="Arial" w:ascii="Arial" w:hAnsi="Arial"/>
        </w:rPr>
        <w:t>5,4 przy poprawie na celujący</w:t>
      </w:r>
    </w:p>
    <w:p>
      <w:pPr>
        <w:pStyle w:val="Akapitzlist"/>
        <w:numPr>
          <w:ilvl w:val="0"/>
          <w:numId w:val="1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y niedostateczne i dopuszczające ze sprawdzianów i kartkówek zostały poprawione</w:t>
      </w:r>
    </w:p>
    <w:p>
      <w:pPr>
        <w:pStyle w:val="Akapitzlist"/>
        <w:numPr>
          <w:ilvl w:val="0"/>
          <w:numId w:val="1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zyt przedmiotowy i zeszyt ćwiczeń są uzupełnione i prowadzone systematycznie </w:t>
      </w:r>
    </w:p>
    <w:p>
      <w:pPr>
        <w:pStyle w:val="Akapitzlist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6"/>
        </w:numPr>
        <w:rPr/>
      </w:pPr>
      <w:r>
        <w:rPr>
          <w:rFonts w:cs="Arial" w:ascii="Arial" w:hAnsi="Arial"/>
          <w:sz w:val="20"/>
          <w:szCs w:val="20"/>
        </w:rPr>
        <w:t>Sposób uzyskania oceny rocznej wyższej od proponowanej uczeń ustala indywidualnie z nauczycielem przedmiotu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osobie uzyskania wyższej oceny z przedmiotu, nauczyciel  powiadamia rodzica poprzez zeszyt korespondencji lub dziennik elektroniczny. Potwierdzeniem otrzymania informacji jest podpis rodzica lub odbiór wiadomości w dzienniku elektronicznym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7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edukacyjne niezbędne do otrzymania przez ucznia poszczególnych śródrocznych i rocznych ocen klasyfikacyjnych z przedmiotu BIOLOGIA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>Na początku roku szkolnego uczeń otrzymuje od nauczyciela informację o wymaganiach edukacyjnych niezbędnych do uzyskania poszczególnych śródrocznych i rocznych ocen klasyfikacyjnych  z  przedmiotu  BIOLOGIA wynikających z realizowanego przez nauczyciela programu nauczania. Informacja ta jest jawnym załącznikiem do Statutu Szkoły oraz Przedmiotowych Zasad Oceniania 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 STATUTU SZKOŁY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i warunki poprawiania oraz zaliczania ocen cząstkowych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a) Uczeń może poprawić ocenę cząstkową w terminie i formie ustalonej z nauczycielem, jednak nie później niż 5 dni roboczych przed wystawieniem ocen klasyfikacyjnych śródrocznych i rocznych.  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</w:rPr>
        <w:t>b) Nieobecność ucznia podczas ustalonej dla klasy formy sprawdzania wiedzy/umiejętności nauczyciel oznacza w dzienniku poprzez wpisanie w rubrykę ocen „Nb” (nieobecny). Uczeń ma obowiązek zaliczyć każdą formę sprawdzania wiedzy/umiejętności zaplanowaną przez nauczyciela dla klasy w formie i terminie ustalonym z nauczycielem, jednak nie później niż 5 dni roboczych przed wystawieniem ocen klasyfikacyjnych śródrocznych i rocznych. W sytuacjach uzasadnionych nauczyciel może zwolnić ucznia z zaliczania danej formy sprawdzania wiedzy/umiejętności. W przypadku niedotrzymania terminu zaliczenia materiału uczeń otrzymuje ocenę niedostateczną za niezaliczoną formę sprawdzania wiedzy/umiejętności.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c) W przypadku otrzymania oceny niedostatecznej śródrocznej z przedmiotu, uczeń ma obowiązek zaliczyć materiał obejmujący I semestr w  terminie i formie ustalonej z nauczycielem . </w:t>
      </w:r>
    </w:p>
    <w:p>
      <w:pPr>
        <w:pStyle w:val="Akapitzlist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na lekcji i przygotowanie do zajęć.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Praca na lekcji BIOLOGII oceniana jest (+) lub (-)</w:t>
      </w:r>
    </w:p>
    <w:p>
      <w:pPr>
        <w:pStyle w:val="Akapitzlist"/>
        <w:numPr>
          <w:ilvl w:val="0"/>
          <w:numId w:val="85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ość podczas zajęć ( krótkie odpowiedzi, sprawna praca w grupie) skutkuje otrzymaniem ( +) za cztery plusy uczeń otrzymuje ocenę celującą.</w:t>
      </w:r>
    </w:p>
    <w:p>
      <w:pPr>
        <w:pStyle w:val="Akapitzlist"/>
        <w:numPr>
          <w:ilvl w:val="0"/>
          <w:numId w:val="85"/>
        </w:numPr>
        <w:ind w:left="1418" w:hanging="360"/>
        <w:rPr/>
      </w:pPr>
      <w:r>
        <w:rPr>
          <w:rFonts w:cs="Arial" w:ascii="Arial" w:hAnsi="Arial"/>
          <w:sz w:val="20"/>
          <w:szCs w:val="20"/>
        </w:rPr>
        <w:t xml:space="preserve">Brak pracy na lekcji skutkuje otrzymaniem (-), za cztery minusy uczeń otrzymuje ocenę niedostateczną. </w:t>
      </w:r>
    </w:p>
    <w:p>
      <w:pPr>
        <w:pStyle w:val="Akapitzlist"/>
        <w:numPr>
          <w:ilvl w:val="0"/>
          <w:numId w:val="85"/>
        </w:numPr>
        <w:ind w:left="1418" w:hanging="360"/>
        <w:rPr/>
      </w:pPr>
      <w:r>
        <w:rPr>
          <w:rFonts w:cs="Arial" w:ascii="Arial" w:hAnsi="Arial"/>
          <w:sz w:val="20"/>
          <w:szCs w:val="20"/>
        </w:rPr>
        <w:t>Prace domowe (pisemne) sprawdzane są na bieżąco:</w:t>
      </w:r>
    </w:p>
    <w:p>
      <w:pPr>
        <w:pStyle w:val="Akapitzlist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a domowa przeczytana (+)</w:t>
      </w:r>
    </w:p>
    <w:p>
      <w:pPr>
        <w:pStyle w:val="Akapitzlist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a domowa przedstawiona ustnie - ocena: celujący, bdb, db, dst, dop. ndst.</w:t>
      </w:r>
    </w:p>
    <w:p>
      <w:pPr>
        <w:pStyle w:val="Akapitzlist"/>
        <w:ind w:left="1418" w:hanging="0"/>
        <w:rPr/>
      </w:pPr>
      <w:r>
        <w:rPr>
          <w:rFonts w:cs="Arial" w:ascii="Arial" w:hAnsi="Arial"/>
          <w:sz w:val="20"/>
          <w:szCs w:val="20"/>
        </w:rPr>
        <w:t>- brak pracy domowej zgłoszony na początku lekcji (-), kolejny brak zadania domowego skutkuje otrzymaniem oceny ndst.</w:t>
      </w:r>
    </w:p>
    <w:p>
      <w:pPr>
        <w:pStyle w:val="Akapitzlist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ak zadania domowego ujawniony podczas sprawdzania  skutkuje otrzymaniem oceny ndst.</w:t>
      </w:r>
    </w:p>
    <w:p>
      <w:pPr>
        <w:pStyle w:val="Akapitzlist"/>
        <w:numPr>
          <w:ilvl w:val="0"/>
          <w:numId w:val="85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są zadawane1 raz w semestrze. Ocena projektów: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- projekt dobry pod względem estetycznym i merytorycznym, przedstawiony i opowiedziany podczas lekcji – ocena celująca,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- projekt dobry pod względem estetycznym i merytorycznym, przeczytany  podczas lekcji – ocena bardzo dobry,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- projekt przygotowany ale nie zaprezentowany podczas lekcji (+).</w:t>
      </w:r>
    </w:p>
    <w:p>
      <w:pPr>
        <w:pStyle w:val="Akapitzlist"/>
        <w:numPr>
          <w:ilvl w:val="0"/>
          <w:numId w:val="85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ygotowanie do lekcji – zgłoszone na początku zajęć:</w:t>
      </w:r>
    </w:p>
    <w:p>
      <w:pPr>
        <w:pStyle w:val="Akapitzlist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den raz w semestrze – bez konsekwencji ( zapis daty nieprzygotowania w dzienniku),</w:t>
      </w:r>
    </w:p>
    <w:p>
      <w:pPr>
        <w:pStyle w:val="Akapitzlist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ejne nieprzygotowanie (nieuzasadnione przez ucznia) skutkuje oceną niedostateczną.</w:t>
      </w:r>
    </w:p>
    <w:p>
      <w:pPr>
        <w:pStyle w:val="Akapitzlist"/>
        <w:numPr>
          <w:ilvl w:val="0"/>
          <w:numId w:val="85"/>
        </w:numPr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konkursach zewnętrznych – jeśli uczeń zajmuje I, II, III miejsce lub wyróżnienie – otrzymuje cząstkową ocenę celujący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bieżącego informowania uczniów i rodziców o postępach w nauce. </w:t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>Informacje dotyczące osiągnięć ucznia przekazywane są rodzicom/ opiekunom prawnym podczas konsultacji, zebrań oraz za pośrednictwem dziennika elektronicznego, a  w sytuacjach szczególnych dodatkowo w terminie ustalonym z nauczycielem.</w:t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>Uczeń otrzymuje indywidualną informację zwrotną od nauczyciela o poziomie opanowania danej partii materiału ( zgodnie z zasadami oceniania kształtującego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MAGANIA EDUKACYJNE    KLASA 5  BIOLOGIA</w:t>
      </w:r>
    </w:p>
    <w:p>
      <w:pPr>
        <w:pStyle w:val="Normal"/>
        <w:rPr/>
      </w:pPr>
      <w:r>
        <w:rPr/>
        <w:t xml:space="preserve">Uczeń otrzymuje ocenę: </w:t>
      </w:r>
    </w:p>
    <w:p>
      <w:pPr>
        <w:pStyle w:val="Normal"/>
        <w:rPr/>
      </w:pPr>
      <w:r>
        <w:rPr>
          <w:b/>
        </w:rPr>
        <w:t>NIEDOSTATECZNĄ</w:t>
      </w:r>
      <w:r>
        <w:rPr/>
        <w:t xml:space="preserve"> jeżeli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nawet przy pomocy nauczyciela nie potrafi wykonać prostych poleceń wymagających zastosowania podstawowych umiejętnośc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nie opanował minimum programoweg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wykazuje wyraźny brak zainteresowania przedmiotem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nie wykonuje zadań postawionych przez nauczyciela lub realizowanych przez grupę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DOPUSZCZAJĄCĄ</w:t>
      </w:r>
      <w:r>
        <w:rPr/>
        <w:t xml:space="preserve"> jeżeli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rozpoznaje i nazywa podstawowe zjawiska dotyczące organizmów żywy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osiada , przejawiający się w codziennym życiu, pozytywny stosunek do środowiska naturalneg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opanował materiał programowy w stopniu elementarnym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rzy pomocy nauczyciela potrafi wykonać proste polecenia, wymagające zastosowania podstawowych umiejętności wymaganych w procesie uczenia się biologii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rozumie prosty tekst źródłowy</w:t>
      </w:r>
    </w:p>
    <w:p>
      <w:pPr>
        <w:pStyle w:val="Normal"/>
        <w:rPr/>
      </w:pPr>
      <w:r>
        <w:rPr>
          <w:b/>
        </w:rPr>
        <w:t>DOSTATECZNĄ</w:t>
      </w:r>
      <w:r>
        <w:rPr/>
        <w:t xml:space="preserve"> jeżeli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opanował materiał programowy (wiadomości i umiejętności) w stopniu podstawowy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zna podstawowe pojęcia z zakresu biologii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rozpoznaje i ocenia postawy wobec środowiska przyrodniczeg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zna podstawę podziału  świata organizmów żywych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otrafi pod kierunkiem nauczyciela skorzystać z podstawowych źródeł informacji przyrodniczej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otrafi wykonać proste zadania pisemne oparte na podręczniku lub innych źródłach wiedzy </w:t>
      </w:r>
    </w:p>
    <w:p>
      <w:pPr>
        <w:pStyle w:val="Normal"/>
        <w:rPr/>
      </w:pPr>
      <w:r>
        <w:rPr>
          <w:b/>
        </w:rPr>
        <w:t>DOBRĄ</w:t>
      </w:r>
      <w:r>
        <w:rPr/>
        <w:t xml:space="preserve"> jeżeli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osiada niewielkie luki w wiadomościach i umiejętnościach rozwijanych na lekcjach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właściwie wykorzystuje przyrządy do obserwacji organizmów żywych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korzysta z różnych źródeł informacj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ostrzega wpływ bakterii, grzybów, protistów i roślin  na życie i gospodarkę człowieka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roponuje działania na rzecz ochrony środowiska przyrodniczego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systematycznie i efektywnie pracuje na lekcjach, potrafi sformułować dłuższą wypowiedź </w:t>
      </w:r>
    </w:p>
    <w:p>
      <w:pPr>
        <w:pStyle w:val="Normal"/>
        <w:rPr/>
      </w:pPr>
      <w:r>
        <w:rPr>
          <w:b/>
        </w:rPr>
        <w:t>BARDZO DOBRĄ</w:t>
      </w:r>
      <w:r>
        <w:rPr/>
        <w:t xml:space="preserve"> jeżeli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opanował w pełni materiał programow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rojektuje doświadczenia i prezentuje j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dokonuje porównań budowy i funkcji różnych organizmów, posługując się terminologią przyrodniczą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ostrzega i ocenia związki w przebiegu zjawisk przyrodniczych i działalności człowieka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rzewiduje następstwa i skutki działalności człowieka oraz przebiegu procesów naturalnych w przyrodzi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samodzielnie rozwiązuje problemy i zadania postawione przez nauczyciela, posługując się zdobytymi umiejętnościam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systematycznie pracuje na lekcja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sprawnie korzysta z dostępnych i wskazanych przez nauczyciela źródeł informacji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wykorzystuje wiedzę z przedmiotów pokrewnych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bierze udział w konkursach przyrodniczy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formułuje dłuższe wypowiedzi zawierające własne sądy i opini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wykazuje się aktywną postawą w klasie, poproszony nigdy nie odmawia wykonania dodatkowych zadań, aktywnie uczestniczy w rozwiązywaniu zadań realizowanych przez grupę, często wykazuje własną inicjatywę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CELUJĄCĄ</w:t>
      </w:r>
      <w:r>
        <w:rPr/>
        <w:t xml:space="preserve"> jeżeli 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osiada wiadomości poszerzające wiedzę podstawow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samodzielnie i twórczo rozwija własne zainteresowania przyrodnicz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wychodzi z samodzielnymi inicjatywami rozwiązania konkretnych problemów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odnosi sukcesy w konkursach , w których wymagana jest wiedza biologiczna wykraczająca poza program nauczania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samodzielnie sięga do różnych źródeł informacj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rezentuje swoje umiejętności na forum klasy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otrafi udowodnić swoje zdanie używając odpowiedniej argumentacj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jest bardzo aktywny i autentycznie zainteresowany tym, co dzieje się podczas zajęć lekcyj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EDUKACYJNE    KLASA 6  BIOLOGIA</w:t>
      </w:r>
    </w:p>
    <w:p>
      <w:pPr>
        <w:pStyle w:val="Normal"/>
        <w:rPr/>
      </w:pPr>
      <w:r>
        <w:rPr/>
        <w:t xml:space="preserve">Uczeń otrzymuje ocenę: </w:t>
      </w:r>
    </w:p>
    <w:p>
      <w:pPr>
        <w:pStyle w:val="Normal"/>
        <w:rPr/>
      </w:pPr>
      <w:r>
        <w:rPr>
          <w:b/>
        </w:rPr>
        <w:t>NIEDOSTATECZNĄ</w:t>
      </w:r>
      <w:r>
        <w:rPr/>
        <w:t xml:space="preserve"> jeżeli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nawet przy pomocy nauczyciela nie potrafi wykonać prostych poleceń wymagających zastosowania podstawowych umiejętnośc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nie opanował minimum programoweg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wykazuje wyraźny brak zainteresowania przedmiotem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nie wykonuje zadań postawionych przez nauczyciela lub realizowanych przez grupę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DOPUSZCZAJĄCĄ</w:t>
      </w:r>
      <w:r>
        <w:rPr/>
        <w:t xml:space="preserve"> jeżeli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rozpoznaje i nazywa podstawowe zjawiska dotyczące organizmów żywy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osiada , przejawiający się w codziennym życiu, pozytywny stosunek do środowiska naturalneg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opanował materiał programowy w stopniu elementarnym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rzy pomocy nauczyciela potrafi wykonać proste polecenia, wymagające zastosowania podstawowych umiejętności wymaganych w procesie uczenia się biologii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rozumie prosty tekst źródłowy</w:t>
      </w:r>
    </w:p>
    <w:p>
      <w:pPr>
        <w:pStyle w:val="Normal"/>
        <w:rPr/>
      </w:pPr>
      <w:r>
        <w:rPr>
          <w:b/>
        </w:rPr>
        <w:t>DOSTATECZNĄ</w:t>
      </w:r>
      <w:r>
        <w:rPr/>
        <w:t xml:space="preserve"> jeżeli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opanował materiał programowy (wiadomości i umiejętności) w stopniu podstawowy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zna podstawowe pojęcia z zakresu biologii – głównie zoologii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rozpoznaje i ocenia postawy wobec środowiska przyrodniczeg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zna podstawę podziału  świata organizmów żywych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otrafi pod kierunkiem nauczyciela skorzystać z podstawowych źródeł informacji przyrodniczej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otrafi wykonać proste zadania pisemne oparte na podręczniku lub innych źródłach wiedzy </w:t>
      </w:r>
    </w:p>
    <w:p>
      <w:pPr>
        <w:pStyle w:val="Normal"/>
        <w:rPr/>
      </w:pPr>
      <w:r>
        <w:rPr>
          <w:b/>
        </w:rPr>
        <w:t>DOBRĄ</w:t>
      </w:r>
      <w:r>
        <w:rPr/>
        <w:t xml:space="preserve"> jeżeli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osiada niewielkie luki w wiadomościach i umiejętnościach rozwijanych na lekcjach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właściwie wykorzystuje przyrządy do obserwacji organizmów żywych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korzysta z różnych źródeł informacj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ostrzega wpływ różnych grup zwierząt na życie i gospodarkę człowieka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roponuje działania na rzecz ochrony środowiska przyrodniczego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systematycznie i efektywnie pracuje na lekcjach, potrafi sformułować dłuższą wypowiedź </w:t>
      </w:r>
    </w:p>
    <w:p>
      <w:pPr>
        <w:pStyle w:val="Normal"/>
        <w:rPr/>
      </w:pPr>
      <w:r>
        <w:rPr>
          <w:b/>
        </w:rPr>
        <w:t>BARDZO DOBRĄ</w:t>
      </w:r>
      <w:r>
        <w:rPr/>
        <w:t xml:space="preserve"> jeżeli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opanował w pełni materiał programow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rojektuje doświadczenia i prezentuje j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dokonuje porównań budowy i funkcji różnych organizmów zwierzęcych, posługując się terminologią przyrodniczą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ostrzega i ocenia związki w przebiegu zjawisk przyrodniczych i działalności człowieka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rzewiduje następstwa i skutki działalności człowieka oraz przebiegu procesów naturalnych w przyrodzi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samodzielnie rozwiązuje problemy i zadania postawione przez nauczyciela, posługując się zdobytymi umiejętnościam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systematycznie pracuje na lekcja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sprawnie korzysta z dostępnych i wskazanych przez nauczyciela źródeł informacji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wykorzystuje wiedzę z przedmiotów pokrewnych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bierze udział w konkursach przyrodniczy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formułuje dłuższe wypowiedzi zawierające własne sądy i opini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wykazuje się aktywną postawą w klasie, poproszony nigdy nie odmawia wykonania dodatkowych zadań, aktywnie uczestniczy w rozwiązywaniu zadań realizowanych przez grupę, często wykazuje własną inicjatywę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CELUJĄCĄ</w:t>
      </w:r>
      <w:r>
        <w:rPr/>
        <w:t xml:space="preserve"> jeżeli 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osiada wiadomości poszerzające wiedzę podstawow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samodzielnie i twórczo rozwija własne zainteresowania przyrodnicz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wychodzi z samodzielnymi inicjatywami rozwiązania konkretnych problemów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odnosi sukcesy w konkursach , w których wymagana jest wiedza biologiczna wykraczająca poza program nauczania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samodzielnie sięga do różnych źródeł informacj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rezentuje swoje umiejętności na forum klasy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otrafi udowodnić swoje zdanie używając odpowiedniej argumentacj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jest bardzo aktywny i autentycznie zainteresowany tym, co dzieje się podczas zajęć lek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MAGANIA EDUKACYJNE    KLASA 7  BIOLOGIA</w:t>
      </w:r>
    </w:p>
    <w:p>
      <w:pPr>
        <w:pStyle w:val="Normal"/>
        <w:rPr/>
      </w:pPr>
      <w:r>
        <w:rPr/>
        <w:t xml:space="preserve">Uczeń otrzymuje ocenę: </w:t>
      </w:r>
    </w:p>
    <w:p>
      <w:pPr>
        <w:pStyle w:val="Normal"/>
        <w:rPr/>
      </w:pPr>
      <w:r>
        <w:rPr>
          <w:b/>
        </w:rPr>
        <w:t>NIEDOSTATECZNĄ</w:t>
      </w:r>
      <w:r>
        <w:rPr/>
        <w:t xml:space="preserve"> jeżeli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nawet przy pomocy nauczyciela nie potrafi wykonać prostych poleceń wymagających zastosowania podstawowych umiejętnośc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nie opanował minimum programoweg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wykazuje wyraźny brak zainteresowania przedmiotem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nie wykonuje zadań postawionych przez nauczyciela lub realizowanych przez grupę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DOPUSZCZAJĄCĄ</w:t>
      </w:r>
      <w:r>
        <w:rPr/>
        <w:t xml:space="preserve"> jeżeli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rozpoznaje i nazywa podstawowe zjawiska dotyczące organizmu człowiek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osiada , przejawiający się w codziennym życiu, pozytywny stosunek do środowiska naturalneg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opanował materiał programowy w stopniu elementarnym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rzy pomocy nauczyciela potrafi wykonać proste polecenia, wymagające zastosowania podstawowych umiejętności wymaganych w procesie uczenia się biologii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rozumie prosty tekst źródłowy</w:t>
      </w:r>
    </w:p>
    <w:p>
      <w:pPr>
        <w:pStyle w:val="Normal"/>
        <w:rPr/>
      </w:pPr>
      <w:r>
        <w:rPr>
          <w:b/>
        </w:rPr>
        <w:t>DOSTATECZNĄ</w:t>
      </w:r>
      <w:r>
        <w:rPr/>
        <w:t xml:space="preserve"> jeżeli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opanował materiał programowy (wiadomości i umiejętności) w stopniu podstawowy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zna podstawowe pojęcia z zakresu biologii – anatomii człowieka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rozpoznaje i ocenia postawy wobec higienicznego trybu życi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otrafi pod kierunkiem nauczyciela skorzystać z podstawowych źródeł informacji biologicznej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otrafi wykonać proste zadania pisemne oparte na podręczniku lub innych źródłach wiedzy </w:t>
      </w:r>
    </w:p>
    <w:p>
      <w:pPr>
        <w:pStyle w:val="Normal"/>
        <w:rPr/>
      </w:pPr>
      <w:r>
        <w:rPr>
          <w:b/>
        </w:rPr>
        <w:t>DOBRĄ</w:t>
      </w:r>
      <w:r>
        <w:rPr/>
        <w:t xml:space="preserve"> jeżeli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osiada niewielkie luki w wiadomościach i umiejętnościach rozwijanych na lekcjach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właściwie wykorzystuje przyrządy  takie jak: mikroskop, stetoskop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korzysta z różnych źródeł informacj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ostrzega wpływ zdrowego trybu życia na organizm człowieka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roponuje działania na rzecz ochrony środowiska przyrodniczego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systematycznie i efektywnie pracuje na lekcjach, potrafi sformułować dłuższą wypowiedź </w:t>
      </w:r>
    </w:p>
    <w:p>
      <w:pPr>
        <w:pStyle w:val="Normal"/>
        <w:rPr/>
      </w:pPr>
      <w:r>
        <w:rPr>
          <w:b/>
        </w:rPr>
        <w:t>BARDZO DOBRĄ</w:t>
      </w:r>
      <w:r>
        <w:rPr/>
        <w:t xml:space="preserve"> jeżeli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opanował w pełni materiał programow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rojektuje doświadczenia i prezentuje j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dostrzega związek między budową i funkcjami poszczególnych układów wewnętrznych człowieka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rzewiduje następstwa i skutki działalności człowieka oraz przebiegu procesów naturalnych w przyrodzi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samodzielnie rozwiązuje problemy i zadania postawione przez nauczyciela, posługując się zdobytymi umiejętnościam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systematycznie pracuje na lekcja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sprawnie korzysta z dostępnych i wskazanych przez nauczyciela źródeł informacji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wykorzystuje wiedzę z przedmiotów pokrewnych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bierze udział w konkursach przyrodniczy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formułuje dłuższe wypowiedzi zawierające własne sądy i opini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wykazuje się aktywną postawą w klasie, poproszony nigdy nie odmawia wykonania dodatkowych zadań, aktywnie uczestniczy w rozwiązywaniu zadań realizowanych przez grupę, często wykazuje własną inicjatywę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CELUJĄCĄ</w:t>
      </w:r>
      <w:r>
        <w:rPr/>
        <w:t xml:space="preserve"> jeżeli 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osiada wiadomości poszerzające wiedzę podstawow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samodzielnie i twórczo rozwija własne zainteresowania przyrodnicz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wychodzi z samodzielnymi inicjatywami rozwiązania konkretnych problemów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odnosi sukcesy w konkursach , w których wymagana jest wiedza biologiczna wykraczająca poza program nauczania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samodzielnie sięga do różnych źródeł informacj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rezentuje swoje umiejętności na forum klasy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otrafi udowodnić swoje zdanie używając odpowiedniej argumentacj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jest bardzo aktywny i autentycznie zainteresowany tym, co dzieje się podczas zajęć lek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MAGANIA EDUKACYJNE    KLASA 8  BIOLOGIA</w:t>
      </w:r>
    </w:p>
    <w:p>
      <w:pPr>
        <w:pStyle w:val="Normal"/>
        <w:rPr/>
      </w:pPr>
      <w:r>
        <w:rPr/>
        <w:t xml:space="preserve">Uczeń otrzymuje ocenę: </w:t>
      </w:r>
    </w:p>
    <w:p>
      <w:pPr>
        <w:pStyle w:val="Normal"/>
        <w:rPr/>
      </w:pPr>
      <w:r>
        <w:rPr>
          <w:b/>
        </w:rPr>
        <w:t>NIEDOSTATECZNĄ</w:t>
      </w:r>
      <w:r>
        <w:rPr/>
        <w:t xml:space="preserve"> jeżeli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nawet przy pomocy nauczyciela nie potrafi wykonać prostych poleceń wymagających zastosowania podstawowych umiejętnośc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nie opanował minimum programoweg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wykazuje wyraźny brak zainteresowania przedmiotem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nie wykonuje zadań postawionych przez nauczyciela lub realizowanych przez grupę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DOPUSZCZAJĄCĄ</w:t>
      </w:r>
      <w:r>
        <w:rPr/>
        <w:t xml:space="preserve"> jeżeli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rozpoznaje i nazywa podstawowe pojęcia dotyczące genetyki i ekologi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osiada , przejawiający się w codziennym życiu, pozytywny stosunek do środowiska naturalneg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opanował materiał programowy w stopniu elementarnym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rzy pomocy nauczyciela potrafi wykonać proste polecenia, wymagające zastosowania podstawowych umiejętności wymaganych w procesie uczenia się biologii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rozumie prosty tekst źródłowy</w:t>
      </w:r>
    </w:p>
    <w:p>
      <w:pPr>
        <w:pStyle w:val="Normal"/>
        <w:rPr/>
      </w:pPr>
      <w:r>
        <w:rPr>
          <w:b/>
        </w:rPr>
        <w:t>DOSTATECZNĄ</w:t>
      </w:r>
      <w:r>
        <w:rPr/>
        <w:t xml:space="preserve"> jeżeli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opanował materiał programowy (wiadomości i umiejętności) w stopniu podstawowy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zna podstawowe pojęcia z zakresu genetyki i ekologii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rozpoznaje i ocenia postawy wobec ochrony środowisk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otrafi pod kierunkiem nauczyciela skorzystać z podstawowych źródeł informacji biologicznej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otrafi wykonać proste zadania pisemne oparte na podręczniku lub innych źródłach wiedzy </w:t>
      </w:r>
    </w:p>
    <w:p>
      <w:pPr>
        <w:pStyle w:val="Normal"/>
        <w:rPr/>
      </w:pPr>
      <w:r>
        <w:rPr>
          <w:b/>
        </w:rPr>
        <w:t>DOBRĄ</w:t>
      </w:r>
      <w:r>
        <w:rPr/>
        <w:t xml:space="preserve"> jeżeli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osiada niewielkie luki w wiadomościach i umiejętnościach rozwijanych na lekcjach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rozwiązuje proste zadania z genetyki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korzysta z różnych źródeł informacj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ostrzega wpływ działań człowieka na środowisko naturaln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roponuje działania na rzecz ochrony środowiska przyrodniczego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systematycznie i efektywnie pracuje na lekcjach, potrafi sformułować dłuższą wypowiedź </w:t>
      </w:r>
    </w:p>
    <w:p>
      <w:pPr>
        <w:pStyle w:val="Normal"/>
        <w:rPr/>
      </w:pPr>
      <w:r>
        <w:rPr>
          <w:b/>
        </w:rPr>
        <w:t>BARDZO DOBRĄ</w:t>
      </w:r>
      <w:r>
        <w:rPr/>
        <w:t xml:space="preserve"> jeżeli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opanował w pełni materiał programow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rojektuje doświadczenia i prezentuje j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rozumie procesy dziedziczenia cech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rzewiduje następstwa i skutki działalności człowieka oraz przebiegu procesów naturalnych w przyrodzi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samodzielnie rozwiązuje problemy i zadania postawione przez nauczyciela, posługując się zdobytymi umiejętnościam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systematycznie pracuje na lekcja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sprawnie korzysta z dostępnych i wskazanych przez nauczyciela źródeł informacji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wykorzystuje wiedzę z przedmiotów pokrewnych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bierze udział w konkursach przyrodniczy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formułuje dłuższe wypowiedzi zawierające własne sądy i opinie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wykazuje się aktywną postawą w klasie, poproszony nigdy nie odmawia wykonania dodatkowych zadań, aktywnie uczestniczy w rozwiązywaniu zadań realizowanych przez grupę, często wykazuje własną inicjatywę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CELUJĄCĄ</w:t>
      </w:r>
      <w:r>
        <w:rPr/>
        <w:t xml:space="preserve"> jeżeli 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osiada wiadomości poszerzające wiedzę podstawową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samodzielnie i twórczo rozwija własne zainteresowania z zakresu wiedzy biologicznej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wychodzi z samodzielnymi inicjatywami rozwiązania konkretnych problemów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odnosi sukcesy w konkursach , w których wymagana jest wiedza biologiczna wykraczająca poza program nauczania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samodzielnie sięga do różnych źródeł informacj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rezentuje swoje umiejętności na forum klasy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potrafi udowodnić swoje zdanie używając odpowiedniej argumentacj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jest bardzo aktywny i autentycznie zainteresowany tym, co dzieje się podczas zajęć lekcyjn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owe Zasady Oceni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geografii dla klas 5-8</w:t>
      </w:r>
    </w:p>
    <w:p>
      <w:pPr>
        <w:pStyle w:val="Akapitzlist"/>
        <w:ind w:left="0" w:hanging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p>
      <w:pPr>
        <w:pStyle w:val="Akapitzlist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Akapitzlist"/>
        <w:ind w:left="0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Formy  sprawdzania osiągnięć edukacyjnych uczniów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kcjach geografi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awdzian  (obejmuje większą partię materiału)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rtkówka  (</w:t>
      </w:r>
      <w:r>
        <w:rPr>
          <w:rFonts w:cs="Arial" w:ascii="Arial" w:hAnsi="Arial"/>
          <w:color w:val="000000"/>
          <w:sz w:val="20"/>
          <w:szCs w:val="20"/>
        </w:rPr>
        <w:t xml:space="preserve"> do 3 lekcji )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powiedź ustna (zapis w dzienniku: odpowiedź)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Prace</w:t>
      </w:r>
      <w:r>
        <w:rPr>
          <w:rFonts w:cs="Arial" w:ascii="Arial" w:hAnsi="Arial"/>
          <w:sz w:val="20"/>
          <w:szCs w:val="20"/>
        </w:rPr>
        <w:t xml:space="preserve"> pisemn</w:t>
      </w:r>
      <w:r>
        <w:rPr>
          <w:rFonts w:cs="Arial" w:ascii="Arial" w:hAnsi="Arial"/>
          <w:color w:val="000000"/>
          <w:sz w:val="20"/>
          <w:szCs w:val="20"/>
        </w:rPr>
        <w:t>e ( indywidualne lub zespołowe )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nie domowe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jekt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tywność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szyt przedmiotowy/ zeszyt ćwiczeń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a dodatkowa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/>
        <w:t xml:space="preserve">Progi procentowe stosowane przez nauczyciela przy ocenianiu (% poprawnych odpowiedzi):  </w:t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1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dział procentowy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% - 10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% - 96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% - 91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% - 83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% - 7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% - 74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% - 66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% - 62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% - 57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% - 4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% - 45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% - 4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% - 32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% - 29 %</w:t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i uzależnione są od objętości materiału i budowy sprawdzianu</w:t>
      </w:r>
    </w:p>
    <w:p>
      <w:pPr>
        <w:pStyle w:val="Akapitzlist"/>
        <w:numPr>
          <w:ilvl w:val="0"/>
          <w:numId w:val="69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rogi procentowe stosowane przez nauczyciela przy ocenianiu </w:t>
      </w:r>
      <w:r>
        <w:rPr/>
        <w:t>dla  uczniów z obniżonymi kryteriami ocenienia.</w:t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1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ział procentowy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% - 10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% - 8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% - 7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 - 54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 - 39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- 19 %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wyliczania oceny śródrocznej i rocznej WAŻONEJ.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iany – waga 5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kówka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waga 3</w:t>
      </w:r>
      <w:r>
        <w:rPr>
          <w:rFonts w:cs="Arial" w:ascii="Arial" w:hAnsi="Arial"/>
          <w:color w:val="000000"/>
          <w:sz w:val="20"/>
          <w:szCs w:val="20"/>
        </w:rPr>
        <w:t>-4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wiedź ustna – waga 4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owiedź pisemna (na lekcji) – waga </w:t>
      </w:r>
      <w:r>
        <w:rPr>
          <w:rFonts w:cs="Arial" w:ascii="Arial" w:hAnsi="Arial"/>
          <w:color w:val="000000"/>
          <w:sz w:val="20"/>
          <w:szCs w:val="20"/>
        </w:rPr>
        <w:t>2-5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domowe – waga 2</w:t>
      </w:r>
      <w:r>
        <w:rPr>
          <w:rFonts w:cs="Arial" w:ascii="Arial" w:hAnsi="Arial"/>
          <w:color w:val="000000"/>
          <w:sz w:val="20"/>
          <w:szCs w:val="20"/>
        </w:rPr>
        <w:t>-3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– waga 5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ość- waga 2</w:t>
      </w:r>
      <w:r>
        <w:rPr>
          <w:rFonts w:cs="Arial" w:ascii="Arial" w:hAnsi="Arial"/>
          <w:color w:val="000000"/>
          <w:sz w:val="20"/>
          <w:szCs w:val="20"/>
        </w:rPr>
        <w:t>-5</w:t>
      </w:r>
    </w:p>
    <w:p>
      <w:pPr>
        <w:pStyle w:val="Akapitzlist"/>
        <w:tabs>
          <w:tab w:val="clear" w:pos="708"/>
          <w:tab w:val="left" w:pos="45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– waga 5</w:t>
      </w:r>
    </w:p>
    <w:p>
      <w:pPr>
        <w:pStyle w:val="Akapitzlist"/>
        <w:tabs>
          <w:tab w:val="clear" w:pos="708"/>
          <w:tab w:val="left" w:pos="45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ematyczność zdobywania wiedzy ( nadrabianie zaległości i poprawy ocen )</w:t>
      </w:r>
    </w:p>
    <w:p>
      <w:pPr>
        <w:pStyle w:val="Akapitzlist"/>
        <w:tabs>
          <w:tab w:val="clear" w:pos="708"/>
          <w:tab w:val="left" w:pos="453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Zaangażowanie na zajęciach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Akapitzlist"/>
        <w:tabs>
          <w:tab w:val="clear" w:pos="708"/>
          <w:tab w:val="left" w:pos="45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zyt przedmiotowy/ zeszyt ćwiczeń – waga 1</w:t>
      </w:r>
    </w:p>
    <w:p>
      <w:pPr>
        <w:pStyle w:val="Akapitzlist"/>
        <w:tabs>
          <w:tab w:val="clear" w:pos="708"/>
          <w:tab w:val="left" w:pos="4530" w:leader="none"/>
        </w:tabs>
        <w:rPr/>
      </w:pPr>
      <w:r>
        <w:rPr>
          <w:rFonts w:cs="Arial" w:ascii="Arial" w:hAnsi="Arial"/>
          <w:sz w:val="20"/>
          <w:szCs w:val="20"/>
        </w:rPr>
        <w:t>Praca dodatkowa-</w:t>
      </w:r>
      <w:r>
        <w:rPr>
          <w:rFonts w:cs="Arial" w:ascii="Arial" w:hAnsi="Arial"/>
          <w:color w:val="000000"/>
          <w:sz w:val="20"/>
          <w:szCs w:val="20"/>
        </w:rPr>
        <w:t xml:space="preserve"> waga 2-5</w:t>
      </w:r>
    </w:p>
    <w:p>
      <w:pPr>
        <w:pStyle w:val="Akapitzlist"/>
        <w:tabs>
          <w:tab w:val="clear" w:pos="708"/>
          <w:tab w:val="left" w:pos="453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69"/>
        </w:numPr>
        <w:rPr/>
      </w:pPr>
      <w:r>
        <w:rPr>
          <w:rFonts w:cs="Arial" w:ascii="Arial" w:hAnsi="Arial"/>
          <w:b/>
          <w:sz w:val="20"/>
          <w:szCs w:val="20"/>
        </w:rPr>
        <w:t xml:space="preserve">Zasada  jawności oraz warunki i tryb otrzymania wyższej niż przewidywana klasyfikacyjnej oceny rocznej z </w:t>
      </w:r>
      <w:r>
        <w:rPr>
          <w:rFonts w:cs="Arial" w:ascii="Arial" w:hAnsi="Arial"/>
          <w:b/>
          <w:bCs/>
          <w:color w:val="000000"/>
          <w:sz w:val="20"/>
          <w:szCs w:val="20"/>
        </w:rPr>
        <w:t>geografi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może ubiegać się o ocenę śródroczną lub roczną wyższą od proponowanej jeśli spełnia następujące warunki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a ocen cząstkowych wynosi 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4 – przy poprawie na dopuszczający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4 – przy poprawie na dostateczny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4 – przy poprawie na dobry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4 – przy poprawie na bardzo dobry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4 – przy poprawie na celujący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iczył wszystkie sprawdziany w semestrze i nie ma żadnej niepoprawionej oceny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statecznej</w:t>
      </w:r>
    </w:p>
    <w:p>
      <w:pPr>
        <w:pStyle w:val="Akapitzlist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żadnej oceny niedostatecznej z zadania domowego</w:t>
      </w:r>
    </w:p>
    <w:p>
      <w:pPr>
        <w:pStyle w:val="Akapitzlist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więcej niż dwa nieprzygotowania do lekcji w semestrze</w:t>
      </w:r>
    </w:p>
    <w:p>
      <w:pPr>
        <w:pStyle w:val="Akapitzlist"/>
        <w:numPr>
          <w:ilvl w:val="0"/>
          <w:numId w:val="43"/>
        </w:numPr>
        <w:rPr/>
      </w:pPr>
      <w:r>
        <w:rPr>
          <w:rFonts w:cs="Arial" w:ascii="Arial" w:hAnsi="Arial"/>
          <w:sz w:val="20"/>
          <w:szCs w:val="20"/>
        </w:rPr>
        <w:t xml:space="preserve">nie ma więcej niż </w:t>
      </w:r>
      <w:r>
        <w:rPr>
          <w:rFonts w:cs="Arial" w:ascii="Arial" w:hAnsi="Arial"/>
          <w:color w:val="000000"/>
          <w:sz w:val="20"/>
          <w:szCs w:val="20"/>
        </w:rPr>
        <w:t>przewidziane dla danej klasy</w:t>
      </w:r>
      <w:r>
        <w:rPr>
          <w:rFonts w:cs="Arial" w:ascii="Arial" w:hAnsi="Arial"/>
          <w:sz w:val="20"/>
          <w:szCs w:val="20"/>
        </w:rPr>
        <w:t xml:space="preserve"> braki zadania w semestrze</w:t>
      </w:r>
    </w:p>
    <w:p>
      <w:pPr>
        <w:pStyle w:val="Akapitzlist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ł w ciągu semestru przynajmniej jedną ocenę bardzo dobrą z aktywności</w:t>
      </w:r>
    </w:p>
    <w:p>
      <w:pPr>
        <w:pStyle w:val="Akapitzlist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systematycznie zeszyt przedmiotowy i ma uzupełniony zeszyt ćwiczeń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magania edukacyjne niezbędne do otrzymania przez ucznia poszczególnych śródrocznych i rocznych ocen klasyfikacyjnych z </w:t>
      </w:r>
      <w:r>
        <w:rPr>
          <w:rFonts w:cs="Arial" w:ascii="Arial" w:hAnsi="Arial"/>
          <w:b/>
          <w:bCs/>
          <w:color w:val="000000"/>
          <w:sz w:val="20"/>
          <w:szCs w:val="20"/>
        </w:rPr>
        <w:t>geografi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czątku roku szkolnego uczeń otrzymuje od nauczyciela informację o wymaganiach edukacyjnych niezbędnych do uzyskania poszczególnych śródrocznych i rocznych ocen klasyfikacyjnych  z  </w:t>
      </w:r>
      <w:r>
        <w:rPr>
          <w:rFonts w:cs="Arial" w:ascii="Arial" w:hAnsi="Arial"/>
          <w:color w:val="000000"/>
          <w:sz w:val="20"/>
          <w:szCs w:val="20"/>
        </w:rPr>
        <w:t>geografii</w:t>
      </w:r>
      <w:r>
        <w:rPr>
          <w:rFonts w:cs="Arial" w:ascii="Arial" w:hAnsi="Arial"/>
          <w:sz w:val="20"/>
          <w:szCs w:val="20"/>
        </w:rPr>
        <w:t xml:space="preserve"> wynikających z realizowanego przez nauczyciela programu nauczania. Informacja ta jest jawnym załącznikiem do Statutu Szkoły oraz Przedmiotowych Zasad Oceniania 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A KOŃCU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i warunki poprawiania oraz zaliczania ocen cząstkowych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ń może poprawić ocenę cząstkową w terminie i formie ustalonej z nauczycielem, jednak nie później niż 5 dni roboczych przed wystawieniem ocen klasyfikacyjnych śródrocznych i rocznych.  </w:t>
      </w:r>
    </w:p>
    <w:p>
      <w:pPr>
        <w:pStyle w:val="Akapitzlist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obecność ucznia podczas ustalonej dla klasy formy sprawdzania wiedzy/umiejętności nauczyciel oznacza w dzienniku poprzez wpisanie w rubrykę ocen „Nb” (nieobecny). Uczeń ma obowiązek zaliczyć każdą formę sprawdzania wiedzy/umiejętności zaplanowaną przez nauczyciela dla klasy w formie i terminie ustalonym z nauczycielem, jednak nie później niż 5 dni roboczych przed wystawieniem ocen klasyfikacyjnych śródrocznych i rocznych. W sytuacjach uzasadnionych nauczyciel może zwolnić ucznia z zaliczania danej formy sprawdzania wiedzy/umiejętności. W przypadku niedotrzymania terminu zaliczenia materiału uczeń otrzymuje ocenę niedostateczną za niezaliczoną formę sprawdzania wiedzy/umiejętności. </w:t>
      </w:r>
    </w:p>
    <w:p>
      <w:pPr>
        <w:pStyle w:val="Akapitzlist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uczeń nie oddał zadanej pracy (zadania domowego) w terminie wyznaczonym przez nauczyciela, stosuje się procedurę jak wyżej. </w:t>
      </w:r>
    </w:p>
    <w:p>
      <w:pPr>
        <w:pStyle w:val="Akapitzlist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trzymania oceny niedostatecznej śródrocznej z przedmiotu, uczeń ma obowiązek zaliczyć materiał obejmujący I semestr w  terminie i formie ustalonej z nauczycielem . </w:t>
      </w:r>
    </w:p>
    <w:p>
      <w:pPr>
        <w:pStyle w:val="Akapitzlist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na lekcji i przygotowanie do zajęć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czyciel ma prawo ocenić ucznia za pracę, wiedzę, umiejętności oraz aktywność prezentowane na lekcji, a także za zaangażowanie ucznia w realizację zadań z wykorzystaniem komputerowych programów 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u w:val="single"/>
        </w:rPr>
        <w:t>Za aktywność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zeń może otrzymać plusy bądź minusy oraz oceny w skali sześciostopniowej od 1 – 6.  Celującą i niedostateczną ocenę z aktywności uczeń również może otrzymać w następujących sytuacjach: </w:t>
      </w:r>
    </w:p>
    <w:p>
      <w:pPr>
        <w:pStyle w:val="Akapitzlist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enę celującą - przy wyjątkowo dużej aktywności oraz znaczącym wkładzie pracy własnej w czasie trwania zajęć</w:t>
      </w:r>
      <w:r>
        <w:rPr>
          <w:rFonts w:cs="Arial" w:ascii="Arial" w:hAnsi="Arial"/>
          <w:color w:val="000000"/>
          <w:sz w:val="20"/>
          <w:szCs w:val="20"/>
        </w:rPr>
        <w:t xml:space="preserve"> ( np. jeżeli samodzielnie zaprojektuje i przeprowadzi doświadczenie oraz sformułuje wnioski )</w:t>
      </w:r>
    </w:p>
    <w:p>
      <w:pPr>
        <w:pStyle w:val="Akapitzlist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enę niedostateczną - przy braku jakiekolwiek aktywności i zaangażowania w powierzone zadania, pomimo wielokrotnego upominania i motywowania ze strony nauczyciel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ormie oceniania z aktywności decyduje nauczyciel i informuje uczniów na początku roku szkolnego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u w:val="single"/>
        </w:rPr>
        <w:t>koła ratunkowe</w:t>
      </w:r>
      <w:r>
        <w:rPr>
          <w:rFonts w:cs="Arial" w:ascii="Arial" w:hAnsi="Arial"/>
          <w:sz w:val="20"/>
          <w:szCs w:val="20"/>
        </w:rPr>
        <w:t xml:space="preserve"> -uczeń ma prawo zgłosić w semestrze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jedno (przy 1 godz. tyg)  lub dwa </w:t>
      </w:r>
    </w:p>
    <w:p>
      <w:pPr>
        <w:pStyle w:val="Akapitzlist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(przy 2 godz. tyg.) razy</w:t>
      </w:r>
      <w:r>
        <w:rPr>
          <w:rFonts w:cs="Arial" w:ascii="Arial" w:hAnsi="Arial"/>
          <w:sz w:val="20"/>
          <w:szCs w:val="20"/>
        </w:rPr>
        <w:t xml:space="preserve"> nieprzygotowanie do lekcji, które odnotowane będzie symbolem „np” (jest to brak podręcznika, zeszytu ćwiczeń, zeszytu przedmiotowego lub nieprzygotowanie do wypowiedzi ustnej lub niezapowiedzianej kartkówki</w:t>
      </w:r>
      <w:r>
        <w:rPr>
          <w:rFonts w:cs="Arial" w:ascii="Arial" w:hAnsi="Arial"/>
          <w:color w:val="000000"/>
          <w:sz w:val="20"/>
          <w:szCs w:val="20"/>
        </w:rPr>
        <w:t>,brak zad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mowego ). </w:t>
      </w:r>
      <w:r>
        <w:rPr>
          <w:rFonts w:cs="Arial" w:ascii="Arial" w:hAnsi="Arial"/>
          <w:sz w:val="20"/>
          <w:szCs w:val="20"/>
        </w:rPr>
        <w:t xml:space="preserve"> Uczeń ma </w:t>
      </w:r>
      <w:r>
        <w:rPr>
          <w:rFonts w:cs="Arial" w:ascii="Arial" w:hAnsi="Arial"/>
          <w:b/>
          <w:sz w:val="20"/>
          <w:szCs w:val="20"/>
        </w:rPr>
        <w:t>OBOWIĄZEK</w:t>
      </w:r>
      <w:r>
        <w:rPr>
          <w:rFonts w:cs="Arial" w:ascii="Arial" w:hAnsi="Arial"/>
          <w:sz w:val="20"/>
          <w:szCs w:val="20"/>
        </w:rPr>
        <w:t xml:space="preserve"> zgłosić</w:t>
      </w:r>
      <w:r>
        <w:rPr>
          <w:rFonts w:cs="Arial" w:ascii="Arial" w:hAnsi="Arial"/>
          <w:color w:val="000000"/>
          <w:sz w:val="20"/>
          <w:szCs w:val="20"/>
        </w:rPr>
        <w:t>/ zapisać na tablicy</w:t>
      </w:r>
      <w:r>
        <w:rPr>
          <w:rFonts w:cs="Arial" w:ascii="Arial" w:hAnsi="Arial"/>
          <w:sz w:val="20"/>
          <w:szCs w:val="20"/>
        </w:rPr>
        <w:t xml:space="preserve"> nieprzygotowanie lub brak zadania domowego na początku lekcji. </w:t>
      </w:r>
      <w:r>
        <w:rPr>
          <w:rFonts w:cs="Arial" w:ascii="Arial" w:hAnsi="Arial"/>
          <w:b/>
          <w:sz w:val="20"/>
          <w:szCs w:val="20"/>
        </w:rPr>
        <w:t>Każde kolejne</w:t>
      </w:r>
      <w:r>
        <w:rPr>
          <w:rFonts w:cs="Arial" w:ascii="Arial" w:hAnsi="Arial"/>
          <w:sz w:val="20"/>
          <w:szCs w:val="20"/>
        </w:rPr>
        <w:t xml:space="preserve"> nieprzygotowanie/ brak zadania domowego wiąże się z otrzymaniem przez ucznia oceny niedostatecznej. Brak przygotowania/ zadania domowego spowodowane dłuższą chorobą lub szczególnymi wypadkami losowymi rozpatruje się indywidualnie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u w:val="single"/>
        </w:rPr>
        <w:t xml:space="preserve">konkursy - </w:t>
      </w:r>
      <w:r>
        <w:rPr>
          <w:rFonts w:cs="Arial" w:ascii="Arial" w:hAnsi="Arial"/>
          <w:sz w:val="20"/>
          <w:szCs w:val="20"/>
        </w:rPr>
        <w:t>uczeń biorący udział w konkursie z uzyskuje cząstkową ocenę  w przypadku awansu do następnego etapu konkursu bądź uzyskania w nim wysokiego miejsca (I-III). Uczeń otrzymuje ocenę bardzo dobrą, jeżeli wyniki ucznia są na poziomie wyższym niż przeciętne w konkursie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010" w:leader="none"/>
        </w:tabs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>d) praca nadobowiązkowa</w:t>
      </w:r>
      <w:r>
        <w:rPr>
          <w:rFonts w:cs="Arial" w:ascii="Arial" w:hAnsi="Arial"/>
          <w:sz w:val="20"/>
          <w:szCs w:val="20"/>
        </w:rPr>
        <w:t xml:space="preserve"> - każdy uczeń ma prawo do dodatkowej oceny za wykonaną pracę nadobowiązkową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Formę, temat i termin wykonania pracy  ustala </w:t>
      </w:r>
      <w:r>
        <w:rPr>
          <w:rFonts w:cs="Arial" w:ascii="Arial" w:hAnsi="Arial"/>
          <w:color w:val="000000"/>
          <w:sz w:val="20"/>
          <w:szCs w:val="20"/>
        </w:rPr>
        <w:t xml:space="preserve">nauczyciel/uczeń </w:t>
      </w:r>
      <w:r>
        <w:rPr>
          <w:rFonts w:cs="Arial" w:ascii="Arial" w:hAnsi="Arial"/>
          <w:sz w:val="20"/>
          <w:szCs w:val="20"/>
        </w:rPr>
        <w:t>indywidualnie z nauczycielem.</w:t>
      </w:r>
    </w:p>
    <w:p>
      <w:pPr>
        <w:pStyle w:val="Akapitzlist"/>
        <w:tabs>
          <w:tab w:val="clear" w:pos="708"/>
          <w:tab w:val="left" w:pos="2010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bieżącego informowania uczniów i rodziców o postępach w nauce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dotyczące osiągnięć ucznia przekazywane są rodzicom/ opiekunom prawnym podczas konsultacji, zebrań oraz za pośrednictwem dziennika elektronicznego, a  w sytuacjach szczególnych dodatkowo w terminie ustalonym z nauczycielem. Uczeń otrzymuje indywidualną informację zwrotną od nauczyciela o poziomie opanowania danej partii materiału (zgodnie z zasadami oceniania kształtująceg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DO PKT. 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nia edukacyj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ocesie oceniania obowiązuje zasada kumulowania wymagań – ocenę wyższą może uzyskać uczeń, który spełnia wszystkie wymagania związane z ocenami niższymi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stopień </w:t>
      </w:r>
      <w:r>
        <w:rPr>
          <w:rFonts w:cs="Arial" w:ascii="Arial" w:hAnsi="Arial"/>
          <w:b/>
          <w:color w:val="000000"/>
        </w:rPr>
        <w:t>celujący</w:t>
      </w:r>
      <w:r>
        <w:rPr>
          <w:rFonts w:cs="Arial" w:ascii="Arial" w:hAnsi="Arial"/>
          <w:color w:val="000000"/>
        </w:rPr>
        <w:t xml:space="preserve"> otrzymuje uczeń, który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panował pełny zakres wiedzy i umiejętności określony programem nauczania w danej klasie oraz posługuje się zdobytymi wiadomościami w sytuacjach nietypowych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samodzielnie i twórczo rozwija własne uzdolnienia, biegle posługuje się zdobytymi wiadomościami w rozwiązywaniu problemów teoretycznych lub praktycznych, proponuje rozwiązania nietypow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uzyskał tytuł laureata lub finalisty wojewódzkiego konkursu przedmiotowego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osiąga sukcesy w różnych konkursach przedmiotowych szkolnych i pozaszkolnych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stopień </w:t>
      </w:r>
      <w:r>
        <w:rPr>
          <w:rFonts w:cs="Arial" w:ascii="Arial" w:hAnsi="Arial"/>
          <w:b/>
          <w:color w:val="000000"/>
        </w:rPr>
        <w:t>bardzo dobry</w:t>
      </w:r>
      <w:r>
        <w:rPr>
          <w:rFonts w:cs="Arial" w:ascii="Arial" w:hAnsi="Arial"/>
          <w:color w:val="000000"/>
        </w:rPr>
        <w:t xml:space="preserve"> otrzymuje uczeń, który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panował pełny zakres wiedzy i umiejętności określony programem nauczania w danej klasie oraz sprawnie posługuje się zdobytymi wiadomościami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rozwiązuje samodzielnie problemy teoretyczne i praktyczne objęte programem nauczania, potrafi zastosować posiadaną wiedzę do rozwiązywania zadań i problemów w nowych sytuacjach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stopień </w:t>
      </w:r>
      <w:r>
        <w:rPr>
          <w:rFonts w:cs="Arial" w:ascii="Arial" w:hAnsi="Arial"/>
          <w:b/>
          <w:color w:val="000000"/>
        </w:rPr>
        <w:t>dobry</w:t>
      </w:r>
      <w:r>
        <w:rPr>
          <w:rFonts w:cs="Arial" w:ascii="Arial" w:hAnsi="Arial"/>
          <w:color w:val="000000"/>
        </w:rPr>
        <w:t xml:space="preserve"> otrzymuje uczeń, który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ie opanował w pełni wiadomości określonych w programie nauczania w danej klasie, ale opanował je na poziomie przekraczającym wymagania ujęte w podstawie programowej przedmiotu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oprawnie stosuje wiadomości, rozwiązuje (wykonuje) samodzielnie typowe zadania teoretyczne lub praktyczne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stopień </w:t>
      </w:r>
      <w:r>
        <w:rPr>
          <w:rFonts w:cs="Arial" w:ascii="Arial" w:hAnsi="Arial"/>
          <w:b/>
          <w:color w:val="000000"/>
        </w:rPr>
        <w:t>dostateczny</w:t>
      </w:r>
      <w:r>
        <w:rPr>
          <w:rFonts w:cs="Arial" w:ascii="Arial" w:hAnsi="Arial"/>
          <w:color w:val="000000"/>
        </w:rPr>
        <w:t xml:space="preserve"> otrzymuje uczeń, któr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) opanował wiadomości i umiejętności określone programem nauczania w danej klasie na poziomie treści zawartych w podstawie programowej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rozwiązuje typowe zadania teoretyczne lub praktyczne o średnim stopniu trudności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stopień </w:t>
      </w:r>
      <w:r>
        <w:rPr>
          <w:rFonts w:cs="Arial" w:ascii="Arial" w:hAnsi="Arial"/>
          <w:b/>
          <w:color w:val="000000"/>
        </w:rPr>
        <w:t>dopuszczający</w:t>
      </w:r>
      <w:r>
        <w:rPr>
          <w:rFonts w:cs="Arial" w:ascii="Arial" w:hAnsi="Arial"/>
          <w:color w:val="000000"/>
        </w:rPr>
        <w:t xml:space="preserve"> otrzymuje uczeń, który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) ma trudności z opanowaniem zagadnień ujętych w podstawie programowej, ale braki te nie przekreślają możliwości uzyskania przez ucznia podstawowej wiedzy w ciągu dalszej nauki (z wyjątkiem uczniów klas programowo najwyższych)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) rozwiązuje zadania teoretyczne i praktyczne typowe o niewielkim stopniu trudności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stopień </w:t>
      </w:r>
      <w:r>
        <w:rPr>
          <w:rFonts w:cs="Arial" w:ascii="Arial" w:hAnsi="Arial"/>
          <w:b/>
          <w:color w:val="000000"/>
        </w:rPr>
        <w:t>niedostateczny</w:t>
      </w:r>
      <w:r>
        <w:rPr>
          <w:rFonts w:cs="Arial" w:ascii="Arial" w:hAnsi="Arial"/>
          <w:color w:val="000000"/>
        </w:rPr>
        <w:t xml:space="preserve"> otrzymuje uczeń, który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) nie opanował wiadomości i umiejętności ujętych w podstawie programowej, a braki w wiadomościach i umiejętnościach uniemożliwiają dalsze zdobywanie wiedzy z tego przedmiotu (nie dotyczy klas programowo najwyższych)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) nie jest w stanie rozwiązać zadań o niewielkim (elementarnym) stopniu trudności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owe Zasady Oceni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chemii dla klas 7-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1. Formy  sprawdzania osiągnięć edukacyjnych uczniów.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I. Odpowiedzi ustne z trzech ostatnich tematów 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II. Kartkówki obejmujące materiał z trzech ostatnich tematów 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Sprawdziany – po zakończeniu działu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/>
        <w:t xml:space="preserve">Progi procentowe stosowane przez nauczyciela przy ocenianiu sprawdzianów/ prac klasowych:  </w:t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1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dział procentowy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% - 10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% - 96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% - 91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% - 83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% - 7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% - 74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% - 66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% - 62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% - 57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% - 4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% - 45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% - 4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% - 32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- 29 %</w:t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3. Progi procentowe stosowane przez nauczyciela przy ocenianiu sprawdzianów/ prac klasowych dla  uczniów z obniżonymi kryteriami ocenienia.</w:t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1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ział procentowy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% - 10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% - 8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% - 7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 - 54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 - 39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 - 1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wyliczania oceny śródrocznej i rocznej WAŻONEJ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ga ocen uzyskiwanych w ciągu roku szkolnego podczas lekcji biologii, niezbędnych do wyliczenia oceny śródrocznej i rocznej WAŻONEJ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348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sprawdzania wiadomośc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 oceny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DZI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KÓW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 UST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A DOMOW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PRZYGOTOWANIE DO LEKCJI (kolejne poza dopuszczalnym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ZESZYTU ĆWICZE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ZESZYTU PRZEDMIOTOWEG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Z AKTYWNOŚC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ZIAŁ W KONKURSACH ZEWNĘTRZNYC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a  jawności oraz warunki i tryb otrzymania wyższej niż przewidywana klasyfikacyjnej oceny rocznej z CHEMII</w:t>
      </w:r>
    </w:p>
    <w:p>
      <w:pPr>
        <w:pStyle w:val="Akapitzlist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7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we właściwym terminie klasyfikacyjnym  zostaje poinformowany o przewidywanej ocenie rocznej z CHEMII.</w:t>
      </w:r>
    </w:p>
    <w:p>
      <w:pPr>
        <w:pStyle w:val="Akapitzlist"/>
        <w:numPr>
          <w:ilvl w:val="0"/>
          <w:numId w:val="7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może ubiegać się o ocenę wyższą od proponowanej, jeśli spełnia następujące warunki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a „ważona” ocen cząstkowych wynosi: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1,4 przy poprawie na dopuszczający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2,4 przy poprawie na dostateczny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3,4 przy poprawie na dobry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4,4 przy poprawie na bardzo dobry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5,4 przy poprawie na celujący</w:t>
      </w:r>
    </w:p>
    <w:p>
      <w:pPr>
        <w:pStyle w:val="Akapitzlist"/>
        <w:numPr>
          <w:ilvl w:val="0"/>
          <w:numId w:val="1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y niedostateczne i dopuszczające ze sprawdzianów i kartkówek zostały poprawione</w:t>
      </w:r>
    </w:p>
    <w:p>
      <w:pPr>
        <w:pStyle w:val="Akapitzlist"/>
        <w:numPr>
          <w:ilvl w:val="0"/>
          <w:numId w:val="110"/>
        </w:numPr>
        <w:ind w:left="1440" w:hanging="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zyt przedmiotowy i zeszyt ćwiczeń są uzupełnione i prowadzone systematycznie </w:t>
      </w:r>
    </w:p>
    <w:p>
      <w:pPr>
        <w:pStyle w:val="Akapitzlist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7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uzyskania oceny rocznej wyższej od proponowanej uczeń ustala indywidualnie z nauczycielem przedmiotu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osobie uzyskania wyższej oceny z przedmiotu, nauczyciel  powiadamia rodzica poprzez zeszyt korespondencji lub dziennik elektroniczny. Potwierdzeniem otrzymania informacji jest podpis rodzica lub odbiór wiadomości w dzienniku elektronicznym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edukacyjne niezbędne do otrzymania przez ucznia poszczególnych śródrocznych i rocznych ocen klasyfikacyjnych z CHEMII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>Na początku roku szkolnego uczeń otrzymuje od nauczyciela informację o wymaganiach edukacyjnych niezbędnych do uzyskania poszczególnych śródrocznych i rocznych ocen klasyfikacyjnych  z  CHEMII wynikających z realizowanego przez nauczyciela programu nauczania. Informacja ta jest jawnym załącznikiem do Statutu Szkoły oraz Przedmiotowego Systemu Oceniani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A KOŃCU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i warunki poprawiania oraz zaliczania ocen cząstkowych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ń może poprawić ocenę cząstkową w terminie i formie ustalonej z nauczycielem, jednak nie później niż 5 dni roboczych przed wystawieniem ocen klasyfikacyjnych śródrocznych i rocznych.  </w:t>
      </w:r>
    </w:p>
    <w:p>
      <w:pPr>
        <w:pStyle w:val="Akapitzlist"/>
        <w:numPr>
          <w:ilvl w:val="0"/>
          <w:numId w:val="8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obecność ucznia podczas ustalonej dla klasy formy sprawdzania wiedzy/umiejętności nauczyciel oznacza w dzienniku poprzez wpisanie w rubrykę ocen „Nb” (nieobecny). Uczeń ma obowiązek zaliczyć każdą formę sprawdzania wiedzy/umiejętności zaplanowaną przez nauczyciela dla klasy w formie i terminie ustalonym z nauczycielem, jednak nie później niż 5 dni roboczych przed wystawieniem ocen klasyfikacyjnych śródrocznych i rocznych. W sytuacjach uzasadnionych nauczyciel może zwolnić ucznia z zaliczania danej formy sprawdzania wiedzy/umiejętności. W przypadku niedotrzymania terminu zaliczenia materiału uczeń otrzymuje ocenę niedostateczną za niezaliczoną formę sprawdzania wiedzy/umiejętności.</w:t>
      </w:r>
    </w:p>
    <w:p>
      <w:pPr>
        <w:pStyle w:val="Akapitzlist"/>
        <w:numPr>
          <w:ilvl w:val="0"/>
          <w:numId w:val="8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trzymania oceny niedostatecznej śródrocznej z przedmiotu, uczeń ma obowiązek zaliczyć materiał obejmujący I semestr w  terminie i formie ustalonej z nauczycielem . </w:t>
      </w:r>
    </w:p>
    <w:p>
      <w:pPr>
        <w:pStyle w:val="Akapitzlist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na lekcji i przygotowanie do zajęć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raca na lekcji CHEMI oceniana jest (+) lub (-)</w:t>
      </w:r>
    </w:p>
    <w:p>
      <w:pPr>
        <w:pStyle w:val="Akapitzlist"/>
        <w:numPr>
          <w:ilvl w:val="0"/>
          <w:numId w:val="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ość podczas zajęć ( krótkie odpowiedzi, sprawna praca w grupie) skutkuje otrzymaniem ( +) za cztery plusy uczeń otrzymuje ocenę celującą.</w:t>
      </w:r>
    </w:p>
    <w:p>
      <w:pPr>
        <w:pStyle w:val="Akapitzlist"/>
        <w:numPr>
          <w:ilvl w:val="0"/>
          <w:numId w:val="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 pracy na lekcji skutkuje otrzymaniem (-), za cztery minusy uczeń otrzymuje ocenę niedostateczny. </w:t>
      </w:r>
    </w:p>
    <w:p>
      <w:pPr>
        <w:pStyle w:val="Akapitzlist"/>
        <w:numPr>
          <w:ilvl w:val="0"/>
          <w:numId w:val="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domowe – pisemne – sprawdzane są na bieżąco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a domowa przeczytana (+)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a domowa przedstawiona ustnie - ocena: celujący, bdb, db, dst, dop. ndst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ak pracy domowej zgłoszony na początku lekcji (-), kolejny brak zadania domowego skutkuje otrzymaniem oceny ndst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ak zadania domowego ujawniony podczas sprawdzania  skutkuje otrzymaniem oceny ndst.</w:t>
      </w:r>
    </w:p>
    <w:p>
      <w:pPr>
        <w:pStyle w:val="Akapitzlist"/>
        <w:numPr>
          <w:ilvl w:val="0"/>
          <w:numId w:val="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– zadawane 1 raz w semestrz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rojekt dobry pod względem estetycznym i merytorycznym, przedstawiony i opowiedziany podczas lekcji – ocena celując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rojekt dobry pod względem estetycznym i merytorycznym, przeczytany  podczas lekcji – ocena bardzo dob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rojekt przygotowany ale nie zaprezentowany podczas lekcji (+)</w:t>
      </w:r>
    </w:p>
    <w:p>
      <w:pPr>
        <w:pStyle w:val="Akapitzlist"/>
        <w:numPr>
          <w:ilvl w:val="0"/>
          <w:numId w:val="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ygotowanie do lekcji – zgłoszone na początku zajęć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den raz w semestrze – bez konsekwencji ( zapis daty nieprzygotowania w dzienniku)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ejne nieprzygotowanie (nieuzasadnione przez ucznia) skutkuje oceną niedostateczną.</w:t>
      </w:r>
    </w:p>
    <w:p>
      <w:pPr>
        <w:pStyle w:val="Akapitzlist"/>
        <w:numPr>
          <w:ilvl w:val="0"/>
          <w:numId w:val="8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konkursach zewnętrznych – jeśli uczeń zajmuje I, II, III miejsce lub wyróżnienie – otrzymuje cząstkową ocenę celujący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bieżącego informowania uczniów i rodziców o postępach w nauce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osiągnięć ucznia przekazywane są rodzicom/ opiekunom prawnym podczas konsultacji, zebrań oraz za pośrednictwem dziennika elektronicznego, a  w sytuacjach szczególnych dodatkowo w terminie ustalonym z nauczycielem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otrzymuje indywidualną informację zwrotną od nauczyciela o poziomie opanowania danej partii materiału ( zgodnie z zasadami oceniania kształtującego).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PKT.6</w:t>
      </w:r>
    </w:p>
    <w:p>
      <w:pPr>
        <w:pStyle w:val="Normal"/>
        <w:rPr/>
      </w:pPr>
      <w:r>
        <w:rPr>
          <w:rFonts w:cs="Arial" w:ascii="Arial" w:hAnsi="Arial"/>
        </w:rPr>
        <w:t xml:space="preserve">Wymagania edukacyjne niezbędne do otrzymania przez ucznia poszczególnych  śródrocznych i rocznych ocen klasyfikacyjnych z </w:t>
      </w:r>
      <w:r>
        <w:rPr>
          <w:rFonts w:cs="Arial" w:ascii="Arial" w:hAnsi="Arial"/>
          <w:lang w:eastAsia="pl-PL"/>
        </w:rPr>
        <w:t>chemii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Ocenę celującą otrzymuje uczeń, który:</w:t>
      </w:r>
    </w:p>
    <w:p>
      <w:pPr>
        <w:pStyle w:val="Normal"/>
        <w:rPr/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>opanował w pełnym zakresie wiadomości i umiejętności określone w programie,</w:t>
      </w:r>
    </w:p>
    <w:p>
      <w:pPr>
        <w:pStyle w:val="Normal"/>
        <w:rPr/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>stosuje wiadomości w sytuacjach nietypowych (problemowych)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</w:rPr>
        <w:t>oceny cząstkowe wskazują na bardzo wysoki poziom przygotowania do zajęć</w:t>
      </w:r>
    </w:p>
    <w:p>
      <w:pPr>
        <w:pStyle w:val="Normal"/>
        <w:rPr/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>formułuje problemy oraz dokonuje analizy i syntezy nowych zjawisk,</w:t>
      </w:r>
    </w:p>
    <w:p>
      <w:pPr>
        <w:pStyle w:val="Normal"/>
        <w:rPr/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 xml:space="preserve">proponuje rozwiązania nietypowe,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</w:rPr>
        <w:t>systematycznie i aktywnie pracuje na lekcjach  i w domu</w:t>
      </w:r>
    </w:p>
    <w:p>
      <w:pPr>
        <w:pStyle w:val="Normal"/>
        <w:rPr/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</w:rPr>
        <w:t>samodzielnie i twórczo rozwija własne uzdolnienia i zainteresowania</w:t>
      </w:r>
      <w:r>
        <w:rPr>
          <w:rFonts w:cs="Arial" w:ascii="Arial" w:hAnsi="Arial"/>
          <w:lang w:eastAsia="pl-PL"/>
        </w:rPr>
        <w:t xml:space="preserve"> (prezentacje, gazetki, projekty, itp. )</w:t>
      </w:r>
    </w:p>
    <w:p>
      <w:pPr>
        <w:pStyle w:val="Normal"/>
        <w:rPr/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>osiąga sukcesy w konkursach na szczeblu wyższym niż szkolny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Ocenę bardzo dobrą otrzymuje uczeń, który:</w:t>
      </w:r>
    </w:p>
    <w:p>
      <w:pPr>
        <w:pStyle w:val="Normal"/>
        <w:rPr/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>opanował w pełnym zakresie wiadomości i umiejętności określone w programie,</w:t>
      </w:r>
    </w:p>
    <w:p>
      <w:pPr>
        <w:pStyle w:val="Normal"/>
        <w:rPr/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>stosuje zdobytą wiedzę do rozwiązywania problemów i zadań w nowych sytuacjach,</w:t>
      </w:r>
    </w:p>
    <w:p>
      <w:pPr>
        <w:pStyle w:val="Normal"/>
        <w:rPr/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>wykazuje dużą samodzielność i potrafi bez pomocy nauczyciela korzystać z różnych źródeł wiedzy, np. układu okresowego pierwiastków chemicznych, wykresów, tablic, encyklopedii, internetu,</w:t>
      </w:r>
    </w:p>
    <w:p>
      <w:pPr>
        <w:pStyle w:val="Normal"/>
        <w:rPr/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oceny cząstkowe wskazują na bardzo dobry poziom przygotowania do zajęć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</w:rPr>
        <w:t xml:space="preserve">systematycznie i aktywnie pracuje na lekcjach </w:t>
      </w:r>
    </w:p>
    <w:p>
      <w:pPr>
        <w:pStyle w:val="Normal"/>
        <w:rPr/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>biegle zapisuje i uzgadnia równania reakcji chemicznych oraz samodzielnie rozwiązuje zadania  obliczeniowe o dużym stopniu trudności.</w:t>
      </w:r>
    </w:p>
    <w:p>
      <w:pPr>
        <w:pStyle w:val="Normal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Ocenę dobrą otrzymuje uczeń, który:</w:t>
      </w:r>
    </w:p>
    <w:p>
      <w:pPr>
        <w:pStyle w:val="Normal"/>
        <w:rPr/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>opanował w dużym zakresie wiadomości i umiejętności określone w programie,</w:t>
      </w:r>
    </w:p>
    <w:p>
      <w:pPr>
        <w:pStyle w:val="Normal"/>
        <w:rPr/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>poprawnie stosuje wiadomości i umiejętności do samodzielnego rozwiązywania typowych zadań i problemów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</w:rPr>
        <w:t>oceny cząstkowe wskazują na dobry poziom przygotowania do zajęć</w:t>
      </w:r>
    </w:p>
    <w:p>
      <w:pPr>
        <w:pStyle w:val="Normal"/>
        <w:rPr/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>korzysta z układu okresowego pierwiastków chemicznych, wykresów, tablic chemicznych i innych źródeł wiedzy chemicznej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>zapisuje i uzgadnia równania reakcji chemicznych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>samodzielnie rozwiązuje zadania obliczeniowe o średnim stopniu trudności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Ocenę dostateczną otrzymuje uczeń, który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>opanował w zakresie podstawowym te wiadomości i umiejętności określone w programie, które są konieczne do dalszego kształcenia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>z pomocą nauczyciela poprawnie stosuje wiadomości i umiejętności do rozwiązywania typowych zadań i problemów,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</w:rPr>
        <w:t>oceny cząstkowe wskazują na dostateczny  poziom przygotowania do zajęć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 pomocą nauczyciela korzysta ze źródeł wiedzy, takich jak: układ okresowy pierwiastków chemicznych, wykresy, tablice chemiczne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z pomocą nauczyciela zapisuje i uzgadnia równania reakcji chemicznych oraz rozwiązuje zadania obliczeniowe o niewielkim stopniu trudności.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Ocenę dopuszczającą otrzymuje uczeń, który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>ma pewne braki w wiadomościach i umiejętnościach określonych w programie, ale nie przekreślają one możliwości dalszego kształcenia,</w:t>
      </w:r>
    </w:p>
    <w:p>
      <w:pPr>
        <w:pStyle w:val="Normal"/>
        <w:rPr/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ny cząstkowe wskazują na niski poziom przygotowania do zajęć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</w:rPr>
        <w:t>nie uczestniczy aktywnie w lekcji,  musi być przez nauczyciela mocno mobilizowany  do systematycznej pracy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Ocenę niedostateczną otrzymuje uczeń, który:</w:t>
      </w:r>
    </w:p>
    <w:p>
      <w:pPr>
        <w:pStyle w:val="Normal"/>
        <w:rPr/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>nie opanował wiadomości i umiejętności określanych podstawami programowymi, koniecznymi do dalszego kształcenia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ceny cząstkowe wskazują na niedostateczny poziom przygotowania do zajęć</w:t>
      </w:r>
    </w:p>
    <w:p>
      <w:pPr>
        <w:pStyle w:val="Normal"/>
        <w:rPr/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 xml:space="preserve">nie wykazuje chęci do systematycznej pracy oraz nie uczestniczy aktywnie w lekcji mimo pomocy ze strony nauczyciela,  </w:t>
      </w:r>
    </w:p>
    <w:p>
      <w:pPr>
        <w:pStyle w:val="Normal"/>
        <w:rPr/>
      </w:pPr>
      <w:r>
        <w:rPr>
          <w:rFonts w:eastAsia="Symbol" w:cs="Symbol" w:ascii="Symbol" w:hAnsi="Symbo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>wykazuje się bierną postawą, pomimo mobilizowania do pracy.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bniżenie wymagań edukacyj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eastAsia="pl-PL"/>
        </w:rPr>
        <w:t>Uczniowie posiadający orzeczenia, opinie Poradni Psychologiczno- Pedagogicznej, mogą mieć  obniżone wymagania edukacyjne na poszczególne oceny. Zakres dostosowania wymagań określany jest indywidualnie dla każdego ucznia na podstawie posiadanej opinii, orzeczenia i przedstawiany rodzicom ucznia zgodnie z obowiązującymi przepisami pra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owe Zasady Oceni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plastyki dla klas 4-7 i techniki dla klas 4-8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kapitzlist"/>
        <w:suppressAutoHyphens w:val="true"/>
        <w:spacing w:before="0" w:after="200"/>
        <w:ind w:left="0" w:hanging="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Formy  sprawdzania osiągnięć edukacyjnych uczniów.</w:t>
      </w:r>
    </w:p>
    <w:p>
      <w:pPr>
        <w:pStyle w:val="Standard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e prac  plastycznych i technicznych (wytwórczych) na lekcji (wszystkie prace wykonywane podczas zajęć lekcyjnych są obowiązkowe),</w:t>
      </w:r>
    </w:p>
    <w:p>
      <w:pPr>
        <w:pStyle w:val="Standard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>kartkówki, prace pisemne, odpowiedzi ustne, przygotowanie referatu, prezentacji,</w:t>
      </w:r>
    </w:p>
    <w:p>
      <w:pPr>
        <w:pStyle w:val="Standard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ywność na lekcji , praca w grupie,</w:t>
      </w:r>
    </w:p>
    <w:p>
      <w:pPr>
        <w:pStyle w:val="Standard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e zeszytu, prace  pisemne, zadania domowe,</w:t>
      </w:r>
    </w:p>
    <w:p>
      <w:pPr>
        <w:pStyle w:val="Standard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 w konkursach plastycznych i technicznych,</w:t>
      </w:r>
    </w:p>
    <w:p>
      <w:pPr>
        <w:pStyle w:val="Standard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dodatkowych prac plastycznych np. dekoracje okolicznościowe, gazetki ścienne, autorskie wystawy prac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6"/>
        </w:numPr>
        <w:suppressAutoHyphens w:val="true"/>
        <w:spacing w:before="0" w:after="200"/>
        <w:contextualSpacing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i procentowe stosowane przez nauczyciela przy ocenianiu sprawdzianów/ prac klasowych:  </w:t>
      </w:r>
    </w:p>
    <w:tbl>
      <w:tblPr>
        <w:tblW w:w="3641" w:type="dxa"/>
        <w:jc w:val="left"/>
        <w:tblInd w:w="4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31"/>
        <w:gridCol w:w="2410"/>
      </w:tblGrid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ział procentowy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% - 10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+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% - 96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% - 91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% - 83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+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% - 7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% - 74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% - 66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+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% - 62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% - 57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% - 4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+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% - 45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% - 4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 - 32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54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- 29 %</w:t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6"/>
        </w:numPr>
        <w:suppressAutoHyphens w:val="true"/>
        <w:spacing w:before="0" w:after="200"/>
        <w:contextualSpacing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i procentowe stosowane przez nauczyciela przy ocenianiu sprawdzianów/ prac klasowych dla  uczniów z obniżonymi kryteriami ocenienia.</w:t>
      </w:r>
    </w:p>
    <w:tbl>
      <w:tblPr>
        <w:tblW w:w="3641" w:type="dxa"/>
        <w:jc w:val="left"/>
        <w:tblInd w:w="4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31"/>
        <w:gridCol w:w="2410"/>
      </w:tblGrid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ział procentowy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% - 10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% - 8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% - 7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 - 54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 - 39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- 19 %</w:t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uppressAutoHyphens w:val="true"/>
        <w:spacing w:before="0" w:after="200"/>
        <w:ind w:left="0" w:hanging="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Zasady wyliczania oceny śródrocznej i rocznej WAŻONEJ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-oceny za  wszystkie prace plastyczne wykonywane na lekcjach – waga 1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eny ze sprawdzianów- waga 5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eny z kartkówek- waga 3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- wszystkie inne aktywności – waga 1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before="0" w:after="200"/>
        <w:ind w:left="0" w:hanging="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Zasada  jawności oraz warunki i tryb otrzymania wyższej niż przewidywana klasyfikacyjnej oceny rocznej z przedmiotu PLASTYKA/TECHNIKA</w:t>
      </w:r>
    </w:p>
    <w:p>
      <w:pPr>
        <w:pStyle w:val="Akapitzlist"/>
        <w:rPr/>
      </w:pPr>
      <w:r>
        <w:rPr/>
        <w:t>Uczeń może ubiegać się o ocenę śródroczną lub roczną wyższą od proponowanej jeśli spełnia następujące warunki: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średnia ocen cząstkowych wynosi :</w:t>
      </w:r>
    </w:p>
    <w:p>
      <w:pPr>
        <w:pStyle w:val="Akapitzlist"/>
        <w:rPr/>
      </w:pPr>
      <w:r>
        <w:rPr/>
        <w:t>1,4 – przy poprawie na dopuszczający</w:t>
      </w:r>
    </w:p>
    <w:p>
      <w:pPr>
        <w:pStyle w:val="Akapitzlist"/>
        <w:rPr/>
      </w:pPr>
      <w:r>
        <w:rPr/>
        <w:t>2,4 – przy poprawie na dostateczny</w:t>
      </w:r>
    </w:p>
    <w:p>
      <w:pPr>
        <w:pStyle w:val="Akapitzlist"/>
        <w:rPr/>
      </w:pPr>
      <w:r>
        <w:rPr/>
        <w:t>3,4 – przy poprawie na dobry</w:t>
      </w:r>
    </w:p>
    <w:p>
      <w:pPr>
        <w:pStyle w:val="Akapitzlist"/>
        <w:rPr/>
      </w:pPr>
      <w:r>
        <w:rPr/>
        <w:t>4,4 – przy poprawie na bardzo dobry</w:t>
      </w:r>
    </w:p>
    <w:p>
      <w:pPr>
        <w:pStyle w:val="Akapitzlist"/>
        <w:rPr/>
      </w:pPr>
      <w:r>
        <w:rPr/>
        <w:t>5,4 – przy poprawie na celujący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zaliczył wszystkie sprawdziany w semestrze i nie ma żadnej niepoprawionej oceny</w:t>
      </w:r>
    </w:p>
    <w:p>
      <w:pPr>
        <w:pStyle w:val="Akapitzlist"/>
        <w:rPr/>
      </w:pPr>
      <w:r>
        <w:rPr/>
        <w:t>niedostatecznej</w:t>
      </w:r>
    </w:p>
    <w:p>
      <w:pPr>
        <w:pStyle w:val="Akapitzlist"/>
        <w:numPr>
          <w:ilvl w:val="0"/>
          <w:numId w:val="15"/>
        </w:numPr>
        <w:ind w:left="928" w:hanging="360"/>
        <w:rPr/>
      </w:pPr>
      <w:r>
        <w:rPr/>
        <w:t>nie ma żadnej oceny niedostatecznej z zadania domowego</w:t>
      </w:r>
    </w:p>
    <w:p>
      <w:pPr>
        <w:pStyle w:val="Akapitzlist"/>
        <w:numPr>
          <w:ilvl w:val="0"/>
          <w:numId w:val="15"/>
        </w:numPr>
        <w:ind w:left="928" w:hanging="360"/>
        <w:rPr/>
      </w:pPr>
      <w:r>
        <w:rPr/>
        <w:t>nie ma więcej niż dwa nieprzygotowania do lekcji w semestrze</w:t>
      </w:r>
    </w:p>
    <w:p>
      <w:pPr>
        <w:pStyle w:val="Akapitzlist"/>
        <w:numPr>
          <w:ilvl w:val="0"/>
          <w:numId w:val="15"/>
        </w:numPr>
        <w:ind w:left="928" w:hanging="360"/>
        <w:rPr/>
      </w:pPr>
      <w:r>
        <w:rPr/>
        <w:t>nie ma więcej niż dwa braki zadania w semestrze</w:t>
      </w:r>
    </w:p>
    <w:p>
      <w:pPr>
        <w:pStyle w:val="Akapitzlist"/>
        <w:numPr>
          <w:ilvl w:val="0"/>
          <w:numId w:val="15"/>
        </w:numPr>
        <w:ind w:left="928" w:hanging="360"/>
        <w:rPr/>
      </w:pPr>
      <w:r>
        <w:rPr>
          <w:rFonts w:cs="Calibri"/>
        </w:rPr>
        <w:t xml:space="preserve"> </w:t>
      </w:r>
      <w:r>
        <w:rPr/>
        <w:t>otrzymał w ciągu semestru przynajmniej jedną ocenę bardzo dobrą z aktywności</w:t>
      </w:r>
    </w:p>
    <w:p>
      <w:pPr>
        <w:pStyle w:val="Akapitzlist"/>
        <w:numPr>
          <w:ilvl w:val="0"/>
          <w:numId w:val="15"/>
        </w:numPr>
        <w:ind w:left="928" w:hanging="360"/>
        <w:rPr/>
      </w:pPr>
      <w:r>
        <w:rPr/>
        <w:t>prowadzi systematycznie zeszyt przedmiotowy i ma uzupełniony zeszyt ćwiczeń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, który ubiega się o ocenę wyższą od przewidywanej, może podjąć się wykonania dodatkowej pracy na ocenę, ale zakres i temat tego zadania musi uzgodnić z nauczycielem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7"/>
        </w:numPr>
        <w:suppressAutoHyphens w:val="true"/>
        <w:spacing w:before="0" w:after="20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edukacyjne niezbędne do otrzymania przez ucznia poszczególnych śródrocznych i rocznych ocen klasyfikacyjnych z przedmiotu PLASTYKA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czątku roku szkolnego uczeń otrzymuje od nauczyciela informację o wymaganiach edukacyjnych niezbędnych do uzyskania poszczególnych śródrocznych i rocznych ocen klasyfikacyjnych  z  PLASTYKI / TECHNIKI wynikających z realizowanego przez nauczyciela programu nauczania. Informacja ta jest jawnym załącznikiem do Statutu Szkoły oraz Przedmiotowego Systemu Oceniania .</w:t>
      </w:r>
    </w:p>
    <w:p>
      <w:pPr>
        <w:pStyle w:val="Standard"/>
        <w:spacing w:lineRule="auto" w:line="360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enę celującą otrzymuje uczeń, który: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óżnia się rozległą wiedzą w ramach programu nauczania.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uje wysoki poziom  umiejętności plastycznych i technicznych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konale zna terminologię plastyczną/ techniczną i swobodnie się nią posługuje w praktyce,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rze czynny udział w konkursach plastycznych/technicznych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atycznie , samodzielnie  i z twórczym zaangażowaniem wykonuje wszystkie prace realizowane na lekcjach, jest zawsze wzorowo przygotowany do zajęć.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ywnie uczestniczy w lokalnych wydarzeniach plastycznych/technicznych, wernisażach, warsztatach</w:t>
      </w:r>
    </w:p>
    <w:p>
      <w:pPr>
        <w:pStyle w:val="Standard"/>
        <w:spacing w:lineRule="auto" w:line="360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enę bardzo dobrą otrzymuje uczeń, który: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nował wiadomości i umiejętności przewidziane programem nauczania, systematycznie realizuje zadania , rzetelnie  przygotowuje  się do zajęć.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jętności  wynikają z zaangażowania i zrozumienia problemu,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 i poprawnie stosuje terminologię plastyczną/techniczną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samodzielnie </w:t>
      </w:r>
      <w:r>
        <w:rPr>
          <w:rFonts w:cs="Arial" w:ascii="Arial" w:hAnsi="Arial"/>
          <w:sz w:val="20"/>
          <w:szCs w:val="20"/>
        </w:rPr>
        <w:t>wykonuje zadania i ćwiczenia obowiązujące na zajęciach</w:t>
      </w:r>
    </w:p>
    <w:p>
      <w:pPr>
        <w:pStyle w:val="Standard"/>
        <w:spacing w:lineRule="auto" w:line="360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enę dobrą otrzymuje uczeń ,który: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ywnie pracuje w grupie i zespole, stara się systematycznie realizować obowiązkowe zadania, systematycznie przygotowuje się do zajęć, choć zdarzają się niewielkie uchybienia.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nował w znacznym stopniu wiadomości i umiejętności przewidziane programem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uczania , zna terminologię plastyczną/techniczną.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czas wykonywania prac nie jest do końca samodzielny, niektóre elementy</w:t>
      </w:r>
    </w:p>
    <w:p>
      <w:pPr>
        <w:pStyle w:val="Standard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y wykonuje z pomocą nauczyciela</w:t>
      </w:r>
    </w:p>
    <w:p>
      <w:pPr>
        <w:pStyle w:val="Standard"/>
        <w:spacing w:lineRule="auto" w:line="360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enę dostateczną otrzymuje uczeń, który: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uje w grupie i zespole , wybiórczo opanował wiadomości i umiejętności</w:t>
      </w:r>
    </w:p>
    <w:p>
      <w:pPr>
        <w:pStyle w:val="Standard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ziane programem nauczania , słabo, ale jednak opanował terminologię plastyczną/techniczną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 prace są nieczytelne i mało staranne, nie zawsze pracuje systematycznie, często nie ma odpowiednich przyborów.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interpretacji dzieła sztuki popełnia błędy.</w:t>
      </w:r>
    </w:p>
    <w:p>
      <w:pPr>
        <w:pStyle w:val="Standard"/>
        <w:spacing w:lineRule="auto" w:line="360"/>
        <w:ind w:left="709" w:hanging="0"/>
        <w:rPr/>
      </w:pPr>
      <w:r>
        <w:rPr>
          <w:rFonts w:cs="Arial" w:ascii="Arial" w:hAnsi="Arial"/>
          <w:b/>
          <w:bCs/>
          <w:sz w:val="20"/>
          <w:szCs w:val="20"/>
        </w:rPr>
        <w:t>Ocenę dopuszczającą otrzymuje uczeń, któr</w:t>
      </w:r>
      <w:r>
        <w:rPr>
          <w:rFonts w:cs="Arial" w:ascii="Arial" w:hAnsi="Arial"/>
          <w:sz w:val="20"/>
          <w:szCs w:val="20"/>
        </w:rPr>
        <w:t>y: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 braki w podstawowych wiadomościach i umiejętnościach plastycznych, lecz z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ocą nauczyciela potrafi je nadrobić,  w pracy zespołowej oczekuje pomocy</w:t>
      </w:r>
    </w:p>
    <w:p>
      <w:pPr>
        <w:pStyle w:val="Standard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ieśników lub nauczyciela,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wystarczająco opanował terminologię plastyczną/techniczną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łabo angażuje w prace zespołowe, pracuje, ale niesystematycznie, często nie jest przygotowany do zajęć.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 oddaje do oceny ze znacznym opóźnieniem,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 kłopoty z interpretacją dzieła sztuki, ma problemy z odczytaniem instrukcji wykonywania zadań.</w:t>
      </w:r>
    </w:p>
    <w:p>
      <w:pPr>
        <w:pStyle w:val="Standard"/>
        <w:spacing w:lineRule="auto" w:line="360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enę niedostateczną otrzymuje uczeń , który: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opanował podstawowych wiadomości i umiejętności plastycznych,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racuje w grupie, zespole, nie przygotowuje się do lekcji.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zna terminologii plastycznej/technicznej i nie wyraża chęci jej poznania,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rowadzi zeszytu ćwiczeń,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wykonuje prac plastycznych/technicznych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trafi zinterpretować dzieła sztuki, nie podejmuje prób odczytania instrukcji do zadań.</w:t>
      </w:r>
    </w:p>
    <w:p>
      <w:pPr>
        <w:pStyle w:val="Standard"/>
        <w:spacing w:lineRule="auto" w:line="360"/>
        <w:ind w:left="709" w:hanging="0"/>
        <w:rPr/>
      </w:pPr>
      <w:r>
        <w:rPr>
          <w:rFonts w:eastAsia="Times New Roman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wykazuje żadnego zainteresowania przedmiotem</w:t>
      </w:r>
    </w:p>
    <w:p>
      <w:pPr>
        <w:pStyle w:val="Akapitzlist"/>
        <w:numPr>
          <w:ilvl w:val="0"/>
          <w:numId w:val="17"/>
        </w:numPr>
        <w:suppressAutoHyphens w:val="true"/>
        <w:spacing w:before="0" w:after="20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i warunki poprawiania oraz zaliczania ocen cząstkowych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1"/>
        </w:numPr>
        <w:suppressAutoHyphens w:val="true"/>
        <w:spacing w:before="0" w:after="20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ń może poprawić ocenę cząstkową w terminie i formie ustalonej z nauczycielem, jednak nie później niż 5 dni roboczych przed wystawieniem ocen klasyfikacyjnych śródrocznych i rocznych.  </w:t>
      </w:r>
    </w:p>
    <w:p>
      <w:pPr>
        <w:pStyle w:val="Akapitzlist"/>
        <w:numPr>
          <w:ilvl w:val="0"/>
          <w:numId w:val="81"/>
        </w:numPr>
        <w:suppressAutoHyphens w:val="true"/>
        <w:spacing w:before="0" w:after="200"/>
        <w:contextualSpacing w:val="false"/>
        <w:textAlignment w:val="baseline"/>
        <w:rPr/>
      </w:pPr>
      <w:r>
        <w:rPr>
          <w:rFonts w:cs="Arial" w:ascii="Arial" w:hAnsi="Arial"/>
          <w:sz w:val="20"/>
          <w:szCs w:val="20"/>
        </w:rPr>
        <w:t>Nieobecność ucznia podczas ustalonej dla klasy formy sprawdzania wiedzy/umiejętności nauczyciel oznacza w dzienniku poprzez wpisanie w rubrykę ocen „Nb” (nieobecny). Uczeń ma obowiązek zaliczyć każdą formę sprawdzania wiedzy/umiejętności zaplanowaną przez nauczyciela dla klasy w formie i terminie ustalonym z nauczycielem, jednak nie później niż 5 dni roboczych przed wystawieniem ocen klasyfikacyjnych śródrocznych i rocznych. W sytuacjach uzasadnionych nauczyciel może zwolnić ucznia z zaliczania danej formy sprawdzania wiedzy/umiejętności. W przypadku niedotrzymania terminu zaliczenia materiału uczeń otrzymuje ocenę niedostateczną za niezaliczoną formę sprawdzania wiedzy/umiejętności.</w:t>
      </w:r>
    </w:p>
    <w:p>
      <w:pPr>
        <w:pStyle w:val="Akapitzlist"/>
        <w:numPr>
          <w:ilvl w:val="0"/>
          <w:numId w:val="81"/>
        </w:numPr>
        <w:rPr/>
      </w:pPr>
      <w:r>
        <w:rPr>
          <w:rFonts w:cs="Arial" w:ascii="Arial" w:hAnsi="Arial"/>
          <w:sz w:val="20"/>
          <w:szCs w:val="20"/>
        </w:rPr>
        <w:t>Zadaną przez nauczyciela pracę plastyczną / techniczną uczeń zobowiązany jest oddać  do oceny w terminie ustalonym dla klasy przez nauczyciela. W przypadku niedotrzymania ustalonego dla klasy terminu, stosuje się zasady jak w pkt.7b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1"/>
        </w:numPr>
        <w:suppressAutoHyphens w:val="true"/>
        <w:spacing w:before="0" w:after="20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trzymania oceny niedostatecznej śródrocznej z przedmiotu, uczeń ma obowiązek zaliczyć materiał obejmujący I semestr w  terminie i formie ustalonej z nauczycielem .</w:t>
      </w:r>
    </w:p>
    <w:p>
      <w:pPr>
        <w:pStyle w:val="Akapitzlist"/>
        <w:numPr>
          <w:ilvl w:val="0"/>
          <w:numId w:val="17"/>
        </w:numPr>
        <w:suppressAutoHyphens w:val="true"/>
        <w:spacing w:before="0" w:after="20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ca </w:t>
      </w:r>
      <w:r>
        <w:rPr>
          <w:rFonts w:cs="Arial" w:ascii="Arial" w:hAnsi="Arial"/>
          <w:b/>
          <w:sz w:val="20"/>
          <w:szCs w:val="20"/>
        </w:rPr>
        <w:t>na lekcji i przygotowanie do zajęć. Uczeń może być dodatkowo oceniany  za następujące aktywności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nny udział w  lekcji, zaangażowanie,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bałość o miejsce pracy, poszanowanie i oszczędność materiałów, 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chowanie zasad bezpieczeństwa na lekcjach,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gotowanie do zajęć, przynoszenie przyborów i materiałów,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dział w  konkursach , projektach itp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nadobowiązkowe, dodatkowe zadania itp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7"/>
        </w:numPr>
        <w:suppressAutoHyphens w:val="true"/>
        <w:spacing w:before="0" w:after="20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bieżącego informowania uczniów i rodziców o postępach w nauce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osiągnięć ucznia przekazywane są rodzicom/ opiekunom prawnym podczas konsultacji, zebrań oraz za pośrednictwem dziennika elektronicznego, a  w sytuacjach szczególnych dodatkowo w terminie ustalonym z nauczycielem.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owe Zasady Oceni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informatyki dla klas 4-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1.Formy  sprawdzania osiągnięć edukacyjnych uczniów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Ucze</w:t>
      </w:r>
      <w:r>
        <w:rPr>
          <w:rFonts w:eastAsia="TimesNewRoman;MS Mincho" w:cs="Arial" w:ascii="Arial" w:hAnsi="Arial"/>
          <w:color w:val="000000"/>
          <w:sz w:val="20"/>
          <w:szCs w:val="20"/>
          <w:u w:val="single"/>
        </w:rPr>
        <w:t xml:space="preserve">ń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będzie oceniany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ozytywnie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podczas zajęć za: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wła</w:t>
      </w:r>
      <w:r>
        <w:rPr>
          <w:rFonts w:eastAsia="TimesNewRoman;MS Mincho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we i szybkie rozwi</w:t>
      </w:r>
      <w:r>
        <w:rPr>
          <w:rFonts w:eastAsia="TimesNewRoman;MS Mincho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zywanie bie</w:t>
      </w:r>
      <w:r>
        <w:rPr>
          <w:rFonts w:eastAsia="TimesNewRoman;MS Mincho" w:cs="Arial" w:ascii="Arial" w:hAnsi="Arial"/>
          <w:color w:val="000000"/>
          <w:sz w:val="20"/>
          <w:szCs w:val="20"/>
        </w:rPr>
        <w:t>żą</w:t>
      </w:r>
      <w:r>
        <w:rPr>
          <w:rFonts w:cs="Arial" w:ascii="Arial" w:hAnsi="Arial"/>
          <w:color w:val="000000"/>
          <w:sz w:val="20"/>
          <w:szCs w:val="20"/>
        </w:rPr>
        <w:t>cego problemu,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gotowo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 xml:space="preserve">do wykonania </w:t>
      </w:r>
      <w:r>
        <w:rPr>
          <w:rFonts w:eastAsia="TimesNewRoman;MS Mincho" w:cs="Arial" w:ascii="Arial" w:hAnsi="Arial"/>
          <w:color w:val="000000"/>
          <w:sz w:val="20"/>
          <w:szCs w:val="20"/>
        </w:rPr>
        <w:t>ć</w:t>
      </w:r>
      <w:r>
        <w:rPr>
          <w:rFonts w:cs="Arial" w:ascii="Arial" w:hAnsi="Arial"/>
          <w:color w:val="000000"/>
          <w:sz w:val="20"/>
          <w:szCs w:val="20"/>
        </w:rPr>
        <w:t>wiczenia i zadania w trakcie zaj</w:t>
      </w:r>
      <w:r>
        <w:rPr>
          <w:rFonts w:eastAsia="TimesNewRoman;MS Mincho" w:cs="Arial" w:ascii="Arial" w:hAnsi="Arial"/>
          <w:color w:val="000000"/>
          <w:sz w:val="20"/>
          <w:szCs w:val="20"/>
        </w:rPr>
        <w:t>ęć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owanie merytorycznej dyskusji,</w:t>
      </w:r>
    </w:p>
    <w:p>
      <w:pPr>
        <w:pStyle w:val="Akapitzlist"/>
        <w:numPr>
          <w:ilvl w:val="0"/>
          <w:numId w:val="28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tkowe przygotowanie materiałów do lekcji, </w:t>
      </w:r>
    </w:p>
    <w:p>
      <w:pPr>
        <w:pStyle w:val="Akapitzlist"/>
        <w:numPr>
          <w:ilvl w:val="0"/>
          <w:numId w:val="28"/>
        </w:numPr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wykazanie si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szczególnymi wiadomo</w:t>
      </w:r>
      <w:r>
        <w:rPr>
          <w:rFonts w:eastAsia="TimesNewRoman;MS Mincho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ami lub umiej</w:t>
      </w:r>
      <w:r>
        <w:rPr>
          <w:rFonts w:eastAsia="TimesNewRoman;MS Mincho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tno</w:t>
      </w:r>
      <w:r>
        <w:rPr>
          <w:rFonts w:eastAsia="TimesNewRoman;MS Mincho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ciami, </w:t>
      </w:r>
    </w:p>
    <w:p>
      <w:pPr>
        <w:pStyle w:val="Akapitzlist"/>
        <w:numPr>
          <w:ilvl w:val="0"/>
          <w:numId w:val="28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moc  kolegom w przyswajaniu wiedzy, </w:t>
      </w:r>
    </w:p>
    <w:p>
      <w:pPr>
        <w:pStyle w:val="Akapitzlist"/>
        <w:numPr>
          <w:ilvl w:val="0"/>
          <w:numId w:val="28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zeszytu,</w:t>
      </w:r>
    </w:p>
    <w:p>
      <w:pPr>
        <w:pStyle w:val="Akapitzlist"/>
        <w:numPr>
          <w:ilvl w:val="0"/>
          <w:numId w:val="28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strzeganie zasad BHP w pracowni.</w:t>
      </w:r>
    </w:p>
    <w:p>
      <w:pPr>
        <w:pStyle w:val="Akapitzlist"/>
        <w:spacing w:lineRule="auto" w:line="24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Ucze</w:t>
      </w:r>
      <w:r>
        <w:rPr>
          <w:rFonts w:eastAsia="TimesNewRoman;MS Mincho" w:cs="Arial" w:ascii="Arial" w:hAnsi="Arial"/>
          <w:color w:val="000000"/>
          <w:sz w:val="20"/>
          <w:szCs w:val="20"/>
          <w:u w:val="single"/>
        </w:rPr>
        <w:t xml:space="preserve">ń </w:t>
      </w:r>
      <w:r>
        <w:rPr>
          <w:rFonts w:cs="Arial" w:ascii="Arial" w:hAnsi="Arial"/>
          <w:color w:val="000000"/>
          <w:sz w:val="20"/>
          <w:szCs w:val="20"/>
          <w:u w:val="single"/>
        </w:rPr>
        <w:t>otrzymuje ocen</w:t>
      </w:r>
      <w:r>
        <w:rPr>
          <w:rFonts w:eastAsia="TimesNewRoman;MS Mincho" w:cs="Arial" w:ascii="Arial" w:hAnsi="Arial"/>
          <w:color w:val="000000"/>
          <w:sz w:val="20"/>
          <w:szCs w:val="20"/>
          <w:u w:val="single"/>
        </w:rPr>
        <w:t xml:space="preserve">ę </w:t>
      </w:r>
      <w:r>
        <w:rPr>
          <w:rFonts w:cs="Arial" w:ascii="Arial" w:hAnsi="Arial"/>
          <w:color w:val="000000"/>
          <w:sz w:val="20"/>
          <w:szCs w:val="20"/>
          <w:u w:val="single"/>
        </w:rPr>
        <w:t>negatywn</w:t>
      </w:r>
      <w:r>
        <w:rPr>
          <w:rFonts w:eastAsia="TimesNewRoman;MS Mincho" w:cs="Arial" w:ascii="Arial" w:hAnsi="Arial"/>
          <w:color w:val="000000"/>
          <w:sz w:val="20"/>
          <w:szCs w:val="20"/>
          <w:u w:val="single"/>
        </w:rPr>
        <w:t>ą podczas zajęć;</w:t>
      </w:r>
    </w:p>
    <w:p>
      <w:pPr>
        <w:pStyle w:val="Akapitzlist"/>
        <w:numPr>
          <w:ilvl w:val="0"/>
          <w:numId w:val="111"/>
        </w:numPr>
        <w:spacing w:lineRule="auto" w:line="240"/>
        <w:rPr>
          <w:rFonts w:ascii="Arial" w:hAnsi="Arial" w:eastAsia="TimesNewRoman;MS Mincho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braku aktywno</w:t>
      </w:r>
      <w:r>
        <w:rPr>
          <w:rFonts w:eastAsia="TimesNewRoman;MS Mincho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na lekcji za: zajmowanie si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czynno</w:t>
      </w:r>
      <w:r>
        <w:rPr>
          <w:rFonts w:eastAsia="TimesNewRoman;MS Mincho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ami niezwi</w:t>
      </w:r>
      <w:r>
        <w:rPr>
          <w:rFonts w:eastAsia="TimesNewRoman;MS Mincho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zanymi z realizowanym tematem,</w:t>
      </w:r>
    </w:p>
    <w:p>
      <w:pPr>
        <w:pStyle w:val="Akapitzlist"/>
        <w:numPr>
          <w:ilvl w:val="0"/>
          <w:numId w:val="111"/>
        </w:numPr>
        <w:spacing w:lineRule="auto" w:line="240"/>
        <w:rPr>
          <w:rFonts w:ascii="Arial" w:hAnsi="Arial" w:eastAsia="TimesNewRoman;MS Mincho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ywanie braku oczywistych umiej</w:t>
      </w:r>
      <w:r>
        <w:rPr>
          <w:rFonts w:eastAsia="TimesNewRoman;MS Mincho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tno</w:t>
      </w:r>
      <w:r>
        <w:rPr>
          <w:rFonts w:eastAsia="TimesNewRoman;MS Mincho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,</w:t>
      </w:r>
    </w:p>
    <w:p>
      <w:pPr>
        <w:pStyle w:val="Akapitzlist"/>
        <w:numPr>
          <w:ilvl w:val="0"/>
          <w:numId w:val="111"/>
        </w:numPr>
        <w:spacing w:lineRule="auto" w:line="240"/>
        <w:rPr>
          <w:rFonts w:ascii="Arial" w:hAnsi="Arial" w:eastAsia="TimesNewRoman;MS Mincho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szczenie prac kolegów,</w:t>
      </w:r>
    </w:p>
    <w:p>
      <w:pPr>
        <w:pStyle w:val="Akapitzlist"/>
        <w:numPr>
          <w:ilvl w:val="0"/>
          <w:numId w:val="111"/>
        </w:numPr>
        <w:spacing w:lineRule="auto" w:line="240"/>
        <w:rPr>
          <w:rFonts w:ascii="Arial" w:hAnsi="Arial" w:eastAsia="TimesNewRoman;MS Mincho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przestrzeganie regulaminu pracowni.</w:t>
      </w:r>
    </w:p>
    <w:p>
      <w:pPr>
        <w:pStyle w:val="Akapitzlist"/>
        <w:spacing w:lineRule="auto" w:line="240"/>
        <w:rPr>
          <w:rFonts w:ascii="Arial" w:hAnsi="Arial" w:eastAsia="TimesNewRoman;MS Mincho" w:cs="Arial"/>
          <w:color w:val="000000"/>
          <w:sz w:val="20"/>
          <w:szCs w:val="20"/>
        </w:rPr>
      </w:pPr>
      <w:r>
        <w:rPr>
          <w:rFonts w:eastAsia="TimesNewRoman;MS Mincho"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/>
        <w:rPr>
          <w:rFonts w:ascii="Arial" w:hAnsi="Arial" w:eastAsia="TimesNewRoman;MS Mincho" w:cs="Arial"/>
          <w:color w:val="000000"/>
          <w:sz w:val="20"/>
          <w:szCs w:val="20"/>
        </w:rPr>
      </w:pPr>
      <w:r>
        <w:rPr>
          <w:rFonts w:eastAsia="TimesNewRoman;MS Mincho"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/>
        <w:rPr>
          <w:rFonts w:ascii="Arial" w:hAnsi="Arial" w:eastAsia="TimesNewRoman;MS Mincho" w:cs="Arial"/>
          <w:color w:val="000000"/>
          <w:sz w:val="20"/>
          <w:szCs w:val="20"/>
        </w:rPr>
      </w:pPr>
      <w:r>
        <w:rPr>
          <w:rFonts w:eastAsia="TimesNewRoman;MS Mincho"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/>
        <w:rPr/>
      </w:pPr>
      <w:r>
        <w:rPr>
          <w:rFonts w:cs="Arial" w:ascii="Arial" w:hAnsi="Arial"/>
          <w:b/>
          <w:color w:val="000000"/>
          <w:sz w:val="20"/>
          <w:szCs w:val="20"/>
        </w:rPr>
        <w:t>Zadania praktyczne wykonywane podczas lekcji s</w:t>
      </w:r>
      <w:r>
        <w:rPr>
          <w:rFonts w:eastAsia="TimesNewRoman;MS Mincho" w:cs="Arial" w:ascii="Arial" w:hAnsi="Arial"/>
          <w:b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b/>
          <w:color w:val="000000"/>
          <w:sz w:val="20"/>
          <w:szCs w:val="20"/>
        </w:rPr>
        <w:t>obowi</w:t>
      </w:r>
      <w:r>
        <w:rPr>
          <w:rFonts w:eastAsia="TimesNewRoman;MS Mincho" w:cs="Arial" w:ascii="Arial" w:hAnsi="Arial"/>
          <w:b/>
          <w:color w:val="000000"/>
          <w:sz w:val="20"/>
          <w:szCs w:val="20"/>
        </w:rPr>
        <w:t>ą</w:t>
      </w:r>
      <w:r>
        <w:rPr>
          <w:rFonts w:cs="Arial" w:ascii="Arial" w:hAnsi="Arial"/>
          <w:b/>
          <w:color w:val="000000"/>
          <w:sz w:val="20"/>
          <w:szCs w:val="20"/>
        </w:rPr>
        <w:t>zkowe.</w:t>
      </w:r>
    </w:p>
    <w:p>
      <w:pPr>
        <w:pStyle w:val="Akapitzlist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ind w:left="709" w:hanging="0"/>
        <w:rPr/>
      </w:pPr>
      <w:r>
        <w:rPr>
          <w:rFonts w:cs="Arial" w:ascii="Arial" w:hAnsi="Arial"/>
          <w:color w:val="000000"/>
          <w:sz w:val="20"/>
          <w:szCs w:val="20"/>
        </w:rPr>
        <w:t>Nieobecność ucznia podczas wykonywania przez klasę zadania praktycznego nauczyciel oznacza w dzienniku poprzez wpisanie w rubrykę ocen „Nb” (nieobecny). Uczeń ma obowiązek zaliczyć każde zadanie praktyczne zaplanowaną przez nauczyciela dla klasy w formie i terminie ustalonym z nauczycielem, jednak nie później niż 5 dni roboczych przed wystawieniem ocen klasyfikacyjnych śródrocznych i rocznych. W sytuacjach uzasadnionych nauczyciel może zwolnić ucznia z zaliczania danej formy sprawdzania wiedzy/umiejętności. W przypadku niedotrzymania terminu zaliczenia materiału uczeń otrzymuje ocenę niedostateczną za niezaliczone zadanie praktyczne.</w:t>
      </w:r>
    </w:p>
    <w:p>
      <w:pPr>
        <w:pStyle w:val="Akapitzlist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65"/>
        </w:numPr>
        <w:rPr/>
      </w:pPr>
      <w:r>
        <w:rPr/>
        <w:t>Progi procentowe stosowane przez nauczyciela przy ocenianiu zadań.</w:t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1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dział procentowy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% - 10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% - 96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% - 91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% - 83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% - 7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% - 74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% - 66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% - 62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% - 57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% - 4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% - 45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% - 4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% - 32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- 29 %</w:t>
            </w:r>
          </w:p>
        </w:tc>
      </w:tr>
    </w:tbl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65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gi procentowe stosowane przez nauczyciela przy ocenianiu zadań prac klasowych dla  uczniów z obniżonymi kryteriami ocenienia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1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ział procentowy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% - 10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% - 8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% - 7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 - 54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 - 39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4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- 19 %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65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sady wyliczania oceny śródrocznej i rocznej WAŻONEJ. 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a na lekcji- waga 5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ywność na lekcji- waga 5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kurs –waga 5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-6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65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>Zasada  jawności oraz warunki i tryb otrzymania wyższej niż przewidywana klasyfikacyjnej oceny rocznej z informatyki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ń może ubiegać się o ocenę śródroczną lub roczną wyższą od proponowanej jeśli spełnia następujące warunki: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rednia ocen cząstkowych wynosi :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,4 – przy poprawie na dopuszczający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,4 – przy poprawie na dostateczny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,4 – przy poprawie na dobry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,4 – przy poprawie na bardzo dobry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,4 – przy poprawie na celujący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liczył wszystkie prace na lekcji  w semestrze i nie ma żadnej niepoprawionej oceny niedostatecznej</w:t>
      </w:r>
    </w:p>
    <w:p>
      <w:pPr>
        <w:pStyle w:val="Akapitzlist"/>
        <w:numPr>
          <w:ilvl w:val="0"/>
          <w:numId w:val="2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ma żadnej oceny niedostatecznej z zadania </w:t>
      </w:r>
    </w:p>
    <w:p>
      <w:pPr>
        <w:pStyle w:val="Akapitzlist"/>
        <w:numPr>
          <w:ilvl w:val="0"/>
          <w:numId w:val="2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ma nieprzygotowania do lekcji w semestrze</w:t>
      </w:r>
    </w:p>
    <w:p>
      <w:pPr>
        <w:pStyle w:val="Akapitzlist"/>
        <w:numPr>
          <w:ilvl w:val="0"/>
          <w:numId w:val="2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zymał w ciągu semestru przynajmniej jedną ocenę bardzo dobrą z aktywności</w:t>
      </w:r>
    </w:p>
    <w:p>
      <w:pPr>
        <w:pStyle w:val="Akapitzlist"/>
        <w:numPr>
          <w:ilvl w:val="0"/>
          <w:numId w:val="2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i systematycznie zeszyt przedmiotowy 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6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magania edukacyjne niezbędne do otrzymania przez ucznia poszczególnych śródrocznych i rocznych ocen klasyfikacyjnych z informatyki.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rPr/>
      </w:pPr>
      <w:r>
        <w:rPr>
          <w:rFonts w:cs="Arial" w:ascii="Arial" w:hAnsi="Arial"/>
          <w:color w:val="000000"/>
          <w:sz w:val="20"/>
          <w:szCs w:val="20"/>
        </w:rPr>
        <w:t>Na początku roku szkolnego uczeń otrzymuje od nauczyciela informację o wymaganiach edukacyjnych niezbędnych do uzyskania poszczególnych śródrocznych i rocznych ocen klasyfikacyjnych  z  informatyki wynikających z realizowanego przez nauczyciela programu nauczania. Informacja ta jest jawnym załącznikiem do Statutu Szkoły oraz Przedmiotowego Systemu Oceniania.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łącznik na końcu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Akapitzlist"/>
        <w:numPr>
          <w:ilvl w:val="0"/>
          <w:numId w:val="65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sady i warunki poprawiania oraz zaliczania ocen cząstkowych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5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czeń może poprawić ocenę cząstkową w terminie i formie ustalonej z nauczycielem, jednak nie później niż 5 dni roboczych przed wystawieniem ocen klasyfikacyjnych śródrocznych i rocznych. </w:t>
      </w:r>
    </w:p>
    <w:p>
      <w:pPr>
        <w:pStyle w:val="Akapitzlist"/>
        <w:numPr>
          <w:ilvl w:val="0"/>
          <w:numId w:val="5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obecność ucznia podczas ustalonej dla klasy formy sprawdzania wiedzy/umiejętności nauczyciel oznacza w dzienniku poprzez wpisanie w rubrykę ocen „Nb” (nieobecny). Uczeń ma obowiązek zaliczyć każdą formę  zadania/umiejętności zaplanowaną przez nauczyciela dla klasy w formie i terminie ustalonym z nauczycielem, jednak nie później niż 5 dni roboczych przed wystawieniem ocen klasyfikacyjnych śródrocznych i rocznych. W sytuacjach uzasadnionych nauczyciel może zwolnić ucznia z zaliczania danej formy sprawdzania wiedzy/umiejętności. W przypadku niedotrzymania terminu zaliczenia materiału uczeń otrzymuje ocenę niedostateczną za niezaliczoną formę sprawdzania wiedzy/umiejętności.</w:t>
      </w:r>
    </w:p>
    <w:p>
      <w:pPr>
        <w:pStyle w:val="Akapitzlist"/>
        <w:numPr>
          <w:ilvl w:val="0"/>
          <w:numId w:val="5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otrzymania oceny niedostatecznej śródrocznej z przedmiotu, uczeń ma obowiązek zaliczyć materiał obejmujący I semestr w  terminie i formie ustalonej z nauczycielem . </w:t>
      </w:r>
    </w:p>
    <w:p>
      <w:pPr>
        <w:pStyle w:val="Akapitzlist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65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aca na lekcji i przygotowanie do zajęć.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 ma prawo ocenić ucznia za pracę, wiedzę, umiejętności oraz aktywność prezentowane na lekcji, a także za zaangażowanie ucznia w realizację zajęć.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ind w:left="85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Za aktywność </w:t>
      </w:r>
      <w:r>
        <w:rPr>
          <w:rFonts w:cs="Arial" w:ascii="Arial" w:hAnsi="Arial"/>
          <w:color w:val="000000"/>
          <w:sz w:val="20"/>
          <w:szCs w:val="20"/>
        </w:rPr>
        <w:t xml:space="preserve">uczeń może otrzymać plusy bądź minusy oraz oceny w skali sześciostopniowej od 1 – 6.  Celującą i niedostateczną ocenę z aktywności uczeń również może otrzymać w następujących sytuacjach: </w:t>
      </w:r>
    </w:p>
    <w:p>
      <w:pPr>
        <w:pStyle w:val="Akapitzlist"/>
        <w:ind w:left="9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cenę celującą - przy wyjątkowo dużej aktywności oraz znaczącym wkładzie pracy własnej w czasie trwania zajęć;</w:t>
      </w:r>
    </w:p>
    <w:p>
      <w:pPr>
        <w:pStyle w:val="Akapitzlist"/>
        <w:ind w:left="9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cenę niedostateczną - przy braku jakiekolwiek aktywności i zaangażowania w powierzone zadania, pomimo wielokrotnego upominania i motywowania ze strony nauczyciela.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ń raz w semestrze może zgłosić nieprzygotowanie do lekcji.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formie oceniania z aktywności decyduje nauczyciel i informuje uczniów na początku roku szkolnego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65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sady bieżącego informowania uczniów i rodziców o postępach w nauce. 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 dotyczące osiągnięć ucznia przekazywane są rodzicom/ opiekunom prawnym podczas konsultacji, zebrań oraz za pośrednictwem dziennika elektronicznego, a w sytuacjach szczególnych dodatkowo w terminie ustalonym z nauczycielem. Uczeń otrzymuje indywidualną informację zwrotną od nauczyciela o poziomie opanowania danej partii materiału (zgodnie z zasadami oceniania kształtującego).</w:t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PKT.6.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ogólne na poszczególne oceny z informatyki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ocenę celującą otrzymuje uczeń</w:t>
      </w:r>
      <w:r>
        <w:rPr>
          <w:rFonts w:cs="Arial" w:ascii="Arial" w:hAnsi="Arial"/>
          <w:sz w:val="20"/>
          <w:szCs w:val="20"/>
        </w:rPr>
        <w:t xml:space="preserve">, który posiadł wiedzę i umiejętności obejmujące pełny zakres programu, a w szczególności: </w:t>
      </w:r>
    </w:p>
    <w:p>
      <w:pPr>
        <w:pStyle w:val="NormalnyWeb"/>
        <w:numPr>
          <w:ilvl w:val="0"/>
          <w:numId w:val="27"/>
        </w:numPr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afi korzystać z różnych źródeł informacji (Internet, multimedia itp.), </w:t>
      </w:r>
    </w:p>
    <w:p>
      <w:pPr>
        <w:pStyle w:val="NormalnyWeb"/>
        <w:numPr>
          <w:ilvl w:val="0"/>
          <w:numId w:val="27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afi rozwiązywać zadania z o dużym stopniu trudności, </w:t>
      </w:r>
    </w:p>
    <w:p>
      <w:pPr>
        <w:pStyle w:val="NormalnyWeb"/>
        <w:numPr>
          <w:ilvl w:val="0"/>
          <w:numId w:val="27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zysta z literatury fachowej, </w:t>
      </w:r>
    </w:p>
    <w:p>
      <w:pPr>
        <w:pStyle w:val="NormalnyWeb"/>
        <w:numPr>
          <w:ilvl w:val="0"/>
          <w:numId w:val="27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le posługuje się zdobytymi umiejętnościami w rozwiązywaniu problemów teoretycznych                                  i praktycznych,</w:t>
      </w:r>
    </w:p>
    <w:p>
      <w:pPr>
        <w:pStyle w:val="NormalnyWeb"/>
        <w:numPr>
          <w:ilvl w:val="0"/>
          <w:numId w:val="27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rze udział w konkursach międzyszkolnych, wojewódzkich, międzynarodowych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ocenę bardzo dobrą otrzymuje uczeń</w:t>
      </w:r>
      <w:r>
        <w:rPr>
          <w:rFonts w:cs="Arial" w:ascii="Arial" w:hAnsi="Arial"/>
          <w:sz w:val="20"/>
          <w:szCs w:val="20"/>
        </w:rPr>
        <w:t xml:space="preserve">, który w stopniu bardzo dobrym opanował treści przewidziane realizowanym programem, a w szczególności potrafi: </w:t>
      </w:r>
    </w:p>
    <w:p>
      <w:pPr>
        <w:pStyle w:val="NormalnyWeb"/>
        <w:numPr>
          <w:ilvl w:val="0"/>
          <w:numId w:val="30"/>
        </w:numPr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ać poprawną terminologię informatyczną, </w:t>
      </w:r>
    </w:p>
    <w:p>
      <w:pPr>
        <w:pStyle w:val="NormalnyWeb"/>
        <w:numPr>
          <w:ilvl w:val="0"/>
          <w:numId w:val="30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ierać, łączyć i celowo stosować różne narzędzia informatyczne do rozwiązywania typowych problemów praktycznych i szkolnych, </w:t>
      </w:r>
    </w:p>
    <w:p>
      <w:pPr>
        <w:pStyle w:val="NormalnyWeb"/>
        <w:numPr>
          <w:ilvl w:val="0"/>
          <w:numId w:val="30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ć rozumowania dedukcyjne w sytuacjach nietypowych, </w:t>
      </w:r>
    </w:p>
    <w:p>
      <w:pPr>
        <w:pStyle w:val="NormalnyWeb"/>
        <w:numPr>
          <w:ilvl w:val="0"/>
          <w:numId w:val="30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 rozwinięte myślenie abstrakcyjne, </w:t>
      </w:r>
    </w:p>
    <w:p>
      <w:pPr>
        <w:pStyle w:val="NormalnyWeb"/>
        <w:numPr>
          <w:ilvl w:val="0"/>
          <w:numId w:val="30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umie i stosuje w praktyce normy prawne dotyczące ochrony praw autorskich, </w:t>
      </w:r>
    </w:p>
    <w:p>
      <w:pPr>
        <w:pStyle w:val="NormalnyWeb"/>
        <w:numPr>
          <w:ilvl w:val="0"/>
          <w:numId w:val="30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rzega korzyści i zagrożenia związane z rozwojem zastosowań komputerów, </w:t>
      </w:r>
    </w:p>
    <w:p>
      <w:pPr>
        <w:pStyle w:val="NormalnyWeb"/>
        <w:numPr>
          <w:ilvl w:val="0"/>
          <w:numId w:val="30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óżnia się systematycznością i obowiązkowością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>ocenę dobrą otrzymuje uczeń</w:t>
      </w:r>
      <w:r>
        <w:rPr>
          <w:rFonts w:cs="Arial" w:ascii="Arial" w:hAnsi="Arial"/>
          <w:sz w:val="20"/>
          <w:szCs w:val="20"/>
        </w:rPr>
        <w:t xml:space="preserve">, który opanował w stopniu dobrym treści zawarte w realizowanym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ie nauczania, a w szczególności potrafi: </w:t>
      </w:r>
    </w:p>
    <w:p>
      <w:pPr>
        <w:pStyle w:val="NormalnyWeb"/>
        <w:numPr>
          <w:ilvl w:val="0"/>
          <w:numId w:val="76"/>
        </w:numPr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ie rozwiązywać umiarkowanie złożone problemy, </w:t>
      </w:r>
    </w:p>
    <w:p>
      <w:pPr>
        <w:pStyle w:val="NormalnyWeb"/>
        <w:numPr>
          <w:ilvl w:val="0"/>
          <w:numId w:val="76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ać różne narzędzia informatyczne do rozwiązywania typowych praktycznych i szkolnych problemów, </w:t>
      </w:r>
    </w:p>
    <w:p>
      <w:pPr>
        <w:pStyle w:val="NormalnyWeb"/>
        <w:numPr>
          <w:ilvl w:val="0"/>
          <w:numId w:val="76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ie, świadomie i bezpiecznie posługuje się systemem komputerowym i jego oprogramowaniem, </w:t>
      </w:r>
    </w:p>
    <w:p>
      <w:pPr>
        <w:pStyle w:val="NormalnyWeb"/>
        <w:numPr>
          <w:ilvl w:val="0"/>
          <w:numId w:val="76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obodnie posługuje się poznanymi pojęciami, </w:t>
      </w:r>
    </w:p>
    <w:p>
      <w:pPr>
        <w:pStyle w:val="NormalnyWeb"/>
        <w:numPr>
          <w:ilvl w:val="0"/>
          <w:numId w:val="76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 niezbyt złożone rozumowania dedukcyjne, </w:t>
      </w:r>
    </w:p>
    <w:p>
      <w:pPr>
        <w:pStyle w:val="NormalnyWeb"/>
        <w:numPr>
          <w:ilvl w:val="0"/>
          <w:numId w:val="76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óżnia się systematycznością i obowiązkowością.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b/>
          <w:sz w:val="20"/>
          <w:szCs w:val="20"/>
        </w:rPr>
        <w:t>ocenę dostateczną otrzymuje uczeń,</w:t>
      </w:r>
      <w:r>
        <w:rPr>
          <w:rFonts w:cs="Arial" w:ascii="Arial" w:hAnsi="Arial"/>
          <w:sz w:val="20"/>
          <w:szCs w:val="20"/>
        </w:rPr>
        <w:t xml:space="preserve"> który opanował wszystkie treści zawarte w podstawie programowej, a w szczególności potrafi: </w:t>
      </w:r>
    </w:p>
    <w:p>
      <w:pPr>
        <w:pStyle w:val="NormalnyWeb"/>
        <w:numPr>
          <w:ilvl w:val="0"/>
          <w:numId w:val="121"/>
        </w:numPr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ować podstawowymi pojęciami i terminologią informatyczną, </w:t>
      </w:r>
    </w:p>
    <w:p>
      <w:pPr>
        <w:pStyle w:val="NormalnyWeb"/>
        <w:numPr>
          <w:ilvl w:val="0"/>
          <w:numId w:val="121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iązywać podstawowe problemy w zakresie podstawy programowej, </w:t>
      </w:r>
    </w:p>
    <w:p>
      <w:pPr>
        <w:pStyle w:val="NormalnyWeb"/>
        <w:numPr>
          <w:ilvl w:val="0"/>
          <w:numId w:val="121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cyzyjnie formułuje swoje myśli, </w:t>
      </w:r>
    </w:p>
    <w:p>
      <w:pPr>
        <w:pStyle w:val="NormalnyWeb"/>
        <w:numPr>
          <w:ilvl w:val="0"/>
          <w:numId w:val="121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uje zdobytą wiedzę w innych dziedzinach do pracy z komputerem, </w:t>
      </w:r>
    </w:p>
    <w:p>
      <w:pPr>
        <w:pStyle w:val="NormalnyWeb"/>
        <w:numPr>
          <w:ilvl w:val="0"/>
          <w:numId w:val="121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nie i bezpiecznie posługuje się urządzeniami, systemem komputerowym oraz oprogramowaniem, </w:t>
      </w:r>
    </w:p>
    <w:p>
      <w:pPr>
        <w:pStyle w:val="NormalnyWeb"/>
        <w:numPr>
          <w:ilvl w:val="0"/>
          <w:numId w:val="121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zysta z różnych multimedialnych i rozproszonych źródeł informacji dostępnych za pomocą komputera.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b/>
          <w:sz w:val="20"/>
          <w:szCs w:val="20"/>
        </w:rPr>
        <w:t>ocenę dopuszczającą otrzymuje uczeń</w:t>
      </w:r>
      <w:r>
        <w:rPr>
          <w:rFonts w:cs="Arial" w:ascii="Arial" w:hAnsi="Arial"/>
          <w:sz w:val="20"/>
          <w:szCs w:val="20"/>
        </w:rPr>
        <w:t xml:space="preserve">, który opanował prawie wszystkie treści przewidziane w podstawie programowej, jednak wykazuje pewne braki, a w szczególności potrafi: </w:t>
      </w:r>
    </w:p>
    <w:p>
      <w:pPr>
        <w:pStyle w:val="NormalnyWeb"/>
        <w:numPr>
          <w:ilvl w:val="0"/>
          <w:numId w:val="39"/>
        </w:numPr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zystać z usług systemu operacyjnego przy drobnej pomocy nauczyciela, </w:t>
      </w:r>
    </w:p>
    <w:p>
      <w:pPr>
        <w:pStyle w:val="NormalnyWeb"/>
        <w:numPr>
          <w:ilvl w:val="0"/>
          <w:numId w:val="39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ie i bezpiecznie posługuje się komputerem, jego urządzeniami i oprogramowaniem</w:t>
      </w:r>
    </w:p>
    <w:p>
      <w:pPr>
        <w:pStyle w:val="NormalnyWeb"/>
        <w:numPr>
          <w:ilvl w:val="0"/>
          <w:numId w:val="40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 formułuje swoje wypowiedzi opisujące zadania wykonywane z pomocą komputera, </w:t>
      </w:r>
    </w:p>
    <w:p>
      <w:pPr>
        <w:pStyle w:val="NormalnyWeb"/>
        <w:numPr>
          <w:ilvl w:val="0"/>
          <w:numId w:val="40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bardzo prostych sytuacjach stosuje różne narzędzia informatyczne do rozwiązywania typowych praktycznych i szkolnych problemów, </w:t>
      </w:r>
    </w:p>
    <w:p>
      <w:pPr>
        <w:pStyle w:val="NormalnyWeb"/>
        <w:numPr>
          <w:ilvl w:val="0"/>
          <w:numId w:val="40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nował materiał w takim czasie, że możliwe jest kształcenie na wyższym poziomie.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) </w:t>
      </w:r>
      <w:r>
        <w:rPr>
          <w:rFonts w:cs="Arial" w:ascii="Arial" w:hAnsi="Arial"/>
          <w:b/>
          <w:sz w:val="20"/>
          <w:szCs w:val="20"/>
        </w:rPr>
        <w:t>ocenę niedostateczną otrzymuje uczeń</w:t>
      </w:r>
      <w:r>
        <w:rPr>
          <w:rFonts w:cs="Arial" w:ascii="Arial" w:hAnsi="Arial"/>
          <w:sz w:val="20"/>
          <w:szCs w:val="20"/>
        </w:rPr>
        <w:t xml:space="preserve">, który nie opanował treści zawartych w podstawie programowej,  a w szczególności: </w:t>
      </w:r>
    </w:p>
    <w:p>
      <w:pPr>
        <w:pStyle w:val="NormalnyWeb"/>
        <w:numPr>
          <w:ilvl w:val="0"/>
          <w:numId w:val="120"/>
        </w:numPr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trafi samodzielnie i bezpiecznie posługiwać sieę sprzętem komputerowym, </w:t>
      </w:r>
    </w:p>
    <w:p>
      <w:pPr>
        <w:pStyle w:val="NormalnyWeb"/>
        <w:numPr>
          <w:ilvl w:val="0"/>
          <w:numId w:val="120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na podstawowych elementów komputera i ich funkcji, </w:t>
      </w:r>
    </w:p>
    <w:p>
      <w:pPr>
        <w:pStyle w:val="NormalnyWeb"/>
        <w:numPr>
          <w:ilvl w:val="0"/>
          <w:numId w:val="120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umie wykorzystać podstawowych usług systemu operacyjnego, </w:t>
      </w:r>
    </w:p>
    <w:p>
      <w:pPr>
        <w:pStyle w:val="NormalnyWeb"/>
        <w:numPr>
          <w:ilvl w:val="0"/>
          <w:numId w:val="120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trafi rozwiązać mimo pomocy nauczyciela prostych zadań opartych o schematy, </w:t>
      </w:r>
    </w:p>
    <w:p>
      <w:pPr>
        <w:pStyle w:val="NormalnyWeb"/>
        <w:numPr>
          <w:ilvl w:val="0"/>
          <w:numId w:val="120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panował podstawowych pojęć i terminologii komputerowej, </w:t>
      </w:r>
    </w:p>
    <w:p>
      <w:pPr>
        <w:pStyle w:val="NormalnyWeb"/>
        <w:numPr>
          <w:ilvl w:val="0"/>
          <w:numId w:val="120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kazuje żadnych postępów w przyswojeniu wiedzy w wyznaczonym terminie, </w:t>
      </w:r>
    </w:p>
    <w:p>
      <w:pPr>
        <w:pStyle w:val="NormalnyWeb"/>
        <w:numPr>
          <w:ilvl w:val="0"/>
          <w:numId w:val="120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ień opanowania czynności wykonywanych przy komputerze uniemożliwia kształcenie na wyższym poziomie.</w:t>
      </w:r>
    </w:p>
    <w:p>
      <w:pPr>
        <w:pStyle w:val="NormalnyWeb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owe Zasady Oceniani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wychowania fizycznego </w:t>
      </w:r>
      <w:r>
        <w:rPr>
          <w:rFonts w:cs="Arial" w:ascii="Arial" w:hAnsi="Arial"/>
          <w:b/>
          <w:bCs/>
          <w:sz w:val="24"/>
          <w:szCs w:val="24"/>
        </w:rPr>
        <w:t>dla klas 4-8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widowControl w:val="false"/>
        <w:numPr>
          <w:ilvl w:val="0"/>
          <w:numId w:val="87"/>
        </w:numPr>
        <w:suppressAutoHyphens w:val="true"/>
        <w:spacing w:before="0" w:after="200"/>
        <w:ind w:left="0" w:hanging="36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y  sprawdzania osiągnięć edukacyjnych uczniów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ość i uczestnictwo w kulturze fizycznej  70%,  Umiejętności  20%, Wiedza  10%.</w:t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>Wiedza i umiejętności są sprawdzane przy pomocy diagnozy, sprawdzianu, prezentacji oraz odpowiedzi ustnej. Aktywność jest oceniana co miesiąc zgodnie z zasadami opisanymi w pkt.8.</w:t>
      </w:r>
    </w:p>
    <w:p>
      <w:pPr>
        <w:pStyle w:val="Akapitzlist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87"/>
        </w:numPr>
        <w:suppressAutoHyphens w:val="true"/>
        <w:spacing w:before="0" w:after="200"/>
        <w:ind w:left="0" w:hanging="360"/>
        <w:contextualSpacing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i procentowe stosowane przez nauczyciela przy ocenianiu sprawdzianów/ prac klasowych:  </w:t>
      </w:r>
    </w:p>
    <w:tbl>
      <w:tblPr>
        <w:tblW w:w="3641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11"/>
      </w:tblGrid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Przedział procentowy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7 % - 100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+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2 % - 96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4 % - 91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-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0 % - 83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+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5 % - 79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7 % - 74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-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3 % - 66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+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8 % - 62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0 % - 57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-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6 % - 49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+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 % - 45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3 % - 40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-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0% - 32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0 % - 29 %</w:t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87"/>
        </w:numPr>
        <w:suppressAutoHyphens w:val="true"/>
        <w:spacing w:before="0" w:after="200"/>
        <w:ind w:left="0" w:hanging="360"/>
        <w:contextualSpacing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i procentowe stosowane przez nauczyciela przy ocenianiu sprawdzianów/ prac klasowych dla  uczniów z obniżonymi kryteriami ocenienia.</w:t>
      </w:r>
    </w:p>
    <w:tbl>
      <w:tblPr>
        <w:tblW w:w="3641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11"/>
      </w:tblGrid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ział procentowy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% - 100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% - 89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% - 70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 - 54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 - 39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 - 19 %</w:t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87"/>
        </w:numPr>
        <w:suppressAutoHyphens w:val="true"/>
        <w:spacing w:before="0" w:after="200"/>
        <w:ind w:left="0" w:hanging="36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yliczania oceny śródrocznej i rocznej WAŻONEJ.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cena śródroczna i roczna jest wynikiem obliczenia </w:t>
      </w:r>
      <w:r>
        <w:rPr>
          <w:rFonts w:eastAsia="Calibri" w:cs="Arial" w:ascii="Arial" w:hAnsi="Arial"/>
          <w:b/>
          <w:sz w:val="20"/>
          <w:szCs w:val="20"/>
        </w:rPr>
        <w:t>średniej ważonej</w:t>
      </w:r>
      <w:r>
        <w:rPr>
          <w:rFonts w:eastAsia="Calibri" w:cs="Arial" w:ascii="Arial" w:hAnsi="Arial"/>
          <w:sz w:val="20"/>
          <w:szCs w:val="20"/>
        </w:rPr>
        <w:t xml:space="preserve"> z następujących ocen cząstkowych:</w:t>
      </w:r>
    </w:p>
    <w:p>
      <w:pPr>
        <w:pStyle w:val="Standard"/>
        <w:widowControl/>
        <w:numPr>
          <w:ilvl w:val="0"/>
          <w:numId w:val="75"/>
        </w:numPr>
        <w:spacing w:lineRule="auto" w:line="360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ktywność i systematyczność na lekcjach wychowania fizycznego (ocena semestralna – średnia ocen z aktywności)  - waga 5</w:t>
      </w:r>
    </w:p>
    <w:p>
      <w:pPr>
        <w:pStyle w:val="Akapitzlist"/>
        <w:widowControl w:val="false"/>
        <w:numPr>
          <w:ilvl w:val="0"/>
          <w:numId w:val="75"/>
        </w:numPr>
        <w:suppressAutoHyphens w:val="true"/>
        <w:spacing w:before="0" w:after="20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 fizyczna –waga 4,</w:t>
      </w:r>
    </w:p>
    <w:p>
      <w:pPr>
        <w:pStyle w:val="Standard"/>
        <w:widowControl/>
        <w:numPr>
          <w:ilvl w:val="0"/>
          <w:numId w:val="75"/>
        </w:numPr>
        <w:spacing w:lineRule="auto" w:line="360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ziałania na rzecz kultury fizycznej – waga  3</w:t>
      </w:r>
    </w:p>
    <w:p>
      <w:pPr>
        <w:pStyle w:val="Standard"/>
        <w:widowControl/>
        <w:numPr>
          <w:ilvl w:val="0"/>
          <w:numId w:val="75"/>
        </w:numPr>
        <w:spacing w:lineRule="auto" w:line="360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rawdziany Umiejętności – waga 2</w:t>
      </w:r>
    </w:p>
    <w:p>
      <w:pPr>
        <w:pStyle w:val="Standard"/>
        <w:widowControl/>
        <w:numPr>
          <w:ilvl w:val="0"/>
          <w:numId w:val="75"/>
        </w:numPr>
        <w:spacing w:lineRule="auto" w:line="360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iedza z zakresu kultury fizycznej – waga 1</w:t>
      </w:r>
    </w:p>
    <w:p>
      <w:pPr>
        <w:pStyle w:val="Akapitzlist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Akapitzlist"/>
        <w:widowControl w:val="false"/>
        <w:numPr>
          <w:ilvl w:val="0"/>
          <w:numId w:val="87"/>
        </w:numPr>
        <w:suppressAutoHyphens w:val="true"/>
        <w:spacing w:before="0" w:after="200"/>
        <w:ind w:left="0" w:hanging="36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a  jawności oraz warunki i tryb otrzymania wyższej niż przewidywana klasyfikacyjnej oceny rocznej z wychowania fizycznego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może ubiegać się o ocenę śródroczną lub roczną wyższą od proponowanej jeśli spełnia następujące warunki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a ocen cząstkowych wynosi 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4 – przy poprawie na dopuszczający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4 – przy poprawie na dostateczny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4 – przy poprawie na dobry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4 – przy poprawie na bardzo dobry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4 – przy poprawie na celujący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iczył wszystkie sprawdziany w semestrze i nie ma żadnej niepoprawionej oceny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statecznej</w:t>
      </w:r>
    </w:p>
    <w:p>
      <w:pPr>
        <w:pStyle w:val="Akapitzlist"/>
        <w:numPr>
          <w:ilvl w:val="1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ł w ciągu semestru przynajmniej jedną ocenę bardzo dobrą z aktywności</w:t>
      </w:r>
    </w:p>
    <w:p>
      <w:pPr>
        <w:pStyle w:val="Akapitzlist"/>
        <w:numPr>
          <w:ilvl w:val="1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atycznie jest przygotowany do lekcji, tj. nosi strój na przebranie.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87"/>
        </w:numPr>
        <w:suppressAutoHyphens w:val="true"/>
        <w:spacing w:before="0" w:after="200"/>
        <w:ind w:left="0" w:hanging="36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edukacyjne niezbędne do otrzymania przez ucznia poszczególnych śródrocznych i rocznych ocen klasyfikacyjnych z wychowania fizycznego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czątku roku szkolnego uczeń otrzymuje od nauczyciela informację o wymaganiach edukacyjnych niezbędnych do uzyskania poszczególnych śródrocznych i rocznych ocen klasyfikacyjnych  z  wychowania fizycznego wynikających z realizowanego przez nauczyciela programu nauczania. Informacja ta jest jawnym załącznikiem do Statutu Szkoły oraz Przedmiotowego Systemu Oceniani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A KOŃCU.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7"/>
        </w:numPr>
        <w:ind w:lef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i warunki poprawiania oraz zaliczania ocen cząstkowych.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67"/>
        </w:numPr>
        <w:suppressAutoHyphens w:val="true"/>
        <w:spacing w:before="0" w:after="200"/>
        <w:contextualSpacing w:val="false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Uczeń może poprawić ocenę cząstkową w terminie i formie ustalonej z nauczycielem, jednak nie później niż 5 dni roboczych przed wystawieniem ocen klasyfikacyjnych śródrocznych i rocznych.  </w:t>
      </w:r>
    </w:p>
    <w:p>
      <w:pPr>
        <w:pStyle w:val="Akapitzlist"/>
        <w:widowControl w:val="false"/>
        <w:numPr>
          <w:ilvl w:val="0"/>
          <w:numId w:val="67"/>
        </w:numPr>
        <w:suppressAutoHyphens w:val="true"/>
        <w:spacing w:before="0" w:after="20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obecność ucznia podczas ustalonej dla klasy formy sprawdzania wiedzy/umiejętności nauczyciel oznacza w dzienniku poprzez wpisanie w rubrykę ocen „Nb” (nieobecny). Uczeń ma obowiązek zaliczyć każdą formę sprawdzania wiedzy/umiejętności zaplanowaną przez nauczyciela dla klasy w formie i terminie ustalonym z nauczycielem, jednak nie później niż 5 dni roboczych przed wystawieniem ocen klasyfikacyjnych śródrocznych i rocznych. W sytuacjach uzasadnionych nauczyciel może zwolnić ucznia z zaliczania danej formy sprawdzania wiedzy/umiejętności. W przypadku niedotrzymania terminu zaliczenia materiału uczeń otrzymuje ocenę niedostateczną za niezaliczoną formę sprawdzania wiedzy/umiejętności.</w:t>
      </w:r>
    </w:p>
    <w:p>
      <w:pPr>
        <w:pStyle w:val="Akapitzlist"/>
        <w:widowControl w:val="false"/>
        <w:numPr>
          <w:ilvl w:val="0"/>
          <w:numId w:val="67"/>
        </w:numPr>
        <w:suppressAutoHyphens w:val="true"/>
        <w:spacing w:lineRule="auto" w:line="360" w:before="0" w:after="200"/>
        <w:ind w:left="709" w:hanging="0"/>
        <w:contextualSpacing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trzymania oceny niedostatecznej śródrocznej z przedmiotu, uczeń ma obowiązek zaliczyć materiał obejmujący I semestr w  terminie i formie ustalonej z nauczycielem .</w:t>
      </w:r>
    </w:p>
    <w:p>
      <w:pPr>
        <w:pStyle w:val="Akapitzlist"/>
        <w:widowControl w:val="false"/>
        <w:numPr>
          <w:ilvl w:val="0"/>
          <w:numId w:val="67"/>
        </w:numPr>
        <w:suppressAutoHyphens w:val="true"/>
        <w:spacing w:lineRule="auto" w:line="360" w:before="0" w:after="200"/>
        <w:ind w:left="709" w:hanging="0"/>
        <w:contextualSpacing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acje o przebiegu i wynikach procesu oceniania są jawne dla ucznia, wpisane do dziennika elektronicznego oraz udostępniane rodzicom podczas zebrań i konsultacji. </w:t>
      </w:r>
    </w:p>
    <w:p>
      <w:pPr>
        <w:pStyle w:val="Akapitzlist"/>
        <w:widowControl w:val="false"/>
        <w:numPr>
          <w:ilvl w:val="0"/>
          <w:numId w:val="67"/>
        </w:numPr>
        <w:suppressAutoHyphens w:val="true"/>
        <w:spacing w:lineRule="auto" w:line="360" w:before="0" w:after="200"/>
        <w:ind w:left="709" w:hanging="0"/>
        <w:contextualSpacing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sady dotyczące </w:t>
      </w:r>
      <w:r>
        <w:rPr>
          <w:rFonts w:cs="Arial" w:ascii="Arial" w:hAnsi="Arial"/>
          <w:b/>
          <w:sz w:val="20"/>
          <w:szCs w:val="20"/>
          <w:u w:val="single"/>
        </w:rPr>
        <w:t>uczniów zwolnionych w wychowania fizycznego</w:t>
      </w:r>
      <w:r>
        <w:rPr>
          <w:rFonts w:cs="Arial" w:ascii="Arial" w:hAnsi="Arial"/>
          <w:sz w:val="20"/>
          <w:szCs w:val="20"/>
        </w:rPr>
        <w:t xml:space="preserve"> w semestrze lub całym roku szkolnym:</w:t>
      </w:r>
    </w:p>
    <w:p>
      <w:pPr>
        <w:pStyle w:val="Standard"/>
        <w:widowControl/>
        <w:numPr>
          <w:ilvl w:val="0"/>
          <w:numId w:val="46"/>
        </w:numPr>
        <w:spacing w:lineRule="auto" w:line="360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świadczenie lekarskie zwalniające ucznia z zajęć wychowania fizycznego musi zostać zatwierdzone przez Dyrektora szkoły (druk do pobrania w sekretariacie szkoły),</w:t>
      </w:r>
    </w:p>
    <w:p>
      <w:pPr>
        <w:pStyle w:val="Standard"/>
        <w:widowControl/>
        <w:numPr>
          <w:ilvl w:val="0"/>
          <w:numId w:val="46"/>
        </w:numPr>
        <w:spacing w:lineRule="auto" w:line="360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czeń zwolniony decyzją Dyrektora, na podstawie zaświadczenia lekarskiego z całego roku szkolnego otrzymuje na świadectwie wpis ZWOLNIONY,</w:t>
      </w:r>
    </w:p>
    <w:p>
      <w:pPr>
        <w:pStyle w:val="Standard"/>
        <w:widowControl/>
        <w:numPr>
          <w:ilvl w:val="0"/>
          <w:numId w:val="46"/>
        </w:numPr>
        <w:spacing w:lineRule="auto" w:line="360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czeń zwolniony decyzją Dyrektora, na podstawie zaświadczenia lekarskiego z jednego dowolnego semestru w danym roku szkolnym na świadectwie otrzymuje ocenę za semestr, w którym ćwiczył,</w:t>
      </w:r>
    </w:p>
    <w:p>
      <w:pPr>
        <w:pStyle w:val="Standard"/>
        <w:widowControl/>
        <w:numPr>
          <w:ilvl w:val="0"/>
          <w:numId w:val="46"/>
        </w:numPr>
        <w:spacing w:lineRule="auto" w:line="360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czeń, który z innych przyczyn nie może być oceniony, zostaje nieklasyfikowany i ma prawo zdawać egzamin komisyjny. Ocenę z egzaminu otrzymuje jako śródroczną bądź roczną na świadectwie,</w:t>
      </w:r>
    </w:p>
    <w:p>
      <w:pPr>
        <w:pStyle w:val="Standard"/>
        <w:widowControl/>
        <w:numPr>
          <w:ilvl w:val="0"/>
          <w:numId w:val="46"/>
        </w:numPr>
        <w:spacing w:lineRule="auto" w:line="360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 podstawie zaświadczenia lekarskiego i decyzją Dyrektora szkoły uczeń może być zwolniony z części wykonywanych ćwiczeń wynikających z orzeczenia lekarskiego.</w:t>
      </w:r>
    </w:p>
    <w:p>
      <w:pPr>
        <w:pStyle w:val="Standard"/>
        <w:widowControl/>
        <w:numPr>
          <w:ilvl w:val="0"/>
          <w:numId w:val="86"/>
        </w:numPr>
        <w:spacing w:lineRule="auto" w:line="360" w:before="0" w:after="200"/>
        <w:ind w:left="142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raca na lekcji i przygotowanie do zajęć. 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Ocenie ucznia podlegają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a) AKTYWNO</w:t>
      </w:r>
      <w:r>
        <w:rPr>
          <w:rFonts w:eastAsia="Calibri" w:cs="Times New Roman"/>
          <w:b/>
          <w:sz w:val="20"/>
          <w:szCs w:val="20"/>
          <w:u w:val="single"/>
        </w:rPr>
        <w:t>ŚĆ</w:t>
      </w:r>
      <w:r>
        <w:rPr>
          <w:rFonts w:eastAsia="Calibri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ceniana w systemie punktowym. Na ocenę każdego ucznia składają się:</w:t>
      </w:r>
    </w:p>
    <w:p>
      <w:pPr>
        <w:pStyle w:val="Standard"/>
        <w:widowControl/>
        <w:numPr>
          <w:ilvl w:val="0"/>
          <w:numId w:val="72"/>
        </w:numPr>
        <w:spacing w:lineRule="auto" w:line="360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ktywny udział w każdej jednostce lekcyjnej ( 0-2 punktów; ocenie podlega zaangażowanie w lekcję),</w:t>
      </w:r>
    </w:p>
    <w:p>
      <w:pPr>
        <w:pStyle w:val="Standard"/>
        <w:widowControl/>
        <w:numPr>
          <w:ilvl w:val="0"/>
          <w:numId w:val="72"/>
        </w:numPr>
        <w:spacing w:lineRule="auto" w:line="360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rak stroju na lekcji – 0 punktów (w czasie semestru uczeń może zgłosić 2 razy nieprzygotowanie do lekcji bez konsekwencji),</w:t>
      </w:r>
    </w:p>
    <w:p>
      <w:pPr>
        <w:pStyle w:val="Standard"/>
        <w:widowControl/>
        <w:numPr>
          <w:ilvl w:val="0"/>
          <w:numId w:val="72"/>
        </w:numPr>
        <w:spacing w:lineRule="auto" w:line="360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obecność na lekcji usprawiedliwiona przez lekarza lub pielęgniarkę szkolną – 2 punkty. Uczeń lub opiekun prawny ma obowiązek dostarczyć zwolnienie lekarskie lub zaświadczenie usprawiedliwiające nieobecność do wychowawcy klasy (z kopią do nauczyciela wychowania fizycznego).</w:t>
      </w:r>
    </w:p>
    <w:p>
      <w:pPr>
        <w:pStyle w:val="Standard"/>
        <w:widowControl/>
        <w:numPr>
          <w:ilvl w:val="0"/>
          <w:numId w:val="72"/>
        </w:numPr>
        <w:spacing w:lineRule="auto" w:line="360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obecności usprawiedliwione reprezentowaniem szkoły w różnych formach (wycieczka, zawody, konkursy) są traktowane jak obecność – 2 punkty,</w:t>
      </w:r>
    </w:p>
    <w:p>
      <w:pPr>
        <w:pStyle w:val="Standard"/>
        <w:widowControl/>
        <w:numPr>
          <w:ilvl w:val="0"/>
          <w:numId w:val="72"/>
        </w:numPr>
        <w:spacing w:lineRule="auto" w:line="360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wolnienie przez lekarza z zajęć wychowania fizycznego do dwóch tygodni – 2 punkty (zaświadczenie do wychowawcy z kopią do nauczyciela wychowania fizycznego),</w:t>
      </w:r>
    </w:p>
    <w:p>
      <w:pPr>
        <w:pStyle w:val="Standard"/>
        <w:widowControl/>
        <w:numPr>
          <w:ilvl w:val="0"/>
          <w:numId w:val="72"/>
        </w:numPr>
        <w:spacing w:lineRule="auto" w:line="360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 złego samopoczucia w danym dniu uczeń nie przebiera się w strój sportowy, ale ma obowiązek poinformowania nauczyciela o swoim stanie zdrowia i jest automatycznie kierowany do pielęgniarki szkolnej, która decyduje czy uczeń może ćwiczyć lub nie. Uczeń zwolniony przez pielęgniarkę szkolną w danym dniu otrzymuje 2 punkty,</w:t>
      </w:r>
    </w:p>
    <w:p>
      <w:pPr>
        <w:pStyle w:val="Standard"/>
        <w:widowControl/>
        <w:numPr>
          <w:ilvl w:val="0"/>
          <w:numId w:val="72"/>
        </w:numPr>
        <w:spacing w:lineRule="auto" w:line="360" w:before="0" w:after="200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czeń, który opuści powyżej 8h lekcyjnych wychowania fizycznego (usprawiedliwionych) w miesiącu nie podlega ocenie z AKTYWNOŚCI w danym okresie rozliczeniowym,</w:t>
      </w:r>
    </w:p>
    <w:p>
      <w:pPr>
        <w:pStyle w:val="Standard"/>
        <w:widowControl/>
        <w:numPr>
          <w:ilvl w:val="0"/>
          <w:numId w:val="72"/>
        </w:numPr>
        <w:spacing w:lineRule="auto" w:line="360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czniowie mają obowiązek w przypadku ZWOLNIEŃ DO DOMU przynieść zaświadczenie od rodziców w zeszycie kontaktowym lub w wiadomości do nauczyciela w dzienniku elektronicznym, podpisane przez WYCHOWAWCĘ lub DYREKCJĘ SZKOŁY,</w:t>
      </w:r>
    </w:p>
    <w:p>
      <w:pPr>
        <w:pStyle w:val="Standard"/>
        <w:widowControl/>
        <w:numPr>
          <w:ilvl w:val="0"/>
          <w:numId w:val="72"/>
        </w:numPr>
        <w:spacing w:lineRule="auto" w:line="360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czniowie, którzy w przypadku choroby opuścili powyżej 2 tygodni lub więcej, nie są oceniani za czas zwolnienia na podstawie decyzji Dyrektora (uczeń ma obowiązek przedstawić wychowawcy zwolnienie lekarskie z kopią do nauczyciela wychowania fizycznego),</w:t>
      </w:r>
    </w:p>
    <w:p>
      <w:pPr>
        <w:pStyle w:val="Standard"/>
        <w:widowControl/>
        <w:numPr>
          <w:ilvl w:val="0"/>
          <w:numId w:val="72"/>
        </w:numPr>
        <w:spacing w:lineRule="auto" w:line="360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czniowie mają obowiązek posiadać strój sportowy  zmienny (koszulka, spodenki, obuwie)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ZYGOTOWANIE UCZNIA DO LEKCJI W-F ORAZ AKTYWNOŚĆ</w:t>
      </w:r>
      <w:r>
        <w:rPr>
          <w:rFonts w:eastAsia="Calibri" w:cs="Arial" w:ascii="Arial" w:hAnsi="Arial"/>
          <w:sz w:val="20"/>
          <w:szCs w:val="20"/>
        </w:rPr>
        <w:t xml:space="preserve"> po każdym miesiącu nauki jest oceniana w następujący sposób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32 punkty</w:t>
      </w:r>
      <w:r>
        <w:rPr>
          <w:rFonts w:eastAsia="Calibri" w:cs="Arial" w:ascii="Arial" w:hAnsi="Arial"/>
          <w:sz w:val="20"/>
          <w:szCs w:val="20"/>
        </w:rPr>
        <w:t xml:space="preserve"> – ocena celująca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30-31 punktów</w:t>
      </w:r>
      <w:r>
        <w:rPr>
          <w:rFonts w:eastAsia="Calibri" w:cs="Arial" w:ascii="Arial" w:hAnsi="Arial"/>
          <w:sz w:val="20"/>
          <w:szCs w:val="20"/>
        </w:rPr>
        <w:t xml:space="preserve"> – ocena bardzo dobra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29-27 punktów </w:t>
      </w:r>
      <w:r>
        <w:rPr>
          <w:rFonts w:eastAsia="Calibri" w:cs="Arial" w:ascii="Arial" w:hAnsi="Arial"/>
          <w:sz w:val="20"/>
          <w:szCs w:val="20"/>
        </w:rPr>
        <w:t>– ocena dobra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26-23 punktów</w:t>
      </w:r>
      <w:r>
        <w:rPr>
          <w:rFonts w:eastAsia="Calibri" w:cs="Arial" w:ascii="Arial" w:hAnsi="Arial"/>
          <w:sz w:val="20"/>
          <w:szCs w:val="20"/>
        </w:rPr>
        <w:t xml:space="preserve"> – ocena dostateczna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22-17 punktów</w:t>
      </w:r>
      <w:r>
        <w:rPr>
          <w:rFonts w:eastAsia="Calibri" w:cs="Arial" w:ascii="Arial" w:hAnsi="Arial"/>
          <w:sz w:val="20"/>
          <w:szCs w:val="20"/>
        </w:rPr>
        <w:t xml:space="preserve"> – ocena dopuszczająca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16-0 punktów</w:t>
      </w:r>
      <w:r>
        <w:rPr>
          <w:rFonts w:eastAsia="Calibri" w:cs="Arial" w:ascii="Arial" w:hAnsi="Arial"/>
          <w:sz w:val="20"/>
          <w:szCs w:val="20"/>
        </w:rPr>
        <w:t xml:space="preserve"> – ocena niedostateczna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RZY OCENIE </w:t>
      </w:r>
      <w:r>
        <w:rPr>
          <w:rFonts w:eastAsia="Calibri" w:cs="Arial" w:ascii="Arial" w:hAnsi="Arial"/>
          <w:b/>
          <w:sz w:val="20"/>
          <w:szCs w:val="20"/>
          <w:u w:val="single"/>
        </w:rPr>
        <w:t>AKTYWNOŚCI</w:t>
      </w:r>
      <w:r>
        <w:rPr>
          <w:rFonts w:eastAsia="Calibri" w:cs="Arial" w:ascii="Arial" w:hAnsi="Arial"/>
          <w:sz w:val="20"/>
          <w:szCs w:val="20"/>
        </w:rPr>
        <w:t xml:space="preserve"> UWZGLĘDNIA SIĘ:</w:t>
      </w:r>
    </w:p>
    <w:p>
      <w:pPr>
        <w:pStyle w:val="Standard"/>
        <w:widowControl/>
        <w:numPr>
          <w:ilvl w:val="0"/>
          <w:numId w:val="103"/>
        </w:numPr>
        <w:spacing w:lineRule="auto" w:line="360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siłek oraz trud wniesiony w jednostkę lekcyjną,</w:t>
      </w:r>
    </w:p>
    <w:p>
      <w:pPr>
        <w:pStyle w:val="Standard"/>
        <w:widowControl/>
        <w:numPr>
          <w:ilvl w:val="0"/>
          <w:numId w:val="103"/>
        </w:numPr>
        <w:spacing w:lineRule="auto" w:line="360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ktywność oraz zaangażowanie w lekcję,</w:t>
      </w:r>
    </w:p>
    <w:p>
      <w:pPr>
        <w:pStyle w:val="Standard"/>
        <w:widowControl/>
        <w:numPr>
          <w:ilvl w:val="0"/>
          <w:numId w:val="103"/>
        </w:numPr>
        <w:spacing w:lineRule="auto" w:line="360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acę w grupie,</w:t>
      </w:r>
    </w:p>
    <w:p>
      <w:pPr>
        <w:pStyle w:val="Standard"/>
        <w:widowControl/>
        <w:numPr>
          <w:ilvl w:val="0"/>
          <w:numId w:val="103"/>
        </w:numPr>
        <w:spacing w:lineRule="auto" w:line="360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spółpracę z kolegami i koleżankami,</w:t>
      </w:r>
    </w:p>
    <w:p>
      <w:pPr>
        <w:pStyle w:val="Standard"/>
        <w:widowControl/>
        <w:numPr>
          <w:ilvl w:val="0"/>
          <w:numId w:val="103"/>
        </w:numPr>
        <w:spacing w:lineRule="auto" w:line="360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ważne słuchanie poleceń,</w:t>
      </w:r>
    </w:p>
    <w:p>
      <w:pPr>
        <w:pStyle w:val="Standard"/>
        <w:widowControl/>
        <w:numPr>
          <w:ilvl w:val="0"/>
          <w:numId w:val="103"/>
        </w:numPr>
        <w:spacing w:lineRule="auto" w:line="360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stawę ucznia na lekcji,</w:t>
      </w:r>
    </w:p>
    <w:p>
      <w:pPr>
        <w:pStyle w:val="Standard"/>
        <w:widowControl/>
        <w:numPr>
          <w:ilvl w:val="0"/>
          <w:numId w:val="103"/>
        </w:numPr>
        <w:spacing w:lineRule="auto" w:line="360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stawę Fair Play,</w:t>
      </w:r>
    </w:p>
    <w:p>
      <w:pPr>
        <w:pStyle w:val="Standard"/>
        <w:widowControl/>
        <w:numPr>
          <w:ilvl w:val="0"/>
          <w:numId w:val="103"/>
        </w:numPr>
        <w:spacing w:lineRule="auto" w:line="360" w:before="0" w:after="20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unktualność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b)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u w:val="single"/>
        </w:rPr>
        <w:t>UMIEJĘTNOŚCI</w:t>
      </w:r>
      <w:r>
        <w:rPr>
          <w:rFonts w:eastAsia="Calibri" w:cs="Arial" w:ascii="Arial" w:hAnsi="Arial"/>
          <w:sz w:val="20"/>
          <w:szCs w:val="20"/>
        </w:rPr>
        <w:t>. Jest to ocena za:</w:t>
      </w:r>
    </w:p>
    <w:p>
      <w:pPr>
        <w:pStyle w:val="Standard"/>
        <w:widowControl/>
        <w:numPr>
          <w:ilvl w:val="0"/>
          <w:numId w:val="62"/>
        </w:numPr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aktyczne zastosowanie wiedzy,</w:t>
      </w:r>
    </w:p>
    <w:p>
      <w:pPr>
        <w:pStyle w:val="Standard"/>
        <w:widowControl/>
        <w:numPr>
          <w:ilvl w:val="0"/>
          <w:numId w:val="62"/>
        </w:numPr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miejętność efektywnego współdziałania w zespole,</w:t>
      </w:r>
    </w:p>
    <w:p>
      <w:pPr>
        <w:pStyle w:val="Standard"/>
        <w:widowControl/>
        <w:numPr>
          <w:ilvl w:val="0"/>
          <w:numId w:val="62"/>
        </w:numPr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wórcze rozwiązywanie problemów,</w:t>
      </w:r>
    </w:p>
    <w:p>
      <w:pPr>
        <w:pStyle w:val="Standard"/>
        <w:widowControl/>
        <w:numPr>
          <w:ilvl w:val="0"/>
          <w:numId w:val="62"/>
        </w:numPr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ziom sprawdzanej umiejętności,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c)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u w:val="single"/>
        </w:rPr>
        <w:t xml:space="preserve">WIEDZA UCZNIA </w:t>
      </w:r>
      <w:r>
        <w:rPr>
          <w:rFonts w:eastAsia="Calibri" w:cs="Arial" w:ascii="Arial" w:hAnsi="Arial"/>
          <w:sz w:val="20"/>
          <w:szCs w:val="20"/>
        </w:rPr>
        <w:t>jest to ocena za:</w:t>
      </w:r>
    </w:p>
    <w:p>
      <w:pPr>
        <w:pStyle w:val="Standard"/>
        <w:widowControl/>
        <w:numPr>
          <w:ilvl w:val="0"/>
          <w:numId w:val="97"/>
        </w:numPr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iedzę praktyczną ( z zakresu przepisów sędziowskich),</w:t>
      </w:r>
    </w:p>
    <w:p>
      <w:pPr>
        <w:pStyle w:val="Standard"/>
        <w:widowControl/>
        <w:numPr>
          <w:ilvl w:val="0"/>
          <w:numId w:val="97"/>
        </w:numPr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iedzę teoretyczną ( z zakresu dyscyplin sportowych oraz sędziowania),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d) KULTURA FIZYCZNA. </w:t>
      </w:r>
      <w:r>
        <w:rPr>
          <w:rFonts w:eastAsia="Calibri" w:cs="Arial" w:ascii="Arial" w:hAnsi="Arial"/>
          <w:sz w:val="20"/>
          <w:szCs w:val="20"/>
        </w:rPr>
        <w:t>Ocenie ucznia podlegają:</w:t>
      </w:r>
    </w:p>
    <w:p>
      <w:pPr>
        <w:pStyle w:val="Standard"/>
        <w:widowControl/>
        <w:numPr>
          <w:ilvl w:val="0"/>
          <w:numId w:val="91"/>
        </w:numPr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prezentowanie szkoły w rozgrywkach międzyszkolnych  - 6 pkt</w:t>
      </w:r>
    </w:p>
    <w:p>
      <w:pPr>
        <w:pStyle w:val="Standard"/>
        <w:widowControl/>
        <w:numPr>
          <w:ilvl w:val="0"/>
          <w:numId w:val="91"/>
        </w:numPr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czestnictwo w zawodach w ramach Szkolnych Igrzysk Sportowych – 2pkt</w:t>
      </w:r>
    </w:p>
    <w:p>
      <w:pPr>
        <w:pStyle w:val="Standard"/>
        <w:widowControl/>
        <w:numPr>
          <w:ilvl w:val="0"/>
          <w:numId w:val="91"/>
        </w:numPr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ystematyczne uczestnictwo w zajęciach pozalekcyjnych proponowanych przez szkołę – 2pkt</w:t>
      </w:r>
    </w:p>
    <w:p>
      <w:pPr>
        <w:pStyle w:val="Standard"/>
        <w:widowControl/>
        <w:numPr>
          <w:ilvl w:val="0"/>
          <w:numId w:val="91"/>
        </w:numPr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dokumentowane uczestnictwo w zajęciach pozaszkolnych – 2 pkt</w:t>
      </w:r>
    </w:p>
    <w:p>
      <w:pPr>
        <w:pStyle w:val="Standard"/>
        <w:widowControl/>
        <w:numPr>
          <w:ilvl w:val="0"/>
          <w:numId w:val="91"/>
        </w:numPr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rganizacja zawodów szkolnych – 2pkt</w:t>
      </w:r>
    </w:p>
    <w:p>
      <w:pPr>
        <w:pStyle w:val="Standard"/>
        <w:widowControl/>
        <w:numPr>
          <w:ilvl w:val="0"/>
          <w:numId w:val="91"/>
        </w:numPr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mowanie kultury fizycznej (wolontariat, gazetka szkolna, prezentacje nt Kultury Fizycznej) – 2pkt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 kategorii </w:t>
      </w:r>
      <w:r>
        <w:rPr>
          <w:rFonts w:eastAsia="Calibri" w:cs="Arial" w:ascii="Arial" w:hAnsi="Arial"/>
          <w:b/>
          <w:sz w:val="20"/>
          <w:szCs w:val="20"/>
          <w:u w:val="single"/>
        </w:rPr>
        <w:t>Kultura Fizyczna</w:t>
      </w:r>
      <w:r>
        <w:rPr>
          <w:rFonts w:eastAsia="Calibri" w:cs="Arial" w:ascii="Arial" w:hAnsi="Arial"/>
          <w:sz w:val="20"/>
          <w:szCs w:val="20"/>
        </w:rPr>
        <w:t xml:space="preserve"> uczeń oceniany jest dwa razy w roku szkolnym ( na koniec każdego semestru) według kryteriów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6pkt – ocena celująca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5pkt – ocena bardzo dobra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4pkt – ocena dobra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pkt – ocena dostateczna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pkt – ocena dopuszczająca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0-1pkt – ocena niedostateczna</w:t>
      </w:r>
    </w:p>
    <w:p>
      <w:pPr>
        <w:pStyle w:val="Akapitzlist"/>
        <w:widowControl w:val="false"/>
        <w:numPr>
          <w:ilvl w:val="0"/>
          <w:numId w:val="78"/>
        </w:numPr>
        <w:suppressAutoHyphens w:val="true"/>
        <w:spacing w:before="0" w:after="200"/>
        <w:contextualSpacing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bieżącego informowania uczniów i rodziców o postępach w nauce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osiągnięć ucznia przekazywane są rodzicom/ opiekunom prawnym podczas konsultacji, zebrań oraz za pośrednictwem dziennika elektronicznego, a  w sytuacjach szczególnych dodatkowo w terminie ustalonym z nauczycielem. Uczeń otrzymuje indywidualną informację zwrotną od nauczyciela o poziomie opanowania danej partii materiału (zgodnie z zasadami oceniania kształtującego).</w:t>
      </w:r>
    </w:p>
    <w:p>
      <w:pPr>
        <w:pStyle w:val="Standard"/>
        <w:spacing w:lineRule="auto" w:line="360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Standard"/>
        <w:spacing w:lineRule="auto" w:line="360"/>
        <w:jc w:val="center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ZAŁĄCZNIK DO PKT. 6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UCZEŃ OTRZYMUJE OCENĘ CELUJĄCĄ ŚRODROCZNĄ I ROCZNĄ W PRZYPADKU:</w:t>
      </w:r>
    </w:p>
    <w:p>
      <w:pPr>
        <w:pStyle w:val="Standard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Uczeń uzyskujący wybitne osiągnięcia sportowe na poziomie reprezentacji województwa, reprezentacji Polski, otrzymuje ocenę celującą na koniec semestru lub koniec roku zgodnie z rozporządzeniem ministra z dnia 10 czerwca 2015 dotyczącego oceniania i klasyfikowania (Dz. U. z 2015r, poz. 357)</w:t>
      </w:r>
    </w:p>
    <w:p>
      <w:pPr>
        <w:pStyle w:val="Standard"/>
        <w:spacing w:lineRule="auto" w:line="360"/>
        <w:jc w:val="center"/>
        <w:rPr>
          <w:rFonts w:ascii="Arial" w:hAnsi="Arial" w:eastAsia="Calibri" w:cs="Arial"/>
          <w:b/>
          <w:b/>
          <w:i/>
          <w:i/>
          <w:sz w:val="28"/>
          <w:szCs w:val="28"/>
        </w:rPr>
      </w:pPr>
      <w:r>
        <w:rPr>
          <w:rFonts w:eastAsia="Calibri" w:cs="Arial" w:ascii="Arial" w:hAnsi="Arial"/>
          <w:b/>
          <w:i/>
          <w:sz w:val="28"/>
          <w:szCs w:val="28"/>
        </w:rPr>
      </w:r>
    </w:p>
    <w:p>
      <w:pPr>
        <w:pStyle w:val="Standard"/>
        <w:widowControl/>
        <w:numPr>
          <w:ilvl w:val="0"/>
          <w:numId w:val="21"/>
        </w:numPr>
        <w:spacing w:lineRule="auto" w:line="360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cena celująca. Uczeń: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nie uczestniczy w zajęciach tylko z uzasadnionych przyczyn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zawsze jest przygotowany do lekcji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jest bardzo aktywny w czasie zajęć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jego sprawność i umiejętności wykraczają poza program nauczania danego poziomu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doskonali swoje umiejętności w różnych formach zajęć pozalekcyjnych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systematycznie inicjuje różne formy zajęć ruchowych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bierze aktywny udział w zawodach sportowych, międzyszkolnych, osiąga sukcesy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jest świadomy roli sportu dla prawidłowego rozwoju człowieka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współorganizuje (przy pomocy nauczyciela) zawody i konkursy na terenie szkoły i poza nią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zna i stosuje zasady sportowej rywalizacji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jego postawa sportowa jest wzorem do naśladowania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wygląd i estetyka nie budzą  żadnych zastrzeżeń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chętnie i świadomie współpracuje z nauczycielem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w systemie punktowym otrzymuje w każdym miesiącu minimum 30 punktów.</w:t>
      </w:r>
    </w:p>
    <w:p>
      <w:pPr>
        <w:pStyle w:val="Standard"/>
        <w:spacing w:lineRule="auto" w:line="360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"/>
        <w:widowControl/>
        <w:numPr>
          <w:ilvl w:val="0"/>
          <w:numId w:val="21"/>
        </w:numPr>
        <w:spacing w:lineRule="auto" w:line="360" w:before="0" w:after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Ocena bardzo dobra. Uczeń: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nie uczestniczy w zajęciach tylko z uzasadnionych przyczyn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zawsze jest przygotowany do zajęć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wykazuje się aktywną i świadomą postawą w czasie zajęć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samodzielnie potrafi wykonać ćwiczenia i zadania postawione przez nauczyciela, posługuje się nabytymi umiejętnościami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bierze aktywny udział w konkursie i w zawodach sportowych na terenie szkoły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umie współdziałać w grupie i aktywizuje ją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czuje się odpowiedzialny za wyniki swoje i kolegów (gry zespołowe)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dba o estetykę stroju i higienę osobistą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szanuje sprzęt i przybory szkolne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w pełni opanował umiejętności przewidziane programem nauczania dla danego poziomu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potrafi wykorzystać nabyte w trakcie zajęć umiejętności i wiadomości do doskonalenia swojej sprawności ruchowej również poza szkołą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jest świadomy roli aktywności ruchowej dla zdrowia człowieka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w systemie punktowym suma ocen cząstkowych z pracy na zajęciach w danym semestrze nie może być niższa niż dobra.</w:t>
      </w:r>
    </w:p>
    <w:p>
      <w:pPr>
        <w:pStyle w:val="Standard"/>
        <w:spacing w:lineRule="auto" w:line="360"/>
        <w:ind w:left="720" w:hanging="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Standard"/>
        <w:widowControl/>
        <w:numPr>
          <w:ilvl w:val="0"/>
          <w:numId w:val="21"/>
        </w:numPr>
        <w:spacing w:lineRule="auto" w:line="360" w:before="0" w:after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Ocena dobra. Uczeń: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nie uczestniczy w zajęciach tylko z uzasadnionych przyczyn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zdarza mu się zapomnieć stroju sportowego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w stosunku do swoich możliwości aktywnie bierze udział w lekcjach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opanował w dobrym lub dostatecznym stopniu przewidziane programem nauczania dla danego poziomu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stara się pokonać pojawiające się trudności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chce doskonalić swoje umiejętności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wykazuje właściwy stosunek do przedmiotu i nauczyciela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umie współpracować w grupie, ma pozytywny stosunek do koleżanek i kolegów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dba o estetykę stroju i higienę własnego ciała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dba o sprzęt szkolny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w systemie punktowym suma ocen cząstkowych z pracy na zajęciach w danym semestrze nie może być niższa niż dostateczna.</w:t>
      </w:r>
    </w:p>
    <w:p>
      <w:pPr>
        <w:pStyle w:val="Standard"/>
        <w:spacing w:lineRule="auto" w:line="360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"/>
        <w:widowControl/>
        <w:numPr>
          <w:ilvl w:val="0"/>
          <w:numId w:val="21"/>
        </w:numPr>
        <w:spacing w:lineRule="auto" w:line="360" w:before="0" w:after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Ocena dostateczna. Uczeń: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sporadycznie zdarza mu się zapomnieć stroju sportowego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pracuje niesystematycznie, bywa zainteresowany wybranymi lekcjami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stosuje się do poleceń nauczyciela, ale w sytuacji pojawienia się trudności łatwo rezygnuje z wykonywania ćwiczeń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zdarza mu się dezorganizować pracę grupy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nie doskonali swojej sprawności ruchowej w stosunku do posiadanych możliwości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w systemie punktowym suma ocen cząstkowych z pracy na zajęciach w danym semestrze nie może być niższa niż dopuszczająca.</w:t>
      </w:r>
    </w:p>
    <w:p>
      <w:pPr>
        <w:pStyle w:val="Standard"/>
        <w:spacing w:lineRule="auto" w:line="360"/>
        <w:ind w:left="720" w:hanging="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Standard"/>
        <w:widowControl/>
        <w:numPr>
          <w:ilvl w:val="0"/>
          <w:numId w:val="21"/>
        </w:numPr>
        <w:spacing w:lineRule="auto" w:line="360" w:before="0" w:after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Ocena dopuszczająca. Uczeń: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zdarza mu się mieć nieusprawiedliwione nieobecności na lekcjach wychowania fizycznego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często jest nieprzygotowany do zajęć – brak stroju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niechętnie angażuje się w zajęcia lekcyjne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bardzo rzadko stosuje się do poleceń nauczyciela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przeszkadza w prowadzeniu lekcji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utrudnia kolegom aktywny udział w zajęciach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zaniedbuje rozwój swojej sprawności ruchowej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nie przystępuje do większości sprawdzianów z różnych nieuzasadnionych przyczyn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często spóźnia się na lekcje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nie wykazuje zainteresowania przedmiotem, wkłada minimalny wysiłek w zdobywanie umiejętności i sprawności ruchowej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</w:rPr>
        <w:t>- w systemie punktowym suma ocen cząstkowych z pracy na zajęciach w danym semestrze nie może być niższa niż niedostateczna.</w:t>
      </w:r>
    </w:p>
    <w:p>
      <w:pPr>
        <w:pStyle w:val="Standard"/>
        <w:spacing w:lineRule="auto" w:line="360"/>
        <w:ind w:left="720" w:hanging="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Standard"/>
        <w:widowControl/>
        <w:numPr>
          <w:ilvl w:val="0"/>
          <w:numId w:val="21"/>
        </w:numPr>
        <w:spacing w:lineRule="auto" w:line="360" w:before="0" w:after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Ocena niedostateczna. Uczeń: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nie ponosi żadnego wysiłku związanego z przedmiotem i nie wykazuje progresu w nauce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ma nieusprawiedliwione nieobecności na lekcjach wychowania fizycznego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bardzo często nie przynosi stroju sportowego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nie angażuje się w proces lekcyjny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lekceważy polecenia nauczyciela,</w:t>
      </w:r>
    </w:p>
    <w:p>
      <w:pPr>
        <w:pStyle w:val="Standard"/>
        <w:spacing w:lineRule="auto" w:line="360"/>
        <w:ind w:left="720" w:hanging="0"/>
        <w:rPr/>
      </w:pPr>
      <w:r>
        <w:rPr>
          <w:rFonts w:eastAsia="Calibri" w:cs="Arial" w:ascii="Arial" w:hAnsi="Arial"/>
          <w:sz w:val="20"/>
          <w:szCs w:val="20"/>
        </w:rPr>
        <w:t>- poprzez niestosowne zachowanie się podczas lekcji stwarza zagrożenie dla siebie i współćwiczących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nie pracuje nad rozwojem swojej sprawności ruchowej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nie przystępuje do większości sprawdzianów praktycznych pomimo możliwości fizycznych i wielokrotnych zachęt nauczyciela,</w:t>
      </w:r>
    </w:p>
    <w:p>
      <w:pPr>
        <w:pStyle w:val="Standard"/>
        <w:spacing w:lineRule="auto" w:line="360"/>
        <w:ind w:left="720" w:hanging="0"/>
        <w:rPr/>
      </w:pPr>
      <w:r>
        <w:rPr>
          <w:rFonts w:eastAsia="Calibri" w:cs="Arial" w:ascii="Arial" w:hAnsi="Arial"/>
          <w:sz w:val="20"/>
          <w:szCs w:val="20"/>
        </w:rPr>
        <w:t>- bardzo często spóźnia się na lekcje,</w:t>
      </w:r>
    </w:p>
    <w:p>
      <w:pPr>
        <w:pStyle w:val="Standard"/>
        <w:spacing w:lineRule="auto" w:line="360"/>
        <w:ind w:left="720" w:hanging="0"/>
        <w:rPr/>
      </w:pPr>
      <w:r>
        <w:rPr>
          <w:rFonts w:eastAsia="Calibri" w:cs="Arial" w:ascii="Arial" w:hAnsi="Arial"/>
          <w:sz w:val="20"/>
          <w:szCs w:val="20"/>
        </w:rPr>
        <w:t>- dezorganizuje pracę grupy,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wykazuje zainteresowania przedmiotem i chęci poprawy swojej postawy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owe Zasady Oceni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muzyki dla klas 4-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1. Formy sprawdzania osiągnięć edukacyjnych uczniów.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ind w:left="1440" w:hanging="360"/>
        <w:contextualSpacing/>
        <w:jc w:val="both"/>
        <w:rPr/>
      </w:pPr>
      <w:r>
        <w:rPr/>
        <w:t>Kartkówka: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/>
        <w:t xml:space="preserve">- jest równorzędna z odpowiedzią ustną, 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/>
        <w:t xml:space="preserve">- obejmuje treści z trzech ostatnich tematów (lub mniej), 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/>
        <w:t>- może mieć formę krzyżówki lub quizu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/>
        <w:t>- jest niezapowiedziana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/>
        <w:t>- może trwać 5 – 15 minut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/>
        <w:t>- nie ma ustalonej ilości kartkówek w semestrze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21"/>
        </w:numPr>
        <w:spacing w:lineRule="auto" w:line="240" w:before="0" w:after="0"/>
        <w:ind w:left="1440" w:hanging="360"/>
        <w:contextualSpacing/>
        <w:jc w:val="both"/>
        <w:rPr/>
      </w:pPr>
      <w:r>
        <w:rPr/>
        <w:t xml:space="preserve">Odpowiedź ustna obejmuje pamięciowe opanowanie tematu, udział w dyskusji. 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21"/>
        </w:numPr>
        <w:spacing w:lineRule="auto" w:line="240" w:before="0" w:after="0"/>
        <w:ind w:left="1440" w:hanging="360"/>
        <w:contextualSpacing/>
        <w:jc w:val="both"/>
        <w:rPr/>
      </w:pPr>
      <w:r>
        <w:rPr/>
        <w:t xml:space="preserve">Sprawdzian obejmuje zagadnienia z większej ilości tematów – co najmniej </w:t>
        <w:br/>
        <w:t xml:space="preserve">jeden w semestrze. 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0" w:hanging="0"/>
        <w:rPr/>
      </w:pPr>
      <w:r>
        <w:rPr>
          <w:b/>
        </w:rPr>
        <w:t>2. Progi procentowe</w:t>
      </w:r>
      <w:r>
        <w:rPr/>
        <w:t xml:space="preserve"> stosowane przez nauczyciela przy ocenianiu sprawdzianów/ prac klasowych:</w:t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1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zedział procentowy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 % - 10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% - 96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% - 91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% - 83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% - 7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% - 74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 % - 66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% - 62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% - 57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% - 4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% - 45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% - 4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% - 32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% - 29 %</w:t>
            </w:r>
          </w:p>
        </w:tc>
      </w:tr>
    </w:tbl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>
          <w:b/>
        </w:rPr>
        <w:t xml:space="preserve">3.Progi procentowe stosowane przez nauczyciela przy ocenianiu sprawdzianów/prac klasowych </w:t>
      </w:r>
      <w:r>
        <w:rPr/>
        <w:t>dla uczniów z obniżonymi kryteriami ocenienia.</w:t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1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ział procentowy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90 % - 10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71 % - 8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55 % - 7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8"/>
              </w:numPr>
              <w:jc w:val="center"/>
              <w:rPr/>
            </w:pPr>
            <w:r>
              <w:rPr>
                <w:rFonts w:cs="Arial" w:ascii="Arial" w:hAnsi="Arial"/>
              </w:rPr>
              <w:t>% - 54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20% - 39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0% - 19 %</w:t>
            </w:r>
          </w:p>
        </w:tc>
      </w:tr>
    </w:tbl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  <w:t xml:space="preserve">4.Zasady wyliczania oceny śródrocznej i rocznej WAŻONEJ. </w:t>
      </w:r>
    </w:p>
    <w:p>
      <w:pPr>
        <w:pStyle w:val="Akapitzlist"/>
        <w:rPr/>
      </w:pPr>
      <w:r>
        <w:rPr/>
        <w:t>a. Sprawdziany – waga 5</w:t>
      </w:r>
    </w:p>
    <w:p>
      <w:pPr>
        <w:pStyle w:val="Akapitzlist"/>
        <w:rPr/>
      </w:pPr>
      <w:r>
        <w:rPr/>
        <w:t>b. Kartkówka – waga 3</w:t>
      </w:r>
    </w:p>
    <w:p>
      <w:pPr>
        <w:pStyle w:val="Akapitzlist"/>
        <w:rPr/>
      </w:pPr>
      <w:r>
        <w:rPr/>
        <w:t>c. Wypowiedź ustna – waga 3</w:t>
      </w:r>
    </w:p>
    <w:p>
      <w:pPr>
        <w:pStyle w:val="Akapitzlist"/>
        <w:rPr/>
      </w:pPr>
      <w:r>
        <w:rPr/>
        <w:t>d. Zadanie domowe – waga 2</w:t>
      </w:r>
    </w:p>
    <w:p>
      <w:pPr>
        <w:pStyle w:val="Akapitzlist"/>
        <w:rPr/>
      </w:pPr>
      <w:r>
        <w:rPr/>
        <w:t>e. Projekt – waga 5</w:t>
      </w:r>
    </w:p>
    <w:p>
      <w:pPr>
        <w:pStyle w:val="Akapitzlist"/>
        <w:rPr/>
      </w:pPr>
      <w:r>
        <w:rPr/>
        <w:t>f. Aktywność- waga 2</w:t>
      </w:r>
    </w:p>
    <w:p>
      <w:pPr>
        <w:pStyle w:val="Akapitzlist"/>
        <w:tabs>
          <w:tab w:val="clear" w:pos="708"/>
          <w:tab w:val="left" w:pos="4530" w:leader="none"/>
        </w:tabs>
        <w:rPr/>
      </w:pPr>
      <w:r>
        <w:rPr/>
        <w:t>g. Konkurs – waga 5</w:t>
        <w:tab/>
      </w:r>
    </w:p>
    <w:p>
      <w:pPr>
        <w:pStyle w:val="Akapitzlist"/>
        <w:tabs>
          <w:tab w:val="clear" w:pos="708"/>
          <w:tab w:val="left" w:pos="4530" w:leader="none"/>
        </w:tabs>
        <w:rPr/>
      </w:pPr>
      <w:r>
        <w:rPr/>
        <w:t>h. Zeszyt przedmiotowy/ zeszyt ćwiczeń – waga 1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5.Zasada jawności oraz warunki i tryb otrzymania wyższej niż przewidywana klasyfikacyjnej oceny rocznej z przedmiotu muzyka.</w:t>
      </w:r>
    </w:p>
    <w:p>
      <w:pPr>
        <w:pStyle w:val="Akapitzlist"/>
        <w:rPr/>
      </w:pPr>
      <w:r>
        <w:rPr/>
        <w:t xml:space="preserve">Nauczyciel przedmiotu omawia taką możliwość indywidualnie z rodzicem / uczniem. 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>
          <w:b/>
        </w:rPr>
        <w:t>6.Wymagania edukacyjne niezbędne do otrzymania przez ucznia poszczególnych śródrocznych i rocznych ocen klasyfikacyjnych z przedmiotu muzyka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Na początku roku szkolnego uczeń otrzymuje od nauczyciela informację o wymaganiach edukacyjnych niezbędnych do uzyskania poszczególnych śródrocznych i rocznych ocen klasyfikacyjnych z przedmiotu muzyka wynikających z realizowanego przez nauczyciela programu nauczania. Informacja ta jest jawnym załącznikiem do Statutu Szkoły oraz Przedmiotowego  Systemu  Oceniani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92"/>
        </w:numPr>
        <w:jc w:val="both"/>
        <w:rPr>
          <w:b/>
          <w:b/>
        </w:rPr>
      </w:pPr>
      <w:r>
        <w:rPr>
          <w:b/>
        </w:rPr>
        <w:t xml:space="preserve">Ocenę celującą otrzymuje uczeń, który: </w:t>
      </w:r>
    </w:p>
    <w:p>
      <w:pPr>
        <w:pStyle w:val="Akapitzlist"/>
        <w:numPr>
          <w:ilvl w:val="0"/>
          <w:numId w:val="77"/>
        </w:numPr>
        <w:spacing w:lineRule="auto" w:line="240" w:before="0" w:after="0"/>
        <w:contextualSpacing/>
        <w:jc w:val="both"/>
        <w:rPr/>
      </w:pPr>
      <w:r>
        <w:rPr/>
        <w:t>Prawidłowo i całkowicie samodzielnie śpiewa piosenki z podręcznika,</w:t>
      </w:r>
    </w:p>
    <w:p>
      <w:pPr>
        <w:pStyle w:val="Akapitzlist"/>
        <w:numPr>
          <w:ilvl w:val="0"/>
          <w:numId w:val="77"/>
        </w:numPr>
        <w:spacing w:lineRule="auto" w:line="240" w:before="0" w:after="0"/>
        <w:contextualSpacing/>
        <w:jc w:val="both"/>
        <w:rPr/>
      </w:pPr>
      <w:r>
        <w:rPr/>
        <w:t>Prezentuje umiejętności gry na instrumencie (flet lub dzwonki chromatyczne) przed klasą,</w:t>
      </w:r>
    </w:p>
    <w:p>
      <w:pPr>
        <w:pStyle w:val="Akapitzlist"/>
        <w:numPr>
          <w:ilvl w:val="0"/>
          <w:numId w:val="77"/>
        </w:numPr>
        <w:spacing w:lineRule="auto" w:line="240" w:before="0" w:after="0"/>
        <w:contextualSpacing/>
        <w:jc w:val="both"/>
        <w:rPr/>
      </w:pPr>
      <w:r>
        <w:rPr/>
        <w:t xml:space="preserve">Samodzielnie odczytuje i wykonuje dowolny utwór (głosem, na instrumentach: dzwonki, flet prosty), 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Akapitzlist"/>
        <w:numPr>
          <w:ilvl w:val="0"/>
          <w:numId w:val="77"/>
        </w:numPr>
        <w:spacing w:lineRule="auto" w:line="240" w:before="0" w:after="0"/>
        <w:contextualSpacing/>
        <w:jc w:val="both"/>
        <w:rPr/>
      </w:pPr>
      <w:r>
        <w:rPr/>
        <w:t xml:space="preserve">Świadomie odbiera muzykę – rozpoznaje cechy utworu muzycznego (rodzaje faktury muzycznej: jednogłosowa i wielogłosowa, wybrane formy muzyki wokalnej </w:t>
        <w:br/>
        <w:t>i instrumentalnej),</w:t>
      </w:r>
    </w:p>
    <w:p>
      <w:pPr>
        <w:pStyle w:val="Akapitzlist"/>
        <w:numPr>
          <w:ilvl w:val="0"/>
          <w:numId w:val="77"/>
        </w:numPr>
        <w:spacing w:lineRule="auto" w:line="240" w:before="0" w:after="0"/>
        <w:contextualSpacing/>
        <w:jc w:val="both"/>
        <w:rPr/>
      </w:pPr>
      <w:r>
        <w:rPr/>
        <w:t xml:space="preserve">Wykonuje wszystkie zadania bezbłędnie, </w:t>
      </w:r>
    </w:p>
    <w:p>
      <w:pPr>
        <w:pStyle w:val="Akapitzlist"/>
        <w:numPr>
          <w:ilvl w:val="0"/>
          <w:numId w:val="77"/>
        </w:numPr>
        <w:spacing w:lineRule="auto" w:line="240" w:before="0" w:after="0"/>
        <w:contextualSpacing/>
        <w:jc w:val="both"/>
        <w:rPr/>
      </w:pPr>
      <w:r>
        <w:rPr/>
        <w:t>Jest bardzo aktywny muzycznie,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Akapitzlist"/>
        <w:numPr>
          <w:ilvl w:val="0"/>
          <w:numId w:val="77"/>
        </w:numPr>
        <w:spacing w:lineRule="auto" w:line="240" w:before="0" w:after="0"/>
        <w:contextualSpacing/>
        <w:jc w:val="both"/>
        <w:rPr/>
      </w:pPr>
      <w:r>
        <w:rPr/>
        <w:t>Bezbłędnie rozpoznaje przykłady muzyczne przewidziane w programie danej klasy,</w:t>
      </w:r>
    </w:p>
    <w:p>
      <w:pPr>
        <w:pStyle w:val="Akapitzlist"/>
        <w:numPr>
          <w:ilvl w:val="0"/>
          <w:numId w:val="77"/>
        </w:numPr>
        <w:spacing w:lineRule="auto" w:line="240" w:before="0" w:after="0"/>
        <w:contextualSpacing/>
        <w:jc w:val="both"/>
        <w:rPr/>
      </w:pPr>
      <w:r>
        <w:rPr/>
        <w:t>Prowadzi systematycznie i starannie zeszyt przedmiotowy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92"/>
        </w:numPr>
        <w:jc w:val="both"/>
        <w:rPr>
          <w:b/>
          <w:b/>
        </w:rPr>
      </w:pPr>
      <w:r>
        <w:rPr>
          <w:b/>
        </w:rPr>
        <w:t xml:space="preserve">Ocenę bardzo dobrą otrzymuje uczeń, który: </w:t>
      </w:r>
    </w:p>
    <w:p>
      <w:pPr>
        <w:pStyle w:val="Akapitzlist"/>
        <w:numPr>
          <w:ilvl w:val="0"/>
          <w:numId w:val="104"/>
        </w:numPr>
        <w:spacing w:lineRule="auto" w:line="240" w:before="0" w:after="0"/>
        <w:contextualSpacing/>
        <w:jc w:val="both"/>
        <w:rPr/>
      </w:pPr>
      <w:r>
        <w:rPr/>
        <w:t>Prawidłowo i samodzielnie śpiewa większość piosenek przewidzianych w programie nauczania,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Akapitzlist"/>
        <w:numPr>
          <w:ilvl w:val="0"/>
          <w:numId w:val="104"/>
        </w:numPr>
        <w:spacing w:lineRule="auto" w:line="240" w:before="0" w:after="0"/>
        <w:contextualSpacing/>
        <w:jc w:val="both"/>
        <w:rPr/>
      </w:pPr>
      <w:r>
        <w:rPr/>
        <w:t>Umie bezbłędnie powtarzać sekwencje rytmiczne,</w:t>
      </w:r>
    </w:p>
    <w:p>
      <w:pPr>
        <w:pStyle w:val="Akapitzlist"/>
        <w:numPr>
          <w:ilvl w:val="0"/>
          <w:numId w:val="104"/>
        </w:numPr>
        <w:spacing w:lineRule="auto" w:line="240" w:before="0" w:after="0"/>
        <w:contextualSpacing/>
        <w:jc w:val="both"/>
        <w:rPr/>
      </w:pPr>
      <w:r>
        <w:rPr/>
        <w:t xml:space="preserve">Potrafi rytmizować teksty, </w:t>
      </w:r>
    </w:p>
    <w:p>
      <w:pPr>
        <w:pStyle w:val="Akapitzlist"/>
        <w:numPr>
          <w:ilvl w:val="0"/>
          <w:numId w:val="104"/>
        </w:numPr>
        <w:spacing w:lineRule="auto" w:line="240" w:before="0" w:after="0"/>
        <w:contextualSpacing/>
        <w:jc w:val="both"/>
        <w:rPr/>
      </w:pPr>
      <w:r>
        <w:rPr/>
        <w:t xml:space="preserve">Rozumie zapis nutowy i potrafi się nim posługiwać, 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Akapitzlist"/>
        <w:numPr>
          <w:ilvl w:val="0"/>
          <w:numId w:val="104"/>
        </w:numPr>
        <w:spacing w:lineRule="auto" w:line="240" w:before="0" w:after="0"/>
        <w:contextualSpacing/>
        <w:jc w:val="both"/>
        <w:rPr/>
      </w:pPr>
      <w:r>
        <w:rPr/>
        <w:t>Zna podstawowe terminy muzyczne z programu danej klasy,</w:t>
      </w:r>
    </w:p>
    <w:p>
      <w:pPr>
        <w:pStyle w:val="Akapitzlist"/>
        <w:numPr>
          <w:ilvl w:val="0"/>
          <w:numId w:val="104"/>
        </w:numPr>
        <w:spacing w:lineRule="auto" w:line="240" w:before="0" w:after="0"/>
        <w:contextualSpacing/>
        <w:jc w:val="both"/>
        <w:rPr/>
      </w:pPr>
      <w:r>
        <w:rPr/>
        <w:t>Świadomie rozpoznaje instrumenty muzyczne (wygląd, brzmienie),</w:t>
      </w:r>
    </w:p>
    <w:p>
      <w:pPr>
        <w:pStyle w:val="Akapitzlist"/>
        <w:numPr>
          <w:ilvl w:val="0"/>
          <w:numId w:val="104"/>
        </w:numPr>
        <w:spacing w:lineRule="auto" w:line="240" w:before="0" w:after="0"/>
        <w:contextualSpacing/>
        <w:jc w:val="both"/>
        <w:rPr/>
      </w:pPr>
      <w:r>
        <w:rPr/>
        <w:t>Porządkuje chronologicznie epoki muzyczne, podporządkowując im reprezentatywnych dla nich kompozytorów oraz utwory muzyczne wysłuchane i omówione na lekcjach,</w:t>
      </w:r>
    </w:p>
    <w:p>
      <w:pPr>
        <w:pStyle w:val="Akapitzlist"/>
        <w:numPr>
          <w:ilvl w:val="0"/>
          <w:numId w:val="104"/>
        </w:numPr>
        <w:spacing w:lineRule="auto" w:line="240" w:before="0" w:after="0"/>
        <w:contextualSpacing/>
        <w:jc w:val="both"/>
        <w:rPr/>
      </w:pPr>
      <w:r>
        <w:rPr/>
        <w:t xml:space="preserve">Rozpoznaje </w:t>
      </w:r>
      <w:r>
        <w:rPr/>
        <w:t>większość</w:t>
      </w:r>
      <w:r>
        <w:rPr/>
        <w:t xml:space="preserve"> przykładów muzycznych przewidzianych w programie danej klasy,</w:t>
      </w:r>
    </w:p>
    <w:p>
      <w:pPr>
        <w:pStyle w:val="Akapitzlist"/>
        <w:numPr>
          <w:ilvl w:val="0"/>
          <w:numId w:val="104"/>
        </w:numPr>
        <w:spacing w:lineRule="auto" w:line="240" w:before="0" w:after="0"/>
        <w:contextualSpacing/>
        <w:jc w:val="both"/>
        <w:rPr/>
      </w:pPr>
      <w:r>
        <w:rPr/>
        <w:t>Prowadzi systematycznie i starannie zeszyt przedmiotowy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92"/>
        </w:numPr>
        <w:jc w:val="both"/>
        <w:rPr>
          <w:b/>
          <w:b/>
        </w:rPr>
      </w:pPr>
      <w:r>
        <w:rPr>
          <w:b/>
        </w:rPr>
        <w:t xml:space="preserve">Ocenę dobrą otrzymuje uczeń, który: </w:t>
      </w:r>
      <w:r>
        <w:rPr>
          <w:rFonts w:eastAsia="MS Mincho;ＭＳ 明朝" w:cs="MS Mincho;ＭＳ 明朝" w:ascii="MS Mincho;ＭＳ 明朝" w:hAnsi="MS Mincho;ＭＳ 明朝"/>
          <w:b/>
        </w:rPr>
        <w:t> 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contextualSpacing/>
        <w:jc w:val="both"/>
        <w:rPr/>
      </w:pPr>
      <w:r>
        <w:rPr/>
        <w:t xml:space="preserve">Poprawnie i z niewielką pomocą nauczyciela śpiewa pieśni i piosenki jednogłosowe, 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contextualSpacing/>
        <w:jc w:val="both"/>
        <w:rPr/>
      </w:pPr>
      <w:r>
        <w:rPr/>
        <w:t>Poprawnie i z niewielką pomocą nauczyciela powtarza sekwencje rytmiczne,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contextualSpacing/>
        <w:jc w:val="both"/>
        <w:rPr/>
      </w:pPr>
      <w:r>
        <w:rPr/>
        <w:t xml:space="preserve">Rytmizuje łatwe teksty, 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contextualSpacing/>
        <w:jc w:val="both"/>
        <w:rPr/>
      </w:pPr>
      <w:r>
        <w:rPr/>
        <w:t xml:space="preserve">Zna podstawowe terminy muzyczne z programu danej klasy i wie, co one oznaczają, 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Akapitzlist"/>
        <w:numPr>
          <w:ilvl w:val="0"/>
          <w:numId w:val="64"/>
        </w:numPr>
        <w:spacing w:lineRule="auto" w:line="240" w:before="0" w:after="0"/>
        <w:contextualSpacing/>
        <w:jc w:val="both"/>
        <w:rPr/>
      </w:pPr>
      <w:r>
        <w:rPr/>
        <w:t>Prowadzi systematycznie i starannie zeszyt przedmiotowy.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92"/>
        </w:numPr>
        <w:jc w:val="both"/>
        <w:rPr/>
      </w:pPr>
      <w:r>
        <w:rPr>
          <w:b/>
        </w:rPr>
        <w:t>Ocenę dostateczną otrzymuje uczeń, który: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Akapitzlist"/>
        <w:numPr>
          <w:ilvl w:val="0"/>
          <w:numId w:val="106"/>
        </w:numPr>
        <w:spacing w:lineRule="auto" w:line="240" w:before="0" w:after="0"/>
        <w:contextualSpacing/>
        <w:jc w:val="both"/>
        <w:rPr/>
      </w:pPr>
      <w:r>
        <w:rPr/>
        <w:t xml:space="preserve">Niezbyt poprawnie i z dużą pomocą nauczyciela śpiewa niektóre piosenki przewidziane </w:t>
        <w:br/>
        <w:t xml:space="preserve">w programie nauczania, 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Akapitzlist"/>
        <w:numPr>
          <w:ilvl w:val="0"/>
          <w:numId w:val="106"/>
        </w:numPr>
        <w:spacing w:lineRule="auto" w:line="240" w:before="0" w:after="0"/>
        <w:contextualSpacing/>
        <w:jc w:val="both"/>
        <w:rPr/>
      </w:pPr>
      <w:r>
        <w:rPr/>
        <w:t>Niezbyt poprawnie i z dużą pomocą nauczyciela powtarza sekwencje rytmiczne,</w:t>
      </w:r>
    </w:p>
    <w:p>
      <w:pPr>
        <w:pStyle w:val="Akapitzlist"/>
        <w:numPr>
          <w:ilvl w:val="0"/>
          <w:numId w:val="106"/>
        </w:numPr>
        <w:spacing w:lineRule="auto" w:line="240" w:before="0" w:after="0"/>
        <w:contextualSpacing/>
        <w:jc w:val="both"/>
        <w:rPr/>
      </w:pPr>
      <w:r>
        <w:rPr/>
        <w:t>Zna tylko niektóre terminy i pojęcia muzyczne,</w:t>
      </w:r>
    </w:p>
    <w:p>
      <w:pPr>
        <w:pStyle w:val="Akapitzlist"/>
        <w:numPr>
          <w:ilvl w:val="0"/>
          <w:numId w:val="106"/>
        </w:numPr>
        <w:spacing w:lineRule="auto" w:line="240" w:before="0" w:after="0"/>
        <w:contextualSpacing/>
        <w:jc w:val="both"/>
        <w:rPr/>
      </w:pPr>
      <w:r>
        <w:rPr/>
        <w:t xml:space="preserve">Prowadzi zeszyt niesystematycznie i niestarannie. 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92"/>
        </w:numPr>
        <w:jc w:val="both"/>
        <w:rPr/>
      </w:pPr>
      <w:r>
        <w:rPr>
          <w:b/>
        </w:rPr>
        <w:t>Ocenę dopuszczającą otrzymuje uczeń, który: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Akapitzlist"/>
        <w:numPr>
          <w:ilvl w:val="0"/>
          <w:numId w:val="107"/>
        </w:numPr>
        <w:spacing w:lineRule="auto" w:line="240" w:before="0" w:after="0"/>
        <w:contextualSpacing/>
        <w:jc w:val="both"/>
        <w:rPr/>
      </w:pPr>
      <w:r>
        <w:rPr/>
        <w:t xml:space="preserve">Niedbale, nie starając się poprawić błędów, śpiewa kilka najprostszych piosenek przewidzianych w programie nauczania, 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Akapitzlist"/>
        <w:numPr>
          <w:ilvl w:val="0"/>
          <w:numId w:val="107"/>
        </w:numPr>
        <w:spacing w:lineRule="auto" w:line="240" w:before="0" w:after="0"/>
        <w:contextualSpacing/>
        <w:jc w:val="both"/>
        <w:rPr/>
      </w:pPr>
      <w:r>
        <w:rPr/>
        <w:t xml:space="preserve">Niechętnie podejmuje działania muzyczne, 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Akapitzlist"/>
        <w:numPr>
          <w:ilvl w:val="0"/>
          <w:numId w:val="107"/>
        </w:numPr>
        <w:spacing w:lineRule="auto" w:line="240" w:before="0" w:after="0"/>
        <w:contextualSpacing/>
        <w:jc w:val="both"/>
        <w:rPr/>
      </w:pPr>
      <w:r>
        <w:rPr/>
        <w:t xml:space="preserve">Myli terminy i pojęcia muzyczne, 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Akapitzlist"/>
        <w:numPr>
          <w:ilvl w:val="0"/>
          <w:numId w:val="107"/>
        </w:numPr>
        <w:spacing w:lineRule="auto" w:line="240" w:before="0" w:after="0"/>
        <w:contextualSpacing/>
        <w:jc w:val="both"/>
        <w:rPr/>
      </w:pPr>
      <w:r>
        <w:rPr/>
        <w:t xml:space="preserve">Dysponuje tylko fragmentaryczną wiedzą, 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Akapitzlist"/>
        <w:numPr>
          <w:ilvl w:val="0"/>
          <w:numId w:val="107"/>
        </w:numPr>
        <w:spacing w:lineRule="auto" w:line="240" w:before="0" w:after="0"/>
        <w:contextualSpacing/>
        <w:jc w:val="both"/>
        <w:rPr/>
      </w:pPr>
      <w:r>
        <w:rPr/>
        <w:t xml:space="preserve">Najprostsze polecenia – ćwiczenia rytmiczne – wykonuje z pomocą nauczyciela. 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92"/>
        </w:numPr>
        <w:jc w:val="both"/>
        <w:rPr/>
      </w:pPr>
      <w:r>
        <w:rPr>
          <w:b/>
        </w:rPr>
        <w:t>Ocenę niedostateczną uczeń</w:t>
      </w:r>
      <w:r>
        <w:rPr/>
        <w:t xml:space="preserve"> otrzymuje tylko w sytuacjach wyjątkowych, np. gdy, mimo usilnych starań nauczyciela, wykazuje negatywny stosunek do przedmiotu oraz ma bardzo duże braki w zakresie podstawowych wymagań edukacyjnych dotyczących wiadomości </w:t>
        <w:br/>
        <w:t>i umiejętności przewidzianych dla danej klasy. Mimo pomocy nauczyciela nie potrafi i nie chce wykonać najprostszych poleceń wynikających z programu danej klasy. Nie prowadzi również zeszytu przedmiotowego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1"/>
        </w:numPr>
        <w:ind w:left="0" w:hanging="360"/>
        <w:rPr>
          <w:b/>
          <w:b/>
        </w:rPr>
      </w:pPr>
      <w:r>
        <w:rPr>
          <w:b/>
        </w:rPr>
        <w:t>Zasady i warunki poprawiania oraz zaliczania ocen cząstkowych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121"/>
        </w:numPr>
        <w:tabs>
          <w:tab w:val="clear" w:pos="708"/>
        </w:tabs>
        <w:rPr/>
      </w:pPr>
      <w:r>
        <w:rPr/>
        <w:t xml:space="preserve">Uczeń może poprawić ocenę cząstkową w terminie i formie ustalonej z nauczycielem, jednak nie później niż 5 dni roboczych przed wystawieniem ocen klasyfikacyjnych śródrocznych i rocznych.  </w:t>
      </w:r>
    </w:p>
    <w:p>
      <w:pPr>
        <w:pStyle w:val="Akapitzlist"/>
        <w:numPr>
          <w:ilvl w:val="1"/>
          <w:numId w:val="121"/>
        </w:numPr>
        <w:tabs>
          <w:tab w:val="clear" w:pos="708"/>
        </w:tabs>
        <w:rPr/>
      </w:pPr>
      <w:r>
        <w:rPr/>
        <w:t>Nieobecność ucznia podczas ustalonej dla klasy formy sprawdzania wiedzy/umiejętności nauczyciel oznacza w dzienniku poprzez wpisanie w rubrykę ocen „Nb” (nieobecny). Uczeń ma obowiązek zaliczyć każdą formę sprawdzania wiedzy/umiejętności zaplanowaną przez nauczyciela dla klasy w formie i terminie ustalonym z nauczycielem, jednak nie później niż 5 dni roboczych przed wystawieniem ocen klasyfikacyjnych śródrocznych i rocznych. W sytuacjach uzasadnionych nauczyciel może zwolnić ucznia z zaliczania danej formy sprawdzania wiedzy/umiejętności. W przypadku niedotrzymania terminu zaliczenia materiału uczeń otrzymuje ocenę niedostateczną za niezaliczoną formę sprawdzania wiedzy/umiejętności.</w:t>
      </w:r>
    </w:p>
    <w:p>
      <w:pPr>
        <w:pStyle w:val="Akapitzlist"/>
        <w:numPr>
          <w:ilvl w:val="1"/>
          <w:numId w:val="121"/>
        </w:numPr>
        <w:tabs>
          <w:tab w:val="clear" w:pos="708"/>
        </w:tabs>
        <w:rPr/>
      </w:pPr>
      <w:r>
        <w:rPr/>
        <w:t xml:space="preserve">W przypadku otrzymania oceny niedostatecznej śródrocznej z przedmiotu, uczeń ma obowiązek zaliczyć materiał obejmujący I semestr w terminie i formie ustalonej z nauczycielem. 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21"/>
        </w:numPr>
        <w:ind w:left="0" w:hanging="360"/>
        <w:rPr>
          <w:b/>
          <w:b/>
        </w:rPr>
      </w:pPr>
      <w:r>
        <w:rPr>
          <w:b/>
        </w:rPr>
        <w:t>Praca na lekcji i przygotowanie do zajęć.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ind w:left="1440" w:hanging="360"/>
        <w:contextualSpacing/>
        <w:jc w:val="both"/>
        <w:rPr/>
      </w:pPr>
      <w:r>
        <w:rPr/>
        <w:t>Wymagany jest podręcznik oraz zeszyt.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ind w:left="1440" w:hanging="360"/>
        <w:contextualSpacing/>
        <w:jc w:val="both"/>
        <w:rPr/>
      </w:pPr>
      <w:r>
        <w:rPr/>
        <w:t>Brak uczniowskiego wyposażenia może wpłynąć na ocenę końcową w sytuacjach uporczywie powtarzających się, zależnych od ucznia, a jednocześnie wyraźnie utrudniających spełnienie określonych dla niego wymagań.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ind w:left="1440" w:hanging="360"/>
        <w:contextualSpacing/>
        <w:jc w:val="both"/>
        <w:rPr/>
      </w:pPr>
      <w:r>
        <w:rPr/>
        <w:t>Uczeń ma obowiązek prowadzenia zeszytu przedmiotowego.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ind w:left="1440" w:hanging="360"/>
        <w:contextualSpacing/>
        <w:jc w:val="both"/>
        <w:rPr/>
      </w:pPr>
      <w:r>
        <w:rPr/>
        <w:t xml:space="preserve">Uczeń może być nieprzygotowany do zajęć jeden raz w semestrze i jeden raz </w:t>
        <w:br/>
        <w:t xml:space="preserve">w semestrze może nie odrobić zadania domowego – nieprzygotowanie należy zgłosić przed rozpoczęciem zajęć. 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ind w:left="1440" w:hanging="360"/>
        <w:contextualSpacing/>
        <w:jc w:val="both"/>
        <w:rPr/>
      </w:pPr>
      <w:r>
        <w:rPr/>
        <w:t xml:space="preserve">Za każde następne nieprzygotowanie lub brak zadania domowego uczeń otrzymuje ocenę niedostateczną. 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ind w:left="1440" w:hanging="360"/>
        <w:contextualSpacing/>
        <w:jc w:val="both"/>
        <w:rPr/>
      </w:pPr>
      <w:r>
        <w:rPr/>
        <w:t xml:space="preserve">Zgłoszone przez ucznia nieprzygotowanie lub brak zadania domowego po wywołaniu go do odpowiedzi pociąga za sobą wpisanie oceny niedostatecznej.  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ind w:left="1440" w:hanging="360"/>
        <w:contextualSpacing/>
        <w:jc w:val="both"/>
        <w:rPr/>
      </w:pPr>
      <w:r>
        <w:rPr/>
        <w:t xml:space="preserve">Jeżeli nieobecność wynosiła więcej niż tydzień, uczeń indywidualnie umawia się </w:t>
        <w:br/>
        <w:t xml:space="preserve">z nauczycielem na nadrobienie zaległoś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o podlega ocenie:</w:t>
        <w:br/>
      </w:r>
    </w:p>
    <w:p>
      <w:pPr>
        <w:pStyle w:val="Akapitzlist"/>
        <w:numPr>
          <w:ilvl w:val="0"/>
          <w:numId w:val="99"/>
        </w:numPr>
        <w:spacing w:lineRule="auto" w:line="240" w:before="0" w:after="0"/>
        <w:contextualSpacing/>
        <w:jc w:val="both"/>
        <w:rPr/>
      </w:pPr>
      <w:r>
        <w:rPr/>
        <w:t xml:space="preserve">Podczas wystawiania oceny za śpiew należy wziąć pod uwagę̨: poprawność muzyczną, Znajomość tekstu piosenki, ogólny wyraz artystyczny. </w:t>
      </w:r>
    </w:p>
    <w:p>
      <w:pPr>
        <w:pStyle w:val="Akapitzlist"/>
        <w:numPr>
          <w:ilvl w:val="0"/>
          <w:numId w:val="99"/>
        </w:numPr>
        <w:spacing w:lineRule="auto" w:line="240" w:before="0" w:after="0"/>
        <w:contextualSpacing/>
        <w:jc w:val="both"/>
        <w:rPr/>
      </w:pPr>
      <w:r>
        <w:rPr/>
        <w:t xml:space="preserve">Przy wystawianiu oceny za grę na instrumencie trzeba uwzględnić: poprawność muzyczną, płynność i technikę gry, ogólny wyraz artystyczny. </w:t>
      </w:r>
    </w:p>
    <w:p>
      <w:pPr>
        <w:pStyle w:val="Akapitzlist"/>
        <w:numPr>
          <w:ilvl w:val="0"/>
          <w:numId w:val="99"/>
        </w:numPr>
        <w:spacing w:lineRule="auto" w:line="240" w:before="0" w:after="0"/>
        <w:contextualSpacing/>
        <w:jc w:val="both"/>
        <w:rPr/>
      </w:pPr>
      <w:r>
        <w:rPr/>
        <w:t xml:space="preserve">Wystawiając ocenę za wypowiedzi na temat utworów muzycznych, połączoną </w:t>
        <w:br/>
        <w:t xml:space="preserve">ze znajomością podstawowych wiadomości i terminów muzycznych, należy wziąć pod uwagę: </w:t>
      </w:r>
    </w:p>
    <w:p>
      <w:pPr>
        <w:pStyle w:val="Akapitzlist"/>
        <w:numPr>
          <w:ilvl w:val="0"/>
          <w:numId w:val="99"/>
        </w:numPr>
        <w:spacing w:lineRule="auto" w:line="240" w:before="0" w:after="0"/>
        <w:contextualSpacing/>
        <w:jc w:val="both"/>
        <w:rPr/>
      </w:pPr>
      <w:r>
        <w:rPr/>
        <w:t xml:space="preserve">zaangażowanie i postawę podczas słuchania, </w:t>
      </w:r>
    </w:p>
    <w:p>
      <w:pPr>
        <w:pStyle w:val="Akapitzlist"/>
        <w:numPr>
          <w:ilvl w:val="0"/>
          <w:numId w:val="99"/>
        </w:numPr>
        <w:spacing w:lineRule="auto" w:line="240" w:before="0" w:after="0"/>
        <w:contextualSpacing/>
        <w:jc w:val="both"/>
        <w:rPr/>
      </w:pPr>
      <w:r>
        <w:rPr/>
        <w:t xml:space="preserve">rozpoznawanie brzmienia poznanych instrumentów i głosów, 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Akapitzlist"/>
        <w:numPr>
          <w:ilvl w:val="0"/>
          <w:numId w:val="99"/>
        </w:numPr>
        <w:spacing w:lineRule="auto" w:line="240" w:before="0" w:after="0"/>
        <w:contextualSpacing/>
        <w:jc w:val="both"/>
        <w:rPr/>
      </w:pPr>
      <w:r>
        <w:rPr/>
        <w:t xml:space="preserve">rozpoznawanie w słuchanych utworach polskich tańców narodowych, 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Akapitzlist"/>
        <w:numPr>
          <w:ilvl w:val="0"/>
          <w:numId w:val="99"/>
        </w:numPr>
        <w:spacing w:lineRule="auto" w:line="240" w:before="0" w:after="0"/>
        <w:contextualSpacing/>
        <w:jc w:val="both"/>
        <w:rPr/>
      </w:pPr>
      <w:r>
        <w:rPr/>
        <w:t xml:space="preserve">podstawową wiedzę na temat poznanych kompozytorów, 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Akapitzlist"/>
        <w:numPr>
          <w:ilvl w:val="0"/>
          <w:numId w:val="99"/>
        </w:numPr>
        <w:spacing w:lineRule="auto" w:line="240" w:before="0" w:after="0"/>
        <w:contextualSpacing/>
        <w:jc w:val="both"/>
        <w:rPr/>
      </w:pPr>
      <w:r>
        <w:rPr/>
        <w:t>wyrażanie muzyki środkami pozamuzycznymi (np. na rysunku, w opowiadaniu, dramie).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Akapitzlist"/>
        <w:numPr>
          <w:ilvl w:val="0"/>
          <w:numId w:val="99"/>
        </w:numPr>
        <w:tabs>
          <w:tab w:val="clear" w:pos="708"/>
          <w:tab w:val="left" w:pos="8647" w:leader="none"/>
        </w:tabs>
        <w:spacing w:lineRule="auto" w:line="240" w:before="0" w:after="0"/>
        <w:contextualSpacing/>
        <w:jc w:val="both"/>
        <w:rPr/>
      </w:pPr>
      <w:r>
        <w:rPr/>
        <w:t xml:space="preserve">Przy wystawianiu oceny za działania twórcze – wokalne i instrumentalne (zaleca się odpytywanie tylko ochotników) – należy wziąć pod uwagę: 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Akapitzlist"/>
        <w:numPr>
          <w:ilvl w:val="0"/>
          <w:numId w:val="99"/>
        </w:numPr>
        <w:spacing w:lineRule="auto" w:line="240" w:before="0" w:after="0"/>
        <w:contextualSpacing/>
        <w:jc w:val="both"/>
        <w:rPr/>
      </w:pPr>
      <w:r>
        <w:rPr/>
        <w:t xml:space="preserve">rytmizację tekstów, 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Akapitzlist"/>
        <w:numPr>
          <w:ilvl w:val="0"/>
          <w:numId w:val="99"/>
        </w:numPr>
        <w:spacing w:lineRule="auto" w:line="240" w:before="0" w:after="0"/>
        <w:contextualSpacing/>
        <w:jc w:val="both"/>
        <w:rPr/>
      </w:pPr>
      <w:r>
        <w:rPr/>
        <w:t>improwizację: rytmiczną, melodyczną (wokalną i instrumentalną) oraz ruchową,</w:t>
      </w:r>
    </w:p>
    <w:p>
      <w:pPr>
        <w:pStyle w:val="Akapitzlist"/>
        <w:numPr>
          <w:ilvl w:val="0"/>
          <w:numId w:val="99"/>
        </w:numPr>
        <w:spacing w:lineRule="auto" w:line="240" w:before="0" w:after="0"/>
        <w:contextualSpacing/>
        <w:jc w:val="both"/>
        <w:rPr/>
      </w:pPr>
      <w:r>
        <w:rPr/>
        <w:t xml:space="preserve">umiejętność korzystania ze zdobytych wiadomości i umiejętności przy wykonywaniu zadań twórczych, np. wymagających korelacji działań muzyczno-plastycznych, 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Akapitzlist"/>
        <w:numPr>
          <w:ilvl w:val="0"/>
          <w:numId w:val="99"/>
        </w:numPr>
        <w:spacing w:lineRule="auto" w:line="240" w:before="0" w:after="0"/>
        <w:contextualSpacing/>
        <w:jc w:val="both"/>
        <w:rPr/>
      </w:pPr>
      <w:r>
        <w:rPr/>
        <w:t xml:space="preserve">umiejętność przygotowywania ilustracji dźwiękowej do opowiadania, komiksu, grafiki itp. (dobieranie efektów dźwiękowych), 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Akapitzlist"/>
        <w:numPr>
          <w:ilvl w:val="0"/>
          <w:numId w:val="99"/>
        </w:numPr>
        <w:spacing w:lineRule="auto" w:line="240" w:before="0" w:after="0"/>
        <w:contextualSpacing/>
        <w:jc w:val="both"/>
        <w:rPr/>
      </w:pPr>
      <w:r>
        <w:rPr/>
        <w:t xml:space="preserve">umiejętność tworzenia prostych akompaniamentów perkusyjnych. 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Akapitzlist"/>
        <w:numPr>
          <w:ilvl w:val="0"/>
          <w:numId w:val="99"/>
        </w:numPr>
        <w:spacing w:lineRule="auto" w:line="240" w:before="0" w:after="0"/>
        <w:contextualSpacing/>
        <w:jc w:val="both"/>
        <w:rPr/>
      </w:pPr>
      <w:r>
        <w:rPr/>
        <w:t xml:space="preserve">Przy wystawianiu oceny za zeszyt przedmiotowy lub zeszyt ćwiczeń należy wziąć pod uwagę: </w:t>
      </w:r>
      <w:r>
        <w:rPr>
          <w:rFonts w:eastAsia="MS Mincho;ＭＳ 明朝" w:cs="MS Mincho;ＭＳ 明朝" w:ascii="MS Mincho;ＭＳ 明朝" w:hAnsi="MS Mincho;ＭＳ 明朝"/>
        </w:rPr>
        <w:t> </w:t>
      </w:r>
      <w:r>
        <w:rPr/>
        <w:t>• estetykę ogólną,</w:t>
      </w:r>
      <w:r>
        <w:rPr>
          <w:rFonts w:eastAsia="MS Mincho;ＭＳ 明朝" w:cs="MS Mincho;ＭＳ 明朝" w:ascii="MS Mincho;ＭＳ 明朝" w:hAnsi="MS Mincho;ＭＳ 明朝"/>
        </w:rPr>
        <w:t> </w:t>
      </w:r>
      <w:r>
        <w:rPr/>
        <w:t>• systematyczność,</w:t>
      </w:r>
      <w:r>
        <w:rPr>
          <w:rFonts w:eastAsia="MS Mincho;ＭＳ 明朝" w:cs="MS Mincho;ＭＳ 明朝" w:ascii="MS Mincho;ＭＳ 明朝" w:hAnsi="MS Mincho;ＭＳ 明朝"/>
        </w:rPr>
        <w:t> </w:t>
      </w:r>
      <w:r>
        <w:rPr/>
        <w:t xml:space="preserve">• prace domowe odrabiane przez ucznia samodzielnie. Uwaga! Ocena za zeszyt, w zależności od opinii nauczyciela może (ale nie musi) wpływać na końcową ocenę z muzyki. 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1"/>
        </w:numPr>
        <w:ind w:left="0" w:hanging="360"/>
        <w:rPr>
          <w:b/>
          <w:b/>
        </w:rPr>
      </w:pPr>
      <w:r>
        <w:rPr>
          <w:b/>
        </w:rPr>
        <w:t xml:space="preserve">Zasady bieżącego informowania uczniów i rodziców o postępach w nauce. </w:t>
      </w:r>
    </w:p>
    <w:p>
      <w:pPr>
        <w:pStyle w:val="Akapitzlist"/>
        <w:rPr/>
      </w:pPr>
      <w:r>
        <w:rPr/>
        <w:t xml:space="preserve">Informacje dotyczące osiągnięć ucznia przekazywane są rodzicom/ opiekunom prawnym podczas konsultacji, zebrań oraz za pośrednictwem dziennika elektronicznego, a w sytuacjach szczególnych dodatkowo w terminie ustalonym z nauczycielem. Uczeń otrzymuje indywidualną informację zwrotną od nauczyciela o poziomie opanowania danej partii materiału (zgodnie z zasadami oceniania kształtującego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owe Zasady Oceni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religii dla klas 4-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 Formy sprawdzania osiągnięć edukacyjnych uczniów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awdzian wiedzy (obejmuje większą partię materiału)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rtkówka (sprawdza stopień opanowania wiadomości z wybranej tematyki)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powiedź ustna (zapis w dzienniku: odpowiedź)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nie domowe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jekt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tywność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szyt przedmiotowy/ zeszyt ćwiczeń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a nadobowiązkowa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/>
        <w:t>Progi procentowe stosowane przez nauczyciela przy ocenianiu sprawdzianów/ prac klasowych:</w:t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1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dział procentowy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% - 10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% - 96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% - 91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% - 83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% - 7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% - 74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% - 66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% - 62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% - 57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% - 4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% - 45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% - 4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% - 32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0% - 29 %</w:t>
            </w:r>
          </w:p>
        </w:tc>
      </w:tr>
    </w:tbl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. Progi procentowe stosowane przez nauczyciela przy ocenianiu sprawdzianów/ prac klasowych dla uczniów z obniżonymi kryteriami ocenienia.</w:t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1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ział procentowy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% - 10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% - 89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% - 70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54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 - 39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% - 19 %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Zasady wyliczania oceny śródrocznej i rocznej WAŻONEJ.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awdziany – waga 5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rtkówka – waga 3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owiedź ustna – waga 4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nie domowe – waga 2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– waga 5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tywność- waga 2</w:t>
      </w:r>
    </w:p>
    <w:p>
      <w:pPr>
        <w:pStyle w:val="Akapitzlist"/>
        <w:tabs>
          <w:tab w:val="clear" w:pos="708"/>
          <w:tab w:val="left" w:pos="45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kurs – waga 5</w:t>
        <w:tab/>
      </w:r>
    </w:p>
    <w:p>
      <w:pPr>
        <w:pStyle w:val="Akapitzlist"/>
        <w:tabs>
          <w:tab w:val="clear" w:pos="708"/>
          <w:tab w:val="left" w:pos="45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szyt przedmiotowy/ zeszyt ćwiczeń – waga 1</w:t>
      </w:r>
    </w:p>
    <w:p>
      <w:pPr>
        <w:pStyle w:val="Akapitzlist"/>
        <w:tabs>
          <w:tab w:val="clear" w:pos="708"/>
          <w:tab w:val="left" w:pos="45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Praca nadobowiązkowa- waga 4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.Zasada jawności oraz warunki i tryb otrzymania wyższej niż przewidywana klasyfikacyjnej oceny rocznej z religii.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może ubiegać się o ocenę śródroczną lub roczną wyższą od proponowanej jeśli spełnia następujące warunki: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1"/>
          <w:numId w:val="2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a ocen cząstkowych wynosi: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4 – przy poprawie na dopuszczający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4 – przy poprawie na dostateczny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4 – przy poprawie na dobry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4 – przy poprawie na bardzo dobry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4 – przy poprawie na celujący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2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iczył wszystkie sprawdziany w semestrze i nie ma żadnej niepoprawionej oceny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statecznej</w:t>
      </w:r>
    </w:p>
    <w:p>
      <w:pPr>
        <w:pStyle w:val="Akapitzlist"/>
        <w:numPr>
          <w:ilvl w:val="1"/>
          <w:numId w:val="2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żadnej oceny niedostatecznej z zadania domowego</w:t>
      </w:r>
    </w:p>
    <w:p>
      <w:pPr>
        <w:pStyle w:val="Akapitzlist"/>
        <w:numPr>
          <w:ilvl w:val="1"/>
          <w:numId w:val="2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więcej niż dwa nieprzygotowania do lekcji w semestrze</w:t>
      </w:r>
    </w:p>
    <w:p>
      <w:pPr>
        <w:pStyle w:val="Akapitzlist"/>
        <w:numPr>
          <w:ilvl w:val="1"/>
          <w:numId w:val="2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więcej niż dwa braki zadania w semestrze</w:t>
      </w:r>
    </w:p>
    <w:p>
      <w:pPr>
        <w:pStyle w:val="Akapitzlist"/>
        <w:numPr>
          <w:ilvl w:val="1"/>
          <w:numId w:val="2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ł w ciągu semestru przynajmniej jedną ocenę bardzo dobrą z aktywności</w:t>
      </w:r>
    </w:p>
    <w:p>
      <w:pPr>
        <w:pStyle w:val="Akapitzlist"/>
        <w:numPr>
          <w:ilvl w:val="1"/>
          <w:numId w:val="27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systematycznie zeszyt przedmiotowy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Wymagania edukacyjne niezbędne do otrzymania przez ucznia poszczególnych śródrocznych i rocznych ocen klasyfikacyjnych z religii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czątku roku szkolnego uczeń otrzymuje od nauczyciela informację o wymaganiach edukacyjnych niezbędnych do uzyskania poszczególnych śródrocznych i rocznych ocen klasyfikacyjnych z religii, wynikających z realizowanego przez nauczyciela programu nauczania. Informacja ta jest jawnym załącznikiem do Statutu Szkoły oraz Przedmiotowych Zasad Oceniania. We wrześniu podczas spotkania wychowawcy z rodzicami, rodzic podpisuje oświadczenie o zapoznaniu się z treścią w/w dokumentów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.Zasady i warunki poprawiania oraz zaliczania ocen cząstkowych.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może poprawić ocenę cząstkową w terminie i formie ustalonej z nauczycielem.</w:t>
      </w:r>
    </w:p>
    <w:p>
      <w:pPr>
        <w:pStyle w:val="Akapitzlist"/>
        <w:numPr>
          <w:ilvl w:val="0"/>
          <w:numId w:val="3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obecność ucznia podczas ustalonej dla klasy formy sprawdzania wiedzy/umiejętności nauczyciel oznacza w dzienniku poprzez wpisanie w rubrykę ocen „Nb” (nieobecny). Uczeń ma obowiązek zaliczyć każdą formę sprawdzania wiedzy/umiejętności zaplanowaną przez nauczyciela dla klasy w formie i terminie ustalonym z nauczycielem, jednak nie później niż 5 dni roboczych przed wystawieniem ocen klasyfikacyjnych śródrocznych i rocznych. W sytuacjach uzasadnionych nauczyciel może zwolnić ucznia z zaliczania danej formy sprawdzania wiedzy/umiejętności. W przypadku niedotrzymania terminu zaliczenia materiału uczeń otrzymuje ocenę niedostateczną za niezaliczoną formę sprawdzania wiedzy/umiejętności.</w:t>
      </w:r>
    </w:p>
    <w:p>
      <w:pPr>
        <w:pStyle w:val="Akapitzlist"/>
        <w:numPr>
          <w:ilvl w:val="0"/>
          <w:numId w:val="3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trzymania oceny niedostatecznej śródrocznej z przedmiotu, uczeń ma obowiązek zaliczyć materiał obejmujący I semestr w terminie i formie ustalonej z nauczycielem. </w:t>
      </w:r>
    </w:p>
    <w:p>
      <w:pPr>
        <w:pStyle w:val="Akapitzlist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7"/>
        </w:numPr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na lekcji i przygotowanie do zajęć.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czyciel ma prawo ocenić ucznia za pracę, wiedzę, umiejętności oraz aktywność prezentowane na lekcji, a także za zaangażowanie ucznia w realizację zadań związanych z działalnością wolontariatu szkolnego.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u w:val="single"/>
        </w:rPr>
        <w:t>aktywność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uczeń może otrzymać plusy bądź minusy oraz oceny w skali sześciostopniowej od 1 – 6.  Celującą i niedostateczną ocenę z aktywności uczeń również może otrzymać w następujących sytuacjach: </w:t>
      </w:r>
    </w:p>
    <w:p>
      <w:pPr>
        <w:pStyle w:val="Akapitzlist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enę celującą - przy wyjątkowo dużej aktywności oraz znaczącym wkładzie pracy własnej w czasie trwania zajęć;</w:t>
      </w:r>
    </w:p>
    <w:p>
      <w:pPr>
        <w:pStyle w:val="Akapitzlist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enę niedostateczną - przy braku jakiekolwiek aktywności i zaangażowania w powierzone zadania, pomimo wielokrotnego upominania i motywowania ze strony nauczyciela.</w:t>
      </w:r>
    </w:p>
    <w:p>
      <w:pPr>
        <w:pStyle w:val="Akapitzlist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 formie oceniania z aktywności decyduje nauczyciel i informuje uczniów na początku roku szkolnego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u w:val="single"/>
        </w:rPr>
        <w:t>koła ratunkowe</w:t>
      </w:r>
      <w:r>
        <w:rPr>
          <w:rFonts w:cs="Arial" w:ascii="Arial" w:hAnsi="Arial"/>
          <w:sz w:val="20"/>
          <w:szCs w:val="20"/>
        </w:rPr>
        <w:t xml:space="preserve"> - uczeń ma prawo zgłosić w semestrze </w:t>
      </w:r>
      <w:r>
        <w:rPr>
          <w:rFonts w:cs="Arial" w:ascii="Arial" w:hAnsi="Arial"/>
          <w:b/>
          <w:sz w:val="20"/>
          <w:szCs w:val="20"/>
          <w:u w:val="single"/>
        </w:rPr>
        <w:t>dwa razy</w:t>
      </w:r>
      <w:r>
        <w:rPr>
          <w:rFonts w:cs="Arial" w:ascii="Arial" w:hAnsi="Arial"/>
          <w:sz w:val="20"/>
          <w:szCs w:val="20"/>
        </w:rPr>
        <w:t xml:space="preserve"> nieprzygotowanie do lekcji, które odnotowane będzie symbolem „np” (jest to brak podręcznika, zeszytu przedmiotowego lub nieprzygotowanie do wypowiedzi ustnej lub niezapowiedzianej kartkówki) oraz </w:t>
      </w:r>
      <w:r>
        <w:rPr>
          <w:rFonts w:cs="Arial" w:ascii="Arial" w:hAnsi="Arial"/>
          <w:b/>
          <w:sz w:val="20"/>
          <w:szCs w:val="20"/>
          <w:u w:val="single"/>
        </w:rPr>
        <w:t>dwa razy</w:t>
      </w:r>
      <w:r>
        <w:rPr>
          <w:rFonts w:cs="Arial" w:ascii="Arial" w:hAnsi="Arial"/>
          <w:sz w:val="20"/>
          <w:szCs w:val="20"/>
        </w:rPr>
        <w:t xml:space="preserve"> brak zadania domowego, które odnotowane będzie symbolem „bz” (brak zadania w zeszycie przedmiotowym lub innego zadania pisemnego wyznaczonego przez nauczyciela). Uczeń ma </w:t>
      </w:r>
      <w:r>
        <w:rPr>
          <w:rFonts w:cs="Arial" w:ascii="Arial" w:hAnsi="Arial"/>
          <w:b/>
          <w:sz w:val="20"/>
          <w:szCs w:val="20"/>
        </w:rPr>
        <w:t>OBOWIĄZEK</w:t>
      </w:r>
      <w:r>
        <w:rPr>
          <w:rFonts w:cs="Arial" w:ascii="Arial" w:hAnsi="Arial"/>
          <w:sz w:val="20"/>
          <w:szCs w:val="20"/>
        </w:rPr>
        <w:t xml:space="preserve"> zgłosić nieprzygotowanie lub brak zadania domowego na początku lekcji. </w:t>
      </w:r>
      <w:r>
        <w:rPr>
          <w:rFonts w:cs="Arial" w:ascii="Arial" w:hAnsi="Arial"/>
          <w:b/>
          <w:sz w:val="20"/>
          <w:szCs w:val="20"/>
        </w:rPr>
        <w:t>Każde kolejne</w:t>
      </w:r>
      <w:r>
        <w:rPr>
          <w:rFonts w:cs="Arial" w:ascii="Arial" w:hAnsi="Arial"/>
          <w:sz w:val="20"/>
          <w:szCs w:val="20"/>
        </w:rPr>
        <w:t xml:space="preserve"> nieprzygotowanie/brak zadania domowego wiąże się z otrzymaniem przez ucznia oceny niedostatecznej. Brak przygotowania/zadania domowego spowodowane dłuższą chorobą lub szczególnymi wypadkami losowymi rozpatruje się indywidualnie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u w:val="single"/>
        </w:rPr>
        <w:t>konkursy i wolontariat</w:t>
      </w:r>
      <w:r>
        <w:rPr>
          <w:rFonts w:cs="Arial" w:ascii="Arial" w:hAnsi="Arial"/>
          <w:sz w:val="20"/>
          <w:szCs w:val="20"/>
        </w:rPr>
        <w:t xml:space="preserve"> - uczeń biorący udział w konkursach o tematyce religijnej oraz zadaniach wolontariatu, uzyskuje cząstkową ocenę celującą w przypadku awansu do następnego etapu konkursu bądź uzyskania w nim wysokiego miejsca (I-III). Otrzymuję również ocenę cząstkową celującą za udział w wolontariacie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01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aca nadobowiązkowa</w:t>
      </w:r>
      <w:r>
        <w:rPr>
          <w:rFonts w:cs="Arial" w:ascii="Arial" w:hAnsi="Arial"/>
          <w:sz w:val="20"/>
          <w:szCs w:val="20"/>
        </w:rPr>
        <w:t xml:space="preserve"> - każdy uczeń ma prawo do dodatkowej oceny za wykonaną pracę nadobowiązkową (jedna w semestrze). Formę, temat i termin wykonania pracy uczeń ustala indywidualnie z nauczyciel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7"/>
        </w:numPr>
        <w:ind w:lef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bieżącego informowania uczniów i rodziców o postępach w nauce.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dotyczące osiągnięć ucznia przekazywane są rodzicom/opiekunom prawnym podczas konsultacji, zebrań oraz za pośrednictwem dziennika elektronicznego, a w sytuacjach szczególnych dodatkowo w terminie ustalonym z nauczycielem. Uczeń otrzymuje indywidualną informację zwrotną od nauczyciela o poziomie opanowania danej partii materiału (zgodnie z zasadami oceniania kształtującego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łącznik do pkt. 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cenianie polega na rozpoznawaniu poziomu postępów w opanowaniu wiedzy przez ucznia w stosunku do wymagań́ edukacyjnych. W zależności od osiągnięć́ uczeń́ może otrzymać:</w:t>
        <w:br/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lujący (6), gdy: </w:t>
      </w:r>
    </w:p>
    <w:p>
      <w:pPr>
        <w:pStyle w:val="Bezodstpw"/>
        <w:spacing w:lineRule="auto" w:line="276"/>
        <w:ind w:left="708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posiada wiedzę wykraczającą poza program katechezy oraz potrafi ją samodzielnie i twórczo wykorzystać, </w:t>
      </w:r>
    </w:p>
    <w:p>
      <w:pPr>
        <w:pStyle w:val="Bezodstpw"/>
        <w:spacing w:lineRule="auto" w:line="276"/>
        <w:ind w:left="708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posiada uzupełniony zeszyt, zna biegle "Mały katechizm", bierze czynny udział w katechezie, jest zdyscyplinowany, </w:t>
      </w:r>
    </w:p>
    <w:p>
      <w:pPr>
        <w:pStyle w:val="Bezodstpw"/>
        <w:spacing w:lineRule="auto" w:line="276"/>
        <w:ind w:firstLine="708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spełnia wymagania na ocenę bardzo dobrą, </w:t>
      </w:r>
    </w:p>
    <w:p>
      <w:pPr>
        <w:pStyle w:val="Bezodstpw"/>
        <w:spacing w:lineRule="auto" w:line="276"/>
        <w:ind w:firstLine="708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wykonuje zadania dodatkowe dla chętnych, </w:t>
      </w:r>
    </w:p>
    <w:p>
      <w:pPr>
        <w:pStyle w:val="Bezodstpw"/>
        <w:spacing w:lineRule="auto" w:line="276"/>
        <w:ind w:firstLine="708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bierze udział w konkursach religijnych, pracach wolontariatu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ardzo dobry (5), gdy: </w:t>
      </w:r>
    </w:p>
    <w:p>
      <w:pPr>
        <w:pStyle w:val="Bezodstpw"/>
        <w:spacing w:lineRule="auto" w:line="276"/>
        <w:ind w:left="708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opanował pełny zakres wiedzy i umiejętności określony programem nauczania katechezy, posiada uzupełniony zeszyt, jest zdyscyplinowany, </w:t>
      </w:r>
    </w:p>
    <w:p>
      <w:pPr>
        <w:pStyle w:val="Bezodstpw"/>
        <w:spacing w:lineRule="auto" w:line="276"/>
        <w:ind w:firstLine="708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sprawnie posługuje się zdobytymi wiadomościami, </w:t>
      </w:r>
    </w:p>
    <w:p>
      <w:pPr>
        <w:pStyle w:val="Bezodstpw"/>
        <w:spacing w:lineRule="auto" w:line="276"/>
        <w:ind w:firstLine="708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chętnie i systematycznie uczestniczy w katechezie, </w:t>
      </w:r>
    </w:p>
    <w:p>
      <w:pPr>
        <w:pStyle w:val="Bezodstpw"/>
        <w:spacing w:lineRule="auto" w:line="276"/>
        <w:ind w:firstLine="708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wyróżnia się aktywnością na tle grupy katechizowanych, </w:t>
      </w:r>
    </w:p>
    <w:p>
      <w:pPr>
        <w:pStyle w:val="Bezodstpw"/>
        <w:spacing w:lineRule="auto" w:line="276"/>
        <w:ind w:left="708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zachowuje szacunek dla „świętych" miejsc, czasu modlitwy i słuchania Słowa Bożego, znaków religijnych. 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bry (4), gdy: </w:t>
      </w:r>
    </w:p>
    <w:p>
      <w:pPr>
        <w:pStyle w:val="Bezodstpw"/>
        <w:spacing w:lineRule="auto" w:line="276"/>
        <w:ind w:left="708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opanował wiadomości i umiejętności, które pozwalają na rozumienie większości relacji między elementami wiedzy religijnej, posiada uzupełniony zeszyt, </w:t>
      </w:r>
    </w:p>
    <w:p>
      <w:pPr>
        <w:pStyle w:val="Bezodstpw"/>
        <w:spacing w:lineRule="auto" w:line="276"/>
        <w:ind w:firstLine="708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dysponuje dobrą umiejętnością zastosowania zdobytych wiadomości, </w:t>
      </w:r>
    </w:p>
    <w:p>
      <w:pPr>
        <w:pStyle w:val="Bezodstpw"/>
        <w:spacing w:lineRule="auto" w:line="276"/>
        <w:ind w:firstLine="708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postawa ucznia nie budzi zastrzeżeń (szacunek dla "świętych" miejsc, przedmiotów, osób), </w:t>
      </w:r>
    </w:p>
    <w:p>
      <w:pPr>
        <w:pStyle w:val="Bezodstpw"/>
        <w:spacing w:lineRule="auto" w:line="276"/>
        <w:ind w:firstLine="708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osiąga postępy podczas prowadzonych zajęć, </w:t>
      </w:r>
    </w:p>
    <w:p>
      <w:pPr>
        <w:pStyle w:val="Bezodstpw"/>
        <w:spacing w:lineRule="auto" w:line="276"/>
        <w:ind w:firstLine="708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chętnie uczestniczy w katechezie. </w:t>
      </w:r>
    </w:p>
    <w:p>
      <w:pPr>
        <w:pStyle w:val="Bezodstpw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stateczny (3), gdy: </w:t>
      </w:r>
    </w:p>
    <w:p>
      <w:pPr>
        <w:pStyle w:val="Bezodstpw"/>
        <w:spacing w:lineRule="auto" w:line="276"/>
        <w:ind w:firstLine="708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opanował wiadomości i umiejętności umożliwiające zdobywanie dalszej wiedzy, </w:t>
      </w:r>
    </w:p>
    <w:p>
      <w:pPr>
        <w:pStyle w:val="Bezodstpw"/>
        <w:spacing w:lineRule="auto" w:line="276"/>
        <w:ind w:left="708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dysponuje przeciętną wiedzą w zakresie materiału przewidywanego programem w jego wiadomościach są luki, </w:t>
      </w:r>
    </w:p>
    <w:p>
      <w:pPr>
        <w:pStyle w:val="Bezodstpw"/>
        <w:spacing w:lineRule="auto" w:line="276"/>
        <w:ind w:firstLine="708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wykazuje zainteresowanie przedmiotem, </w:t>
      </w:r>
    </w:p>
    <w:p>
      <w:pPr>
        <w:pStyle w:val="Bezodstpw"/>
        <w:spacing w:lineRule="auto" w:line="276"/>
        <w:ind w:firstLine="708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postawa ucznia nie budzi zastrzeżeń. 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puszczający (2), gdy: </w:t>
      </w:r>
    </w:p>
    <w:p>
      <w:pPr>
        <w:pStyle w:val="Bezodstpw"/>
        <w:spacing w:lineRule="auto" w:line="276"/>
        <w:ind w:firstLine="708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niechętnie bierze udział w katechezie, </w:t>
      </w:r>
    </w:p>
    <w:p>
      <w:pPr>
        <w:pStyle w:val="Bezodstpw"/>
        <w:spacing w:lineRule="auto" w:line="276"/>
        <w:ind w:left="708" w:hanging="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zdobyte wiadomości są niewystarczające na uzyskanie przez ucznia podstawowej wiedzy religijnej, </w:t>
      </w:r>
    </w:p>
    <w:p>
      <w:pPr>
        <w:pStyle w:val="Bezodstpw"/>
        <w:spacing w:lineRule="auto" w:line="276"/>
        <w:ind w:firstLine="708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proste zadania o niewielkim stopniu trudności rozwiązuje przy pomocy nauczyciela, </w:t>
      </w:r>
    </w:p>
    <w:p>
      <w:pPr>
        <w:pStyle w:val="Bezodstpw"/>
        <w:spacing w:lineRule="auto" w:line="276"/>
        <w:ind w:firstLine="708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niesystematycznie prowadzi zeszyt i realizuje zadania domowe (częste braki) 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edostateczny (1), gdy: </w:t>
      </w:r>
    </w:p>
    <w:p>
      <w:pPr>
        <w:pStyle w:val="Bezodstpw"/>
        <w:spacing w:lineRule="auto" w:line="276"/>
        <w:ind w:firstLine="708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nie opanował podstawowych umiejętności i wiadomości z zakresu oceny dopuszczającej </w:t>
      </w:r>
    </w:p>
    <w:p>
      <w:pPr>
        <w:pStyle w:val="Bezodstpw"/>
        <w:spacing w:lineRule="auto" w:line="276"/>
        <w:ind w:firstLine="708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jest bierny, odmawia wszelkiej współpracy </w:t>
      </w:r>
    </w:p>
    <w:p>
      <w:pPr>
        <w:pStyle w:val="Bezodstpw"/>
        <w:spacing w:lineRule="auto" w:line="276"/>
        <w:ind w:firstLine="708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nie posiada zeszytu lub dość często nie przynosi go na lekcje </w:t>
      </w:r>
    </w:p>
    <w:p>
      <w:pPr>
        <w:pStyle w:val="Bezodstpw"/>
        <w:spacing w:lineRule="auto" w:line="276"/>
        <w:ind w:firstLine="708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lekceważy przedmiot </w:t>
      </w:r>
    </w:p>
    <w:p>
      <w:pPr>
        <w:pStyle w:val="Bezodstpw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nieodpowiednio zachowuje się na lekcj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owe Zasady Oceniania z etyki  dla klas 1-8</w:t>
      </w:r>
    </w:p>
    <w:p>
      <w:pPr>
        <w:pStyle w:val="Normal"/>
        <w:ind w:left="72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I. Osiągnięcia ucznia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sz w:val="20"/>
        </w:rPr>
        <w:t>Zakończenie realizacji kompleksowego programu nauczania etyki powinno zaowocować następującymi kompetencjami ucznia:</w:t>
      </w:r>
    </w:p>
    <w:p>
      <w:pPr>
        <w:pStyle w:val="Default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● </w:t>
      </w:r>
      <w:r>
        <w:rPr>
          <w:color w:val="000000"/>
          <w:sz w:val="20"/>
          <w:szCs w:val="20"/>
        </w:rPr>
        <w:t xml:space="preserve">Wrażliwość na kwestie moralne i etyczne. </w:t>
      </w:r>
    </w:p>
    <w:p>
      <w:pPr>
        <w:pStyle w:val="Default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● </w:t>
      </w:r>
      <w:r>
        <w:rPr>
          <w:color w:val="000000"/>
          <w:sz w:val="20"/>
          <w:szCs w:val="20"/>
        </w:rPr>
        <w:t xml:space="preserve">Rozumienie znaczenia wartości w życiu, odróżnianie wartości moralnych od wartości innego rodzaju. </w:t>
      </w:r>
    </w:p>
    <w:p>
      <w:pPr>
        <w:pStyle w:val="Default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● </w:t>
      </w:r>
      <w:r>
        <w:rPr>
          <w:color w:val="000000"/>
          <w:sz w:val="20"/>
          <w:szCs w:val="20"/>
        </w:rPr>
        <w:t xml:space="preserve">Gotowość do budowania własnego systemu wartości na fundamencie wiedzy uzyskanej na lekcjach etyki. </w:t>
      </w:r>
    </w:p>
    <w:p>
      <w:pPr>
        <w:pStyle w:val="Default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● </w:t>
      </w:r>
      <w:r>
        <w:rPr>
          <w:color w:val="000000"/>
          <w:sz w:val="20"/>
          <w:szCs w:val="20"/>
        </w:rPr>
        <w:t xml:space="preserve">Gotowość do chronienia wartości poprzez aktywne życie, włączanie się w różne działania, jak też inicjowanie własnych na rzecz np. środowiska, obrony słabych i pokrzywdzonych. </w:t>
      </w:r>
    </w:p>
    <w:p>
      <w:pPr>
        <w:pStyle w:val="Default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● </w:t>
      </w:r>
      <w:r>
        <w:rPr>
          <w:color w:val="000000"/>
          <w:sz w:val="20"/>
          <w:szCs w:val="20"/>
        </w:rPr>
        <w:t xml:space="preserve">Gotowość do aktywnego przeciwstawiania się wszelkim przejawom zła, takim jak niesprawiedliwość itp. </w:t>
      </w:r>
    </w:p>
    <w:p>
      <w:pPr>
        <w:pStyle w:val="Default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● </w:t>
      </w:r>
      <w:r>
        <w:rPr>
          <w:color w:val="000000"/>
          <w:sz w:val="20"/>
          <w:szCs w:val="20"/>
        </w:rPr>
        <w:t xml:space="preserve">Rozumienie pojęć z zakresu etyki i prawidłowe posługiwanie się nimi. </w:t>
      </w:r>
    </w:p>
    <w:p>
      <w:pPr>
        <w:pStyle w:val="Default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● </w:t>
      </w:r>
      <w:r>
        <w:rPr>
          <w:color w:val="000000"/>
          <w:sz w:val="20"/>
          <w:szCs w:val="20"/>
        </w:rPr>
        <w:t xml:space="preserve">Umiejętność podejmowania właściwych decyzji w oparciu o posiadaną wiedzę, wyniesioną z lekcji etyki oraz nie unikanie odpowiedzialności za swoje decyzje, czyny i ich następstwa. </w:t>
      </w:r>
    </w:p>
    <w:p>
      <w:pPr>
        <w:pStyle w:val="Default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● </w:t>
      </w:r>
      <w:r>
        <w:rPr>
          <w:color w:val="000000"/>
          <w:sz w:val="20"/>
          <w:szCs w:val="20"/>
        </w:rPr>
        <w:t xml:space="preserve">Otwartość, dociekliwość, ciekawość świata przy zachowaniu stanowiska zdroworozsądkowego, zagwarantowanego uważną percepcją oraz logicznym, krytycznym myśleniem, a także samodzielnością w tworzeniu sądów i opinii. </w:t>
      </w:r>
    </w:p>
    <w:p>
      <w:pPr>
        <w:pStyle w:val="Default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● </w:t>
      </w:r>
      <w:r>
        <w:rPr>
          <w:color w:val="000000"/>
          <w:sz w:val="20"/>
          <w:szCs w:val="20"/>
        </w:rPr>
        <w:t xml:space="preserve">Rozumienie wartości i wyjątkowości własnej kultury, przy poszanowaniu dla innych kultur, religii czy światopoglądów. </w:t>
      </w:r>
    </w:p>
    <w:p>
      <w:pPr>
        <w:pStyle w:val="Default1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Rozumienie konieczności nieustannego doskonalenia się etycznego, moralnego, pracy nad samodyscypliną i ogólnym rozwojem.</w:t>
      </w:r>
    </w:p>
    <w:p>
      <w:pPr>
        <w:pStyle w:val="Default1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II. Metody pracy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odnie z celami przedmiotu, jakim jest etyka, ma on kształtować w uczniach określone postawy, wrażliwość i umiejętności. Zdobywanie wiedzy jest podporządkowane kształceniu sprawności moralnych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uczyciel pomaga uczniowi w nabywaniu i uporządkowaniu wiedzy poprzez stosowanie takich metod, jak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ćwiczenia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yskusja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ebata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urza mózgów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rzewo decyzyjne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inscenizacja</w:t>
      </w:r>
    </w:p>
    <w:p>
      <w:pPr>
        <w:pStyle w:val="Default1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praca z tekstami kultury</w:t>
      </w:r>
    </w:p>
    <w:p>
      <w:pPr>
        <w:pStyle w:val="Default1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1"/>
        <w:numPr>
          <w:ilvl w:val="1"/>
          <w:numId w:val="40"/>
        </w:numPr>
        <w:spacing w:before="0" w:after="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Zakres oceny.</w:t>
      </w:r>
    </w:p>
    <w:p>
      <w:pPr>
        <w:pStyle w:val="Default1"/>
        <w:spacing w:before="0" w:after="0"/>
        <w:ind w:left="360" w:hanging="0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Cs/>
          <w:sz w:val="20"/>
          <w:szCs w:val="20"/>
        </w:rPr>
        <w:t>Ocenianiu podlegają:</w:t>
      </w:r>
    </w:p>
    <w:p>
      <w:pPr>
        <w:pStyle w:val="Default1"/>
        <w:spacing w:before="0" w:after="0"/>
        <w:ind w:left="720" w:hanging="360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Default1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. Wiedza filozoficzna i etyczna ucznia (wybrane pojęcia, problemy, teorie, nurty i koncepcje etyczne). </w:t>
      </w:r>
      <w:r>
        <w:rPr>
          <w:rStyle w:val="Appleconvertedspace"/>
          <w:sz w:val="20"/>
          <w:szCs w:val="20"/>
        </w:rPr>
        <w:t> </w:t>
      </w:r>
      <w:r>
        <w:rPr>
          <w:bCs/>
          <w:sz w:val="20"/>
          <w:szCs w:val="20"/>
        </w:rPr>
        <w:t>Uczeń nie jest oceniany ze względu na rodzaj zajmowanej postawy ani za przekonania i poglądy religijne czy moralne. Nauczyciel nie ocenia osobistych poglądów ucznia, ale poprawność i rzeczowość w ich prezentacji.</w:t>
      </w:r>
    </w:p>
    <w:p>
      <w:pPr>
        <w:pStyle w:val="Default1"/>
        <w:spacing w:before="0" w:after="0"/>
        <w:ind w:left="720" w:hanging="360"/>
        <w:jc w:val="both"/>
        <w:rPr/>
      </w:pPr>
      <w:r>
        <w:rPr>
          <w:sz w:val="20"/>
          <w:szCs w:val="20"/>
        </w:rPr>
        <w:t>2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Umiejętność wykorzystania powyższej wiedzy w analizie wybranych problemów moralnych, krytycznej analizie tekstów o tematyce etycznej, dyskusji i formułowaniu własnych przykładów.</w:t>
      </w:r>
    </w:p>
    <w:p>
      <w:pPr>
        <w:pStyle w:val="Default1"/>
        <w:spacing w:before="0" w:after="0"/>
        <w:ind w:left="720" w:hanging="360"/>
        <w:jc w:val="both"/>
        <w:rPr/>
      </w:pPr>
      <w:r>
        <w:rPr>
          <w:sz w:val="20"/>
          <w:szCs w:val="20"/>
        </w:rPr>
        <w:t>3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Tworzenie własnego tekstu o charakterze etycznym.</w:t>
      </w:r>
    </w:p>
    <w:p>
      <w:pPr>
        <w:pStyle w:val="Default1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4. Sprawność w opisywaniu i ocenie rzeczywistości.</w:t>
      </w:r>
    </w:p>
    <w:p>
      <w:pPr>
        <w:pStyle w:val="Default1"/>
        <w:spacing w:before="0" w:after="0"/>
        <w:ind w:left="720" w:hanging="360"/>
        <w:jc w:val="both"/>
        <w:rPr/>
      </w:pPr>
      <w:r>
        <w:rPr>
          <w:sz w:val="20"/>
          <w:szCs w:val="20"/>
        </w:rPr>
        <w:t>5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Umiejętność rozpoznawania w wypowiedziach i czynach ludzkich założeń i poglądów moralnych.</w:t>
      </w:r>
    </w:p>
    <w:p>
      <w:pPr>
        <w:pStyle w:val="Default1"/>
        <w:spacing w:before="0" w:after="0"/>
        <w:ind w:left="720" w:hanging="360"/>
        <w:jc w:val="both"/>
        <w:rPr/>
      </w:pPr>
      <w:r>
        <w:rPr>
          <w:sz w:val="20"/>
          <w:szCs w:val="20"/>
        </w:rPr>
        <w:t>6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Samodzielność myślenia.</w:t>
      </w:r>
    </w:p>
    <w:p>
      <w:pPr>
        <w:pStyle w:val="Default1"/>
        <w:spacing w:before="0" w:after="0"/>
        <w:ind w:left="720" w:hanging="360"/>
        <w:jc w:val="both"/>
        <w:rPr/>
      </w:pPr>
      <w:r>
        <w:rPr>
          <w:sz w:val="20"/>
          <w:szCs w:val="20"/>
        </w:rPr>
        <w:t>7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Precyzja i jasność wypowiedzi.</w:t>
      </w:r>
    </w:p>
    <w:p>
      <w:pPr>
        <w:pStyle w:val="Default1"/>
        <w:spacing w:before="0" w:after="0"/>
        <w:ind w:left="720" w:hanging="360"/>
        <w:jc w:val="both"/>
        <w:rPr/>
      </w:pPr>
      <w:r>
        <w:rPr>
          <w:sz w:val="20"/>
          <w:szCs w:val="20"/>
        </w:rPr>
        <w:t>8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Stosowana argumentacja.</w:t>
      </w:r>
    </w:p>
    <w:p>
      <w:pPr>
        <w:pStyle w:val="Default1"/>
        <w:spacing w:before="0" w:after="0"/>
        <w:ind w:left="720" w:hanging="360"/>
        <w:jc w:val="both"/>
        <w:rPr/>
      </w:pPr>
      <w:r>
        <w:rPr>
          <w:sz w:val="20"/>
          <w:szCs w:val="20"/>
        </w:rPr>
        <w:t>9.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Poniższe obszary aktywności ucznia:</w:t>
      </w:r>
    </w:p>
    <w:p>
      <w:pPr>
        <w:pStyle w:val="Default1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oruszanie się w języku przedmiotu.</w:t>
      </w:r>
    </w:p>
    <w:p>
      <w:pPr>
        <w:pStyle w:val="Default1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Rozwiązywanie problemów.</w:t>
      </w:r>
    </w:p>
    <w:p>
      <w:pPr>
        <w:pStyle w:val="Default1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aca projektowa – abstrakcyjność myślenia, sposób ujęcia zagadnienia, umiejętność pracy grupowej.</w:t>
      </w:r>
    </w:p>
    <w:p>
      <w:pPr>
        <w:pStyle w:val="Default1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Aktywność na lekcjach.</w:t>
      </w:r>
    </w:p>
    <w:p>
      <w:pPr>
        <w:pStyle w:val="Default1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Stosowanie wiedzy przedmiotowej w sytuacjach praktycznych.</w:t>
      </w:r>
    </w:p>
    <w:p>
      <w:pPr>
        <w:pStyle w:val="Default1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aca w grupach.</w:t>
      </w:r>
    </w:p>
    <w:p>
      <w:pPr>
        <w:pStyle w:val="Default1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Aktywność dodatkowa (poza zajęciami).</w:t>
      </w:r>
    </w:p>
    <w:p>
      <w:pPr>
        <w:pStyle w:val="Default1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Samodzielna praca na lekcjach.</w:t>
      </w:r>
    </w:p>
    <w:p>
      <w:pPr>
        <w:pStyle w:val="Default1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ace długoterminowe (np. projekt).</w:t>
      </w:r>
    </w:p>
    <w:p>
      <w:pPr>
        <w:pStyle w:val="Default1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oszukiwanie, porządkowanie i wykorzystywanie informacji z różnych źródeł.</w:t>
      </w:r>
    </w:p>
    <w:p>
      <w:pPr>
        <w:pStyle w:val="Default1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Wkład pracy (postępy) ucznia.</w:t>
      </w:r>
    </w:p>
    <w:p>
      <w:pPr>
        <w:pStyle w:val="Default1"/>
        <w:spacing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Dodatkowe prace zlecone przez nauczyciela.</w:t>
      </w:r>
    </w:p>
    <w:p>
      <w:pPr>
        <w:pStyle w:val="Default1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Default1"/>
        <w:spacing w:before="0" w:after="0"/>
        <w:ind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V. </w:t>
      </w:r>
      <w:r>
        <w:rPr>
          <w:b/>
          <w:bCs/>
          <w:smallCaps/>
          <w:sz w:val="20"/>
          <w:szCs w:val="20"/>
        </w:rPr>
        <w:t>Narzędzia pomiaru.</w:t>
      </w:r>
    </w:p>
    <w:p>
      <w:pPr>
        <w:pStyle w:val="Default1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1"/>
        <w:spacing w:before="0" w:after="0"/>
        <w:ind w:firstLine="360"/>
        <w:jc w:val="both"/>
        <w:rPr/>
      </w:pPr>
      <w:r>
        <w:rPr>
          <w:sz w:val="20"/>
          <w:szCs w:val="20"/>
        </w:rPr>
        <w:t>a)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Formy ustne:</w:t>
      </w:r>
    </w:p>
    <w:p>
      <w:pPr>
        <w:pStyle w:val="Default1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odpowiedzi;</w:t>
      </w:r>
    </w:p>
    <w:p>
      <w:pPr>
        <w:pStyle w:val="Default"/>
        <w:ind w:firstLine="360"/>
        <w:jc w:val="both"/>
        <w:rPr/>
      </w:pPr>
      <w:r>
        <w:rPr>
          <w:sz w:val="20"/>
          <w:szCs w:val="20"/>
        </w:rPr>
        <w:t xml:space="preserve">- wypowiedzi, </w:t>
      </w:r>
      <w:r>
        <w:rPr>
          <w:color w:val="000000"/>
          <w:sz w:val="20"/>
          <w:szCs w:val="20"/>
        </w:rPr>
        <w:t xml:space="preserve">argumentacje, formułowanie wniosków, tworzenie przykładów; </w:t>
      </w:r>
    </w:p>
    <w:p>
      <w:pPr>
        <w:pStyle w:val="Default1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dyskusja.</w:t>
      </w:r>
    </w:p>
    <w:p>
      <w:pPr>
        <w:pStyle w:val="Default1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Default1"/>
        <w:spacing w:before="0" w:after="0"/>
        <w:ind w:firstLine="360"/>
        <w:jc w:val="both"/>
        <w:rPr/>
      </w:pPr>
      <w:r>
        <w:rPr>
          <w:sz w:val="20"/>
          <w:szCs w:val="20"/>
        </w:rPr>
        <w:t>b)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Formy pisemne:</w:t>
      </w:r>
    </w:p>
    <w:p>
      <w:pPr>
        <w:pStyle w:val="Default1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prace klasowe;</w:t>
      </w:r>
    </w:p>
    <w:p>
      <w:pPr>
        <w:pStyle w:val="Default1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prace domowe;</w:t>
      </w:r>
    </w:p>
    <w:p>
      <w:pPr>
        <w:pStyle w:val="Default1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efekty pracy zespołowej.</w:t>
      </w:r>
    </w:p>
    <w:p>
      <w:pPr>
        <w:pStyle w:val="Default1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Default1"/>
        <w:spacing w:before="0" w:after="0"/>
        <w:ind w:firstLine="360"/>
        <w:jc w:val="both"/>
        <w:rPr/>
      </w:pPr>
      <w:r>
        <w:rPr>
          <w:sz w:val="20"/>
          <w:szCs w:val="20"/>
        </w:rPr>
        <w:t>c)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Formy praktyczne:</w:t>
      </w:r>
    </w:p>
    <w:p>
      <w:pPr>
        <w:pStyle w:val="Default1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praca w grupie;</w:t>
      </w:r>
    </w:p>
    <w:p>
      <w:pPr>
        <w:pStyle w:val="Default1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praca metodą projektu.</w:t>
      </w:r>
    </w:p>
    <w:p>
      <w:pPr>
        <w:pStyle w:val="Default1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Default1"/>
        <w:spacing w:before="0" w:after="0"/>
        <w:ind w:firstLine="360"/>
        <w:jc w:val="both"/>
        <w:rPr/>
      </w:pPr>
      <w:r>
        <w:rPr>
          <w:sz w:val="20"/>
          <w:szCs w:val="20"/>
        </w:rPr>
        <w:t>d)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Zeszyt przedmiotowy:</w:t>
      </w:r>
    </w:p>
    <w:p>
      <w:pPr>
        <w:pStyle w:val="Default1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systematyczność prowadzenia notatek;</w:t>
      </w:r>
    </w:p>
    <w:p>
      <w:pPr>
        <w:pStyle w:val="Default1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 treść;</w:t>
      </w:r>
    </w:p>
    <w:p>
      <w:pPr>
        <w:pStyle w:val="Default1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walory estetyczne.</w:t>
      </w:r>
    </w:p>
    <w:p>
      <w:pPr>
        <w:pStyle w:val="Default1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Default1"/>
        <w:spacing w:before="0" w:after="0"/>
        <w:ind w:firstLine="360"/>
        <w:jc w:val="both"/>
        <w:rPr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V. Kryteria ocen.</w:t>
      </w:r>
    </w:p>
    <w:p>
      <w:pPr>
        <w:pStyle w:val="Default1"/>
        <w:spacing w:before="0" w:after="0"/>
        <w:ind w:firstLine="360"/>
        <w:jc w:val="both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Ocena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spacing w:before="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a oceniania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celująca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spacing w:before="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czeń w pełni opanował wiadomości i umiejętności podstawowe objęte programem nauczania</w:t>
            </w:r>
          </w:p>
          <w:p>
            <w:pPr>
              <w:pStyle w:val="Default1"/>
              <w:spacing w:before="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czeń bierze czynny, zaangażowany i twórczy udział w zajęciach lekcyjnych;</w:t>
            </w:r>
          </w:p>
          <w:p>
            <w:pPr>
              <w:pStyle w:val="Default1"/>
              <w:spacing w:before="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trafi prezentować i uzasadniać własne stanowisko; formułuje dojrzałe wnioski;</w:t>
            </w:r>
          </w:p>
          <w:p>
            <w:pPr>
              <w:pStyle w:val="Default1"/>
              <w:spacing w:before="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czeń systematycznie i wzorowo prowadzi zeszyt przedmiotowy pod względem merytorycznym i estetycznym;</w:t>
            </w:r>
          </w:p>
          <w:p>
            <w:pPr>
              <w:pStyle w:val="Default1"/>
              <w:spacing w:before="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czeń wykazuje dociekliwość oraz rozwija swoje umiejętności i nawyki oraz postawy;</w:t>
            </w:r>
          </w:p>
          <w:p>
            <w:pPr>
              <w:pStyle w:val="Default1"/>
              <w:spacing w:before="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konuje syntezy posiadanej wiedzy;</w:t>
            </w:r>
          </w:p>
          <w:p>
            <w:pPr>
              <w:pStyle w:val="Default1"/>
              <w:spacing w:before="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czeń posiada wiedzę i umiejętności wykraczające poza program; które są owocem samodzielnych poszukiwań i przemyśleń;</w:t>
            </w:r>
          </w:p>
          <w:p>
            <w:pPr>
              <w:pStyle w:val="Default1"/>
              <w:spacing w:before="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czeń biegle posługuje się zdobytymi wiadomościami w rozwiązywaniu problemów teoretycznych lub praktycznych z programu nauczania;</w:t>
            </w:r>
          </w:p>
          <w:p>
            <w:pPr>
              <w:pStyle w:val="Default1"/>
              <w:spacing w:before="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czeń jest przykładem dla innych;</w:t>
            </w:r>
          </w:p>
          <w:p>
            <w:pPr>
              <w:pStyle w:val="Default1"/>
              <w:spacing w:before="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czeń osiąga sukcesy w konkursach i olimpiadach przedmiotowych kwalifikując się do finałów na szczeblu wojewódzkim (regionalnym) albo krajowym lub posiada inne porównywalne osiągnięcia;</w:t>
            </w:r>
          </w:p>
          <w:p>
            <w:pPr>
              <w:pStyle w:val="Default1"/>
              <w:spacing w:before="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czeń uczestniczy w imprezach (przygotowanie imprez dla młodzieży szkolnej i pozaszkolnej);</w:t>
            </w:r>
          </w:p>
          <w:p>
            <w:pPr>
              <w:pStyle w:val="Default1"/>
              <w:spacing w:before="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 ciągu semestru nie otrzymał ani jednej oceny niedostatecznej i dopuszczającej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bardzo dobra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spacing w:before="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czeń w pełni opanował wiadomości podstawowe i ponadpodstawowe, uzupełniając je samodzielnie dobranymi lub wskazanymi przez nauczyciela źródłami informacji na temat przedmiotu nauczania lub w wyniku rozważania nad realizowanymi treściami;</w:t>
            </w:r>
          </w:p>
          <w:p>
            <w:pPr>
              <w:pStyle w:val="Default1"/>
              <w:spacing w:before="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czeń sprawnie posługuje się zdobytymi wiadomościami i umiejętnościami;</w:t>
            </w:r>
          </w:p>
          <w:p>
            <w:pPr>
              <w:pStyle w:val="Default1"/>
              <w:spacing w:before="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czeń rozwiązuje (wykonuje) samodzielnie problemy teoretyczne i praktyczne objęte programem nauczania, wykorzystując rozmaite źródła;</w:t>
            </w:r>
          </w:p>
          <w:p>
            <w:pPr>
              <w:pStyle w:val="Default1"/>
              <w:spacing w:before="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czeń potrafi stosować posiadaną wiedzę i umiejętności do rozwiązywania zadań trudnych i problemów w nowych sytuacjach (zastosowanie nauczanych treści w nauce, pracy i życiu codziennym);</w:t>
            </w:r>
          </w:p>
          <w:p>
            <w:pPr>
              <w:pStyle w:val="Default1"/>
              <w:spacing w:before="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czeń wykazuje się aktywnością podczas zajęć;</w:t>
            </w:r>
          </w:p>
          <w:p>
            <w:pPr>
              <w:pStyle w:val="Default1"/>
              <w:spacing w:before="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czeń systematycznie i wzorowo prowadzi zeszyt przedmiotowy pod względem merytorycznym i estetycznym;</w:t>
            </w:r>
          </w:p>
          <w:p>
            <w:pPr>
              <w:pStyle w:val="Default1"/>
              <w:spacing w:before="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czeń samodzielnie i starannie wykonuje zadania;</w:t>
            </w:r>
          </w:p>
          <w:p>
            <w:pPr>
              <w:pStyle w:val="Default1"/>
              <w:spacing w:before="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czeń systematycznie jest przygotowany pod względem merytorycznym do zajęć;</w:t>
            </w:r>
          </w:p>
          <w:p>
            <w:pPr>
              <w:pStyle w:val="Default1"/>
              <w:spacing w:before="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ezentuje wiadomości powiązane ze sobą w logiczny sposób;</w:t>
            </w:r>
          </w:p>
          <w:p>
            <w:pPr>
              <w:pStyle w:val="Default1"/>
              <w:spacing w:before="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miejętnie analizuje teksty źródłowe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modzielnie zestawia i ukazuje sprzeczne racje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kazuje zainteresowanie problematyką etyczną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 ciągu semestru nie otrzymał ani jednej oceny niedostatecznej.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dobra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czeń w stopniu dobrym opanował wiadomości i umiejętności podstawowe i ponadpodstawowe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czeń poprawnie stosuje wiadomości i umiejętności zdobyte w procesie kształcenia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czeń stosuje wiadomości i umiejętności do rozwiązywania (wykonania) samodzielnego typowych zadań teoretycznych lub praktycznych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czeń systematycznie prowadzi zeszyt przedmiotowy pod względem merytorycznym i estetycznym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czeń bierze udział w lekcji oraz wykazuje gotowość i zdolność zabierania głosu w dyskusjach (ewentualnie po zachęceniu ze strony nauczyciela)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czeń starannie wykonuje ćwiczenia obligatoryjne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ozumie fakty i związki między nimi zachodzące, jednak nie zawsze czyni to w sposób poprawny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miejętnie operuje pojęciami natury filozoficznej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prawnie analizuje źródła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powiada się płynnie i w sposób zachowujący rzeczowy charakter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kazuje się aktywnością na zajęciach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dostateczna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czeń opanował podstawowe wiadomości i umiejętności objęte programem nauczania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czeń posiada luki w wiadomościach o charakterze szczegółowym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czeń rozwiązuje (wykonuje) typowe zadania teoretyczne lub praktyczne o średnim stopniu trudności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czeń wykazuje gotowość do zabierania głosu w dyskusjach po zachęceniu ze strony nauczyciela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czeń wykonuje ćwiczenia niestarannie, ale poprawnie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prawnie stosuje część właściwej terminologii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ie w pełni rozumie związki zachodzące między faktami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eciętnie opanował znajomość realiów kulturowych, historycznych i społecznych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adzi sobie w sposób umiarkowany z należytą analizą tekstów źródłowych.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dopuszczająca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czeń ma niewielkie braki w opanowaniu wymagań podstawowych, ale braki te nie przekreślają możliwości wykonania prostych zadań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czeń rozwiązuje (wykonuje), korzystając ze wskazówek nauczyciela, typowe zadania praktyczne o niewielkim stopniu trudności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czeń ma kłopoty z poprawnym wykonaniem zadań, ale wykonuje je w sposób staranny w stosunku do swoich możliwości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czeń wykazuje bierność podczas zajęć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czeń wykonuje przy pomocy nauczyciela łatwiejsze ćwiczenia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kazuje brak podstawowej umiejętności kojarzenia związków pomiędzy faktami i wyjaśniania zjawisk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rmułuje powierzchowne wnioski i płytkie oceny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peruje językiem w sposób niespójny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łabo opanował znajomość realiów kulturowych, historycznych i społecznych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powiadanie się na temat problemów etycznych sprawia mu znaczące trudności.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niedostateczna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czeń ma braki w opanowaniu wymagań podstawowych, braki te przekreślają możliwości uzyskania przez danego ucznia podstawowej wiedzy z danego przedmiotu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czeń nie jest w stanie, nawet przy pomocy nauczyciela, rozwiązać (wykonać) typowych zadań praktycznych o niewielkim stopniu trudności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czeń nie prowadzi zeszytu przedmiotowego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ie wykazuje znajomości terminologii filozoficznej, bądź też posługuję się nią w sposób całkowicie błędny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ie potrafi analizować źródeł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pełnia poważne błędy o charakterze merytorycznym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czeń przejawia lekceważący stosunek do postawionych mu zadań i poleceń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czeń wykazuje brak zainteresowania przedmiotem, nie pracuje na lekcji i nie wykazuje dobrych chęci do pracy, pomimo zachęty nauczyciela.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6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Default1"/>
        <w:spacing w:before="0" w:after="0"/>
        <w:ind w:firstLine="360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VI. Poprawianie ocen.</w:t>
      </w:r>
    </w:p>
    <w:p>
      <w:pPr>
        <w:pStyle w:val="Default1"/>
        <w:spacing w:before="0" w:after="0"/>
        <w:ind w:firstLine="360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Default1"/>
        <w:spacing w:before="0" w:after="0"/>
        <w:ind w:firstLine="360"/>
        <w:jc w:val="both"/>
        <w:rPr/>
      </w:pPr>
      <w:r>
        <w:rPr>
          <w:sz w:val="20"/>
          <w:szCs w:val="20"/>
        </w:rPr>
        <w:t>Uczeń może być</w:t>
      </w:r>
      <w:r>
        <w:rPr>
          <w:rStyle w:val="Appleconvertedspace"/>
          <w:sz w:val="20"/>
          <w:szCs w:val="20"/>
        </w:rPr>
        <w:t> </w:t>
      </w:r>
      <w:r>
        <w:rPr>
          <w:bCs/>
          <w:sz w:val="20"/>
          <w:szCs w:val="20"/>
        </w:rPr>
        <w:t>nieprzygotowany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sz w:val="20"/>
          <w:szCs w:val="20"/>
        </w:rPr>
        <w:t>do lekcji (brak zeszytu i potrzebnych pomocy, brak zadania domowego), ale otrzymuje wówczas punkty ujemne (10 punktów ujemnych jest równoznaczne z oceną niedostateczną).</w:t>
      </w:r>
    </w:p>
    <w:p>
      <w:pPr>
        <w:pStyle w:val="Default1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Możliwość zgłoszenia nieprzygotowania nie dotyczy zapowiedzianych prac pisemnych.</w:t>
      </w:r>
    </w:p>
    <w:p>
      <w:pPr>
        <w:pStyle w:val="Default1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Uczeń ma możliwość poprawienia oceny niedostatecznej z pracy klasowej w terminie uzgodnionym z nauczycielem (nie później niż dwa tygodnie od momentu oddania pracy przez nauczyciela lub uzyskania oceny).</w:t>
      </w:r>
    </w:p>
    <w:p>
      <w:pPr>
        <w:pStyle w:val="Default1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Uczeń ma prawo do poprawy oceny, jeżeli nie satysfakcjonuje go osiągnięty poziom wiedzy i umiejętności, choć otrzymał ocenę pozytywną. W dzienniku lekcyjnym obok uzyskanej oceny stawia się ocenę uzyskaną na sprawdzianie poprawkowym.</w:t>
      </w:r>
    </w:p>
    <w:p>
      <w:pPr>
        <w:pStyle w:val="Default1"/>
        <w:spacing w:before="0" w:after="0"/>
        <w:ind w:firstLine="360"/>
        <w:jc w:val="both"/>
        <w:rPr>
          <w:smallCaps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Uczeń nie ma możliwości poprawiania zaległych prac, ocen cząstkowych lub oceny semestralnej i rocznej na tydzień przed klasyfikacją.</w:t>
      </w:r>
    </w:p>
    <w:p>
      <w:pPr>
        <w:pStyle w:val="Normal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CENIANIA ZACHOWANIA</w:t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LASACH 4-8</w:t>
      </w:r>
    </w:p>
    <w:p>
      <w:pPr>
        <w:pStyle w:val="Normal"/>
        <w:spacing w:lineRule="exact" w:line="3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4" w:leader="none"/>
        </w:tabs>
        <w:spacing w:lineRule="auto" w:line="232" w:before="0" w:after="0"/>
        <w:ind w:left="720" w:right="20" w:hanging="360"/>
        <w:rPr>
          <w:rFonts w:ascii="Arial" w:hAnsi="Arial" w:cs="Arial"/>
        </w:rPr>
      </w:pPr>
      <w:r>
        <w:rPr>
          <w:rFonts w:cs="Arial" w:ascii="Arial" w:hAnsi="Arial"/>
        </w:rPr>
        <w:t>Zgodnie ze Statutem, kryterium oceny zachowania jest liczba punktów, jaką uczeń uzyskał w trakcie semestru.</w:t>
      </w:r>
    </w:p>
    <w:p>
      <w:pPr>
        <w:pStyle w:val="Normal"/>
        <w:spacing w:lineRule="exact" w:line="1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4" w:leader="none"/>
        </w:tabs>
        <w:spacing w:lineRule="auto" w:line="256" w:before="0" w:after="0"/>
        <w:ind w:left="720" w:right="20" w:hanging="360"/>
        <w:rPr>
          <w:rFonts w:ascii="Arial" w:hAnsi="Arial" w:cs="Arial"/>
        </w:rPr>
      </w:pPr>
      <w:r>
        <w:rPr>
          <w:rFonts w:cs="Arial" w:ascii="Arial" w:hAnsi="Arial"/>
        </w:rPr>
        <w:t>Ocenę klasyfikacyjną z zachowania ustala się w systemie punktowym, przeliczając punkty na oceny:</w:t>
      </w:r>
    </w:p>
    <w:p>
      <w:pPr>
        <w:pStyle w:val="Normal"/>
        <w:spacing w:lineRule="exact" w:line="12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dxa"/>
        <w:jc w:val="left"/>
        <w:tblInd w:w="20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220"/>
        <w:gridCol w:w="1080"/>
      </w:tblGrid>
      <w:tr>
        <w:trPr>
          <w:trHeight w:val="27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0 pkt.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ow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wz</w:t>
            </w:r>
          </w:p>
        </w:tc>
      </w:tr>
      <w:tr>
        <w:trPr>
          <w:trHeight w:val="26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-199 pkt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zo dobr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bdb</w:t>
            </w:r>
          </w:p>
        </w:tc>
      </w:tr>
      <w:tr>
        <w:trPr>
          <w:trHeight w:val="26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159 pkt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db</w:t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99 pkt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n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pop</w:t>
            </w:r>
          </w:p>
        </w:tc>
      </w:tr>
      <w:tr>
        <w:trPr>
          <w:trHeight w:val="26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9 pkt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odpowiedni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ndp</w:t>
            </w:r>
          </w:p>
        </w:tc>
      </w:tr>
      <w:tr>
        <w:trPr>
          <w:trHeight w:val="26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0 pkt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ann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ng</w:t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/>
        <w:ind w:right="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przyznawania punktów</w:t>
      </w:r>
    </w:p>
    <w:p>
      <w:pPr>
        <w:pStyle w:val="Normal"/>
        <w:spacing w:lineRule="exact" w:line="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4" w:leader="none"/>
        </w:tabs>
        <w:spacing w:lineRule="auto" w:line="235" w:before="0" w:after="0"/>
        <w:ind w:left="72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czątku każdego semestru uczeń otrzymuje 100 punktów, na poczet wywiązywania się z obowiązków szkolnych i dobrego, kulturalnego zachowywania się w szkole i poza nią.</w:t>
      </w:r>
    </w:p>
    <w:p>
      <w:pPr>
        <w:pStyle w:val="Normal"/>
        <w:spacing w:lineRule="exact" w:line="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4" w:leader="none"/>
        </w:tabs>
        <w:spacing w:lineRule="auto" w:line="23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czeń zdobywa dodatkowe punkty za działania określone w paragrafie </w:t>
      </w:r>
      <w:r>
        <w:rPr>
          <w:rFonts w:cs="Arial" w:ascii="Arial" w:hAnsi="Arial"/>
          <w:i/>
        </w:rPr>
        <w:t>Zach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ozytywne.</w:t>
      </w:r>
    </w:p>
    <w:p>
      <w:pPr>
        <w:pStyle w:val="Normal"/>
        <w:spacing w:lineRule="exact" w:line="1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4" w:leader="none"/>
        </w:tabs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czeń  traci  punkty  z  otrzymanego  kredytu  za  działania  określone  w  paragrafie </w:t>
      </w:r>
      <w:r>
        <w:rPr>
          <w:rFonts w:cs="Arial" w:ascii="Arial" w:hAnsi="Arial"/>
          <w:i/>
        </w:rPr>
        <w:t>Zachowania negatywne.</w:t>
      </w:r>
    </w:p>
    <w:p>
      <w:pPr>
        <w:pStyle w:val="Normal"/>
        <w:spacing w:lineRule="exact" w:line="1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4" w:leader="none"/>
        </w:tabs>
        <w:spacing w:lineRule="auto" w:line="232" w:before="0" w:after="0"/>
        <w:ind w:left="720" w:right="2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chowania pozytywne i negatywne ucznia odnotowują nauczyciele regularnie w dzienniku elektronicznym. Na koniec każdego miesiąca wychowawca uzupełnia wpisy w kategoriach przez niego punktowanych. </w:t>
      </w:r>
    </w:p>
    <w:p>
      <w:pPr>
        <w:pStyle w:val="Normal"/>
        <w:spacing w:lineRule="exact" w:line="13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4" w:leader="none"/>
        </w:tabs>
        <w:spacing w:lineRule="auto" w:line="235" w:before="0" w:after="0"/>
        <w:ind w:left="72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 zapoznaje się i analizuje zdobyte przez ucznia punkty poprzez dziennik elektroniczny na koniec miesiąca oraz podczas spotkań z wychowawcą zgodnie z harmonogramem konsultacji i zebrań. </w:t>
      </w:r>
    </w:p>
    <w:p>
      <w:pPr>
        <w:pStyle w:val="Normal"/>
        <w:spacing w:lineRule="exact" w:line="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4" w:leader="none"/>
        </w:tabs>
        <w:spacing w:lineRule="auto" w:line="232" w:before="0" w:after="0"/>
        <w:ind w:left="720" w:right="20" w:hanging="360"/>
        <w:rPr>
          <w:rFonts w:ascii="Arial" w:hAnsi="Arial" w:cs="Arial"/>
        </w:rPr>
      </w:pPr>
      <w:r>
        <w:rPr>
          <w:rFonts w:cs="Arial" w:ascii="Arial" w:hAnsi="Arial"/>
        </w:rPr>
        <w:t>Uczeń, który w ciągu semestru uzyskał 15 lub więcej punktów ujemnych, nie może na dany semestr otrzymać wzorowej oceny zachowania.</w:t>
      </w:r>
    </w:p>
    <w:p>
      <w:pPr>
        <w:pStyle w:val="Normal"/>
        <w:spacing w:lineRule="exact" w:line="1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4" w:leader="none"/>
        </w:tabs>
        <w:spacing w:lineRule="auto" w:line="232" w:before="0" w:after="0"/>
        <w:ind w:left="720" w:right="20" w:hanging="360"/>
        <w:rPr>
          <w:rFonts w:ascii="Arial" w:hAnsi="Arial" w:cs="Arial"/>
        </w:rPr>
      </w:pPr>
      <w:r>
        <w:rPr>
          <w:rFonts w:cs="Arial" w:ascii="Arial" w:hAnsi="Arial"/>
        </w:rPr>
        <w:t>Uczeń, który w ciągu semestru uzyskał 20 lub więcej punktów ujemnych, nie może na dany semestr otrzymać bardzo dobrej oceny zachowania.</w:t>
      </w:r>
    </w:p>
    <w:p>
      <w:pPr>
        <w:pStyle w:val="Normal"/>
        <w:spacing w:lineRule="exact" w:line="1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4" w:leader="none"/>
        </w:tabs>
        <w:spacing w:lineRule="auto" w:line="232" w:before="0" w:after="0"/>
        <w:ind w:left="720" w:right="20" w:hanging="360"/>
        <w:rPr>
          <w:rFonts w:ascii="Arial" w:hAnsi="Arial" w:cs="Arial"/>
        </w:rPr>
      </w:pPr>
      <w:r>
        <w:rPr>
          <w:rFonts w:cs="Arial" w:ascii="Arial" w:hAnsi="Arial"/>
        </w:rPr>
        <w:t>Uczeń, który w ciągu semestru uzyskał 30 lub więcej punktów ujemnych, nie może na dany semestr otrzymać dobrej oceny zachowania.</w:t>
      </w:r>
    </w:p>
    <w:p>
      <w:pPr>
        <w:pStyle w:val="Normal"/>
        <w:spacing w:lineRule="exact" w:line="1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4" w:leader="none"/>
        </w:tabs>
        <w:spacing w:lineRule="auto" w:line="232" w:before="0" w:after="0"/>
        <w:ind w:left="720" w:right="20" w:hanging="360"/>
        <w:rPr>
          <w:rFonts w:ascii="Arial" w:hAnsi="Arial" w:cs="Arial"/>
        </w:rPr>
      </w:pPr>
      <w:r>
        <w:rPr>
          <w:rFonts w:cs="Arial" w:ascii="Arial" w:hAnsi="Arial"/>
        </w:rPr>
        <w:t>Uczeń, który w ciągu semestru uzyskał 40 lub więcej punktów ujemnych, nie może na dany semestr otrzymać poprawnej oceny zachowania.</w:t>
      </w:r>
    </w:p>
    <w:p>
      <w:pPr>
        <w:pStyle w:val="Normal"/>
        <w:spacing w:lineRule="exact" w:line="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4" w:leader="none"/>
        </w:tabs>
        <w:spacing w:lineRule="auto" w:line="232" w:before="0" w:after="0"/>
        <w:ind w:left="720" w:right="20" w:hanging="360"/>
        <w:rPr>
          <w:rFonts w:ascii="Arial" w:hAnsi="Arial" w:cs="Arial"/>
        </w:rPr>
      </w:pPr>
      <w:r>
        <w:rPr>
          <w:rFonts w:cs="Arial" w:ascii="Arial" w:hAnsi="Arial"/>
        </w:rPr>
        <w:t>Uczeń, który w ciągu semestru uzyskał 70 lub więcej punktów ujemnych, nie może na dany semestr otrzymać nieodpowiedniej oceny zachowania.</w:t>
      </w:r>
    </w:p>
    <w:p>
      <w:pPr>
        <w:pStyle w:val="Normal"/>
        <w:tabs>
          <w:tab w:val="clear" w:pos="708"/>
          <w:tab w:val="left" w:pos="364" w:leader="none"/>
        </w:tabs>
        <w:spacing w:lineRule="auto" w:line="232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6" w:right="1406" w:gutter="0" w:header="0" w:top="568" w:footer="0" w:bottom="3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8"/>
        </w:numPr>
        <w:tabs>
          <w:tab w:val="clear" w:pos="708"/>
          <w:tab w:val="left" w:pos="364" w:leader="none"/>
        </w:tabs>
        <w:spacing w:lineRule="auto" w:line="232" w:before="0" w:after="0"/>
        <w:ind w:left="720" w:right="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uzasadnionych przypadkach Rada Pedagogiczna może podwyższyć lub obniżyć ocenę zachowania w trybie nadzwyczajnym niezależnie od ilości uzyskanych punktów, na wniosek wychowawcy lub innego nauczyciela. Wniosek taki nauczyciel lub wychowawca może złożyć pisemnie na radzie klasyfikacyjnej podając uzasadnienie.</w:t>
      </w:r>
    </w:p>
    <w:p>
      <w:pPr>
        <w:pStyle w:val="Normal"/>
        <w:spacing w:lineRule="atLeast" w:line="0"/>
        <w:ind w:left="3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wania pozytywne</w:t>
      </w:r>
    </w:p>
    <w:p>
      <w:pPr>
        <w:pStyle w:val="Normal"/>
        <w:spacing w:lineRule="exact" w:line="1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08"/>
        </w:numPr>
        <w:tabs>
          <w:tab w:val="clear" w:pos="708"/>
          <w:tab w:val="left" w:pos="940" w:leader="none"/>
        </w:tabs>
        <w:spacing w:lineRule="atLeast" w:line="0" w:before="0" w:after="0"/>
        <w:contextualSpacing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Uczeń zdobywa dodatkowe punkty za następujące działania: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ind w:left="94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1236"/>
        <w:gridCol w:w="119"/>
        <w:gridCol w:w="661"/>
        <w:gridCol w:w="780"/>
        <w:gridCol w:w="780"/>
        <w:gridCol w:w="596"/>
        <w:gridCol w:w="183"/>
        <w:gridCol w:w="1123"/>
        <w:gridCol w:w="1527"/>
        <w:gridCol w:w="1920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ziałania, za które uczeń otrzymuje punkty dodatnie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iedy punkty są przyznawan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to przydziela punkty.</w:t>
            </w:r>
          </w:p>
        </w:tc>
      </w:tr>
      <w:tr>
        <w:trPr>
          <w:trHeight w:val="340" w:hRule="exac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6" w:leader="none"/>
                <w:tab w:val="left" w:pos="940" w:leader="none"/>
              </w:tabs>
              <w:spacing w:lineRule="atLeast" w:line="0" w:before="0" w:after="200"/>
              <w:rPr>
                <w:b/>
                <w:b/>
              </w:rPr>
            </w:pPr>
            <w:r>
              <w:rPr>
                <w:b/>
              </w:rPr>
              <w:tab/>
              <w:t>1.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Udział lub zajęcie miejsca w konkursie przedmiotowym na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sszczeblu: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Po rozstrzygnięciu konkursu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Organizator konkursu</w:t>
            </w:r>
          </w:p>
        </w:tc>
      </w:tr>
      <w:tr>
        <w:trPr>
          <w:trHeight w:val="475" w:hRule="exac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zczeblu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Szkolnym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Powiatowym, dzielnicowym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Wojewódzkim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dzia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miejsc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I miejsc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II miejsc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yróżnieni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dział, wyróżnienie lub uzyskanie tytułu laureata w konkursie przedmiotowym o zasięgu OGÓLNOPOLSKIM: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Udzia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Laureat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Wyróżnienie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rPr/>
            </w:pPr>
            <w:r>
              <w:rPr/>
              <w:t>Jedno-etapowy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Wielo-etapow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Jedno-etapow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Wielo-etapowy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Jedno-etapow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Wielo-etapowy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>
                <w:b/>
              </w:rPr>
              <w:t xml:space="preserve">Decyzję o ilości przyznanych punktów za udział oraz zajęte miejsca </w:t>
            </w:r>
            <w:r>
              <w:rPr>
                <w:b/>
                <w:u w:val="single"/>
              </w:rPr>
              <w:t>w konkursach muzycznych dla klas OSM</w:t>
            </w:r>
            <w:r>
              <w:rPr>
                <w:b/>
              </w:rPr>
              <w:t xml:space="preserve"> podejmuje wicedyrektor ds. muzyczny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/>
            </w:pPr>
            <w:r>
              <w:rPr/>
              <w:t>20-50 pkt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/>
            </w:pPr>
            <w:r>
              <w:rPr/>
              <w:t xml:space="preserve">Wicedyrektor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ds. muzycznych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dział w zawodach sportowych: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Po rozstrzygnięciu zawodów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/>
            </w:pPr>
            <w:r>
              <w:rPr/>
              <w:t>Nauczyciele w-f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Finał dolnośląski, strefa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Finał Wrocławia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Finał dzielnicy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Udział w rozgrywkach wewnątrzszkolnych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ind w:right="-4" w:hanging="0"/>
              <w:jc w:val="center"/>
              <w:rPr/>
            </w:pPr>
            <w:r>
              <w:rPr/>
              <w:t>Wyjście na zawody (szkolne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łnienie funkcji w samorządzie szkolnym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Na koniec semest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/>
            </w:pPr>
            <w:r>
              <w:rPr/>
              <w:t>Opiekun samorządu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łnienie funkcji w klasie (np. udział w spotkaniach samorządu, wywiązywanie się z powierzonych obowiązków, dbanie o interesy klasy, współpraca z wychowawcą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Na koniec semest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Wychowawca</w:t>
            </w:r>
          </w:p>
        </w:tc>
      </w:tr>
      <w:tr>
        <w:trPr>
          <w:trHeight w:val="60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aca na rzecz szkoły: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/>
            </w:pPr>
            <w:r>
              <w:rPr/>
              <w:t>Praca nad wystrojem wnętrza: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/>
            </w:pPr>
            <w:r>
              <w:rPr/>
              <w:t>Prace wykonane własnoręcznie przez ucznia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Prace gotowe (zakupione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Każdy nauczyciel nadzorujący pracę</w:t>
            </w:r>
          </w:p>
        </w:tc>
      </w:tr>
      <w:tr>
        <w:trPr>
          <w:trHeight w:val="62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/>
            </w:pPr>
            <w:r>
              <w:rPr/>
              <w:t>Przygotowanie pomocy i materiałów dydaktycznych (jeśli nie wstawiono oceny z przedmiotu):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/>
            </w:pPr>
            <w:r>
              <w:rPr/>
              <w:t>Prace wykonane własnoręcznie przez ucznia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Prace gotowe (zakupione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Inne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moc w organizacji imprezy szkolnej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Organizator imprezy</w:t>
            </w:r>
          </w:p>
        </w:tc>
      </w:tr>
      <w:tr>
        <w:trPr>
          <w:trHeight w:val="3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aca na rzecz klasy: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Wychowawca</w:t>
            </w:r>
          </w:p>
        </w:tc>
      </w:tr>
      <w:tr>
        <w:trPr>
          <w:trHeight w:val="85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Inicjatywa własna ucznia (np. przeprowadzenie lekcji wychowawczej, referatu na lekcje wychowawcze, wykonywanie dodatkowych prac itp.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Praca przy organizowaniu imprez klasowych, wycieczek, wyjść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Wystrój klasy, gazetka, plakat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Inne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moc koleżeńska: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 xml:space="preserve">Oceniana jest </w:t>
            </w:r>
            <w:r>
              <w:rPr>
                <w:b/>
              </w:rPr>
              <w:t>systematyczność</w:t>
            </w:r>
            <w:r>
              <w:rPr/>
              <w:t xml:space="preserve"> podjętej pomocy – na koniec semestru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Wychowawca</w:t>
            </w:r>
          </w:p>
        </w:tc>
      </w:tr>
      <w:tr>
        <w:trPr>
          <w:trHeight w:val="96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/>
              <w:t>Systematyczna pomoc kolegom w klasie- uczniowie zgłaszają nauczycielowi danego przedmiotu i wychowawcy rozpoczęcie udzielania pomocy koleżeńskiej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kty od klasy- uczniowie wyróżniający się swoją postawą, np.: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Na koniec miesiąca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/>
            </w:pPr>
            <w:r>
              <w:rPr/>
              <w:t xml:space="preserve">Przyznają uczniowie w klasie, sumuje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wychowawca</w:t>
            </w:r>
          </w:p>
        </w:tc>
      </w:tr>
      <w:tr>
        <w:trPr>
          <w:trHeight w:val="39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Życzliwość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Pomoc koleżeńska (m.in. przekazywanie rzetelnych informacji, notatek uczniom nieobecnym w szkole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Kulturalne zwracanie się do rówieśników (kultura osobista, brak wyzwisk, wulgaryzmów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Brak konfliktów, a w razie ich wystąpienia umiejętne ich rozwiązywanie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Uczciwość, prawdomówność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olontariat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Na koniec semest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 xml:space="preserve">Opiekun wolontariatu </w:t>
            </w:r>
          </w:p>
        </w:tc>
      </w:tr>
      <w:tr>
        <w:trPr>
          <w:trHeight w:val="39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dział w poczcie sztandarowym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 xml:space="preserve">Opiekun samorządu </w:t>
            </w:r>
          </w:p>
        </w:tc>
      </w:tr>
      <w:tr>
        <w:trPr>
          <w:trHeight w:val="99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datkowe punkty za śródroczną ocenę zachowania: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Na koniec roku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Wychowawca</w:t>
            </w:r>
          </w:p>
        </w:tc>
      </w:tr>
      <w:tr>
        <w:trPr>
          <w:trHeight w:val="39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Wzorowe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Bardzo dobre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Dobre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ne pozytywne działania ucznia: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Promowanie szkoły podczas różnego rodzaju imprez (z wyłączeniem punktu 1.i 2. -czyli konkursów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Po imprez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 xml:space="preserve">Opiekun/organizator </w:t>
            </w:r>
          </w:p>
        </w:tc>
      </w:tr>
      <w:tr>
        <w:trPr>
          <w:trHeight w:val="39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/>
            </w:pPr>
            <w:r>
              <w:rPr/>
              <w:t>Udział w koncertach: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/>
            </w:pPr>
            <w:r>
              <w:rPr/>
              <w:t>- popis klasowy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/>
            </w:pPr>
            <w:r>
              <w:rPr/>
              <w:t>- popis szkolny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-koncert pozaszkolny (promocja/reprezentacja szkoły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/>
            </w:pPr>
            <w:r>
              <w:rPr/>
              <w:t xml:space="preserve">Każdorazowo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po koncerc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 xml:space="preserve">Opiekun/organizator </w:t>
            </w:r>
          </w:p>
        </w:tc>
      </w:tr>
      <w:tr>
        <w:trPr>
          <w:trHeight w:val="113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Wyróżnianie się wysoką kulturą osobistą (m.in. uczeń potrafi zachować się w każdej sytuacji z poszanowaniem norm i zasad życia społecznego, uczeń nie ma punktów ujemnych, uwag, spóźnień i wagarów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-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Na koniec semest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Wychowawca</w:t>
            </w:r>
          </w:p>
        </w:tc>
      </w:tr>
      <w:tr>
        <w:trPr>
          <w:trHeight w:val="93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/>
            </w:pPr>
            <w:r>
              <w:rPr/>
              <w:t>Aktywny udział w akcjach charytatywnych w szkole (pieczenie ciast, pomoc w kiermaszach itp.)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Pozaszkolna działalność charytatywna uczni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75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 xml:space="preserve">Zbieranie fantów na loterię, zbieranie maskotek, </w:t>
            </w:r>
            <w:r>
              <w:rPr>
                <w:b/>
              </w:rPr>
              <w:t>przydatnych</w:t>
            </w:r>
            <w:r>
              <w:rPr/>
              <w:t xml:space="preserve"> przedmiotów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Zbieranie nakrętek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 xml:space="preserve">Wkład pracy włożony w naukę (adekwatny do możliwości ucznia), pracowitość, obowiązkowość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Na koniec semest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 xml:space="preserve">Nauczyciele </w:t>
            </w:r>
          </w:p>
        </w:tc>
      </w:tr>
      <w:tr>
        <w:trPr>
          <w:trHeight w:val="62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Pisemna pochwała pracownika szkoły (uwaga! Pochwała za systematyczną pomoc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Wychowawca</w:t>
            </w:r>
          </w:p>
        </w:tc>
      </w:tr>
      <w:tr>
        <w:trPr>
          <w:trHeight w:val="39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Inne pozytywne działania niewymienione powyżej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-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/>
            </w:pPr>
            <w:r>
              <w:rPr/>
              <w:t>Nauczyciele</w:t>
            </w:r>
          </w:p>
        </w:tc>
      </w:tr>
    </w:tbl>
    <w:p>
      <w:pPr>
        <w:pStyle w:val="Normal"/>
        <w:spacing w:lineRule="exact" w:line="2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08"/>
        </w:numPr>
        <w:tabs>
          <w:tab w:val="clear" w:pos="708"/>
          <w:tab w:val="left" w:pos="940" w:leader="none"/>
        </w:tabs>
        <w:spacing w:lineRule="auto" w:line="235" w:before="0" w:after="0"/>
        <w:ind w:left="720" w:right="1220" w:hanging="3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ń biorący udział w konkursach, zawodach sportowych i innego typu wyjazdach ma obowiązek uzupełnić lekcje oraz być przygotowanym na zajęcia w następnym dniu. W przeciwnym razie traci przysługujące mu punkty.</w:t>
      </w:r>
    </w:p>
    <w:p>
      <w:pPr>
        <w:pStyle w:val="Normal"/>
        <w:spacing w:lineRule="exact" w:line="13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940" w:leader="none"/>
        </w:tabs>
        <w:spacing w:lineRule="auto" w:line="232" w:before="0" w:after="0"/>
        <w:ind w:left="720" w:right="12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punkty są przyznawane na koniec roku szkolnego za śródroczną ocenę zachowania.</w:t>
      </w:r>
    </w:p>
    <w:p>
      <w:pPr>
        <w:pStyle w:val="Normal"/>
        <w:spacing w:lineRule="exact" w:line="1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ind w:left="3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wania negatywne</w:t>
      </w:r>
    </w:p>
    <w:p>
      <w:pPr>
        <w:pStyle w:val="Normal"/>
        <w:spacing w:lineRule="exact" w:line="1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08"/>
        </w:numPr>
        <w:tabs>
          <w:tab w:val="clear" w:pos="708"/>
          <w:tab w:val="left" w:pos="940" w:leader="none"/>
        </w:tabs>
        <w:spacing w:lineRule="atLeast" w:line="0" w:before="0" w:after="0"/>
        <w:contextualSpacing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Uczeń otrzymuje punkty ujemne za następujące działania:</w:t>
      </w:r>
    </w:p>
    <w:p>
      <w:pPr>
        <w:pStyle w:val="Normal"/>
        <w:spacing w:lineRule="exact" w:line="11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4132"/>
        <w:gridCol w:w="1313"/>
        <w:gridCol w:w="1528"/>
        <w:gridCol w:w="171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ziałania, za które uczeń otrzymuje punkty ujemn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iedy punkty są odejmowan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to odejmuje punkty.</w:t>
            </w:r>
          </w:p>
        </w:tc>
      </w:tr>
      <w:tr>
        <w:trPr>
          <w:trHeight w:val="62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Wagary</w:t>
            </w:r>
            <w:r>
              <w:rPr/>
              <w:t xml:space="preserve"> (samowolne opuszczenie terenu szkoły podczas lekcji lub imprezy szkolnej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 za każdą godzinę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Organizator</w:t>
            </w:r>
          </w:p>
        </w:tc>
      </w:tr>
      <w:tr>
        <w:trPr>
          <w:trHeight w:val="8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Opuszczenie terenu szkoły</w:t>
            </w:r>
            <w:r>
              <w:rPr/>
              <w:t xml:space="preserve"> podczas przerwy lub namawianie do opuszczenia terenu szkoły w czasie lekcji, przerwy i imprez szkolny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Nieterminowe usprawiedliwienie</w:t>
            </w:r>
            <w:r>
              <w:rPr/>
              <w:t xml:space="preserve"> nieobecności w szko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 upływie 2 tygodni od dnia powrotu po nieobecności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ieusprawiedliwiona </w:t>
            </w:r>
            <w:r>
              <w:rPr>
                <w:b/>
              </w:rPr>
              <w:t>nieobecność</w:t>
            </w:r>
            <w:r>
              <w:rPr/>
              <w:t xml:space="preserve"> na konkursie/zawoda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óźnienia nieusprawiedliwione w ciągu 7 dni od dnia wpisu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sumowanie na koniec miesiąc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a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 5 spóźnie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za każde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 każde kolej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 za każde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eszkadzanie podczas lekcji, np.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 (po drugim upomnieni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zmawianie podczas lekcj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reagowanie na uwagi nauczyciel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odzenie po klasie bez zgody nauczyciel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dpowiedzi bez podnoszenia ręk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wykonanie polecenia nauczyciel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oganckie odzywanie się do nauczyciela lub pracownika szkoł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zajemne zaczepki uczniowsk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śmiecanie otoczenia (w tym też pozostawienie bałaganu przy ławce w klasi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zczenie mienia szkolnego lub pozaszkolnego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Jeśli naprawa zniszczonego mienia szkolnego nie wymaga nakładów finansowych, uczeń zobowiązany jest do zadośćuczynienia w postaci naprawy wyrządzonej szkody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O ilości otrzymanych punktów ujemnych decyduje wychowawc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-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uczyciele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wychowawca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dpisywanie zadania domoweg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Żucie gumy i jedzenie podczas lekcj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13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odpowiednie zachowanie na przerwach (wrzaski,  bieganie, wchodzenie na parapet, szafki itp.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 po upomnieni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7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Brak prawidłowo założonej na twarzy maseczki (zakryty nos i usta) w częściach wspólnych szkoły (korytarze, toalety, szatnie, stołówka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odpowiednie zachowanie po dzwonku na lekcj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właściwe zachowanie podczas apeli, uroczystości szkolnych, wycieczek, impre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żywanie tel. komórkowych lub innych sprzętów elektronicznych na terenie szkoły bez zgody nauczyciel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terminowe oddawanie książek do biblioteki szkolnej (przekroczenie terminu zwrotu książki powyżej 90 dn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 bibliotekarz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łamstwa i oszustw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rabianie podpisu, usprawiedliwienia, zwolnienia, ocen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bliżanie innym uczniom, wyśmiewanie si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ulgarne słownictw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79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nieważanie nauczycieli lub innych pracowników szkoły (wulgaryzmy, obraźliwe epitety, obelgi, szyderstwa, ośmieszani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55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konywanie zdjęć bez zgody zainteresowanej osoby (nauczycielowi, uczniowi lub innemu pracownikowi szkoły), tworzenie fotomontaży i rozpowszechnianie i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Bójki uczniowskie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organizowana przemo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siadanie niebezpiecznych przedmiotó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radzie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łudzanie pieniędz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wokowanie kolegów do złych czynó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cie alkoholu, palenie papierosó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zprowadzanie lub zażywanie narkotyków, dopalaczy i innych środków odurzający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brażanie, zastraszanie, poszywanie się pod innych, ubliżanie w Internecie i za pomocą telefonu komórkoweg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ługotrwałe, uporczywe nękanie lub zastraszanie, poniżanie, ośmieszanie ucznia przez uczn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bicie z narażeniem zdrowia i życ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ne niewymienione powyżej negatywne zachowan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-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uczyciele</w:t>
            </w:r>
          </w:p>
        </w:tc>
      </w:tr>
    </w:tbl>
    <w:p>
      <w:pPr>
        <w:pStyle w:val="Normal"/>
        <w:tabs>
          <w:tab w:val="clear" w:pos="708"/>
          <w:tab w:val="left" w:pos="2432" w:leader="none"/>
        </w:tabs>
        <w:rPr/>
      </w:pPr>
      <w:r>
        <w:rPr/>
      </w:r>
    </w:p>
    <w:p>
      <w:pPr>
        <w:pStyle w:val="Akapitzlist"/>
        <w:numPr>
          <w:ilvl w:val="0"/>
          <w:numId w:val="108"/>
        </w:numPr>
        <w:tabs>
          <w:tab w:val="clear" w:pos="708"/>
          <w:tab w:val="left" w:pos="940" w:leader="none"/>
        </w:tabs>
        <w:spacing w:lineRule="auto" w:line="232" w:before="0" w:after="0"/>
        <w:ind w:left="720" w:right="1200" w:hanging="3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Śródroczne i roczne oceny klasyfikacyjne zachowania dla uczniów z upośledzeniem umysłowym w stopniu umiarkowanym lub znacznym są ocenami opisowymi.</w:t>
      </w:r>
    </w:p>
    <w:p>
      <w:pPr>
        <w:pStyle w:val="Normal"/>
        <w:spacing w:lineRule="exact" w:line="13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940" w:leader="none"/>
        </w:tabs>
        <w:spacing w:lineRule="auto" w:line="235" w:before="0" w:after="0"/>
        <w:ind w:left="720" w:right="1220" w:hanging="360"/>
        <w:jc w:val="both"/>
        <w:rPr/>
      </w:pPr>
      <w:r>
        <w:rPr>
          <w:rFonts w:cs="Arial" w:ascii="Arial" w:hAnsi="Arial"/>
          <w:sz w:val="24"/>
          <w:szCs w:val="24"/>
        </w:rPr>
        <w:t>Przy ustalaniu oceny klasyfikacyjnej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-pedagogicznej, w tym poradni specjalistycznej.</w:t>
      </w:r>
    </w:p>
    <w:p>
      <w:pPr>
        <w:pStyle w:val="Normal"/>
        <w:spacing w:lineRule="atLeast" w:line="0"/>
        <w:ind w:right="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Aktualizacja z dnia 19 stycznia 2022 r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40" w:before="10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40"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widowControl w:val="false"/>
      <w:spacing w:lineRule="auto" w:line="240"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0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0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u w:val="none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9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57"/>
    <w:lvlOverride w:ilvl="0">
      <w:startOverride w:val="1"/>
    </w:lvlOverride>
  </w:num>
  <w:num w:numId="129">
    <w:abstractNumId w:val="47"/>
    <w:lvlOverride w:ilvl="0">
      <w:startOverride w:val="0"/>
    </w:lvlOverride>
  </w:num>
  <w:num w:numId="130">
    <w:abstractNumId w:val="98"/>
    <w:lvlOverride w:ilvl="0">
      <w:startOverride w:val="0"/>
    </w:lvlOverride>
  </w:num>
  <w:num w:numId="131">
    <w:abstractNumId w:val="117"/>
    <w:lvlOverride w:ilvl="0">
      <w:startOverride w:val="0"/>
    </w:lvlOverride>
  </w:num>
  <w:num w:numId="132">
    <w:abstractNumId w:val="47"/>
    <w:lvlOverride w:ilvl="0">
      <w:startOverride w:val="0"/>
    </w:lvlOverride>
  </w:num>
  <w:num w:numId="133">
    <w:abstractNumId w:val="95"/>
    <w:lvlOverride w:ilvl="0">
      <w:startOverride w:val="0"/>
    </w:lvlOverride>
  </w:num>
  <w:num w:numId="134">
    <w:abstractNumId w:val="47"/>
    <w:lvlOverride w:ilvl="0">
      <w:startOverride w:val="0"/>
    </w:lvlOverride>
  </w:num>
  <w:num w:numId="135">
    <w:abstractNumId w:val="26"/>
    <w:lvlOverride w:ilvl="0">
      <w:startOverride w:val="0"/>
    </w:lvlOverride>
  </w:num>
  <w:num w:numId="136">
    <w:abstractNumId w:val="95"/>
    <w:lvlOverride w:ilvl="0">
      <w:startOverride w:val="0"/>
    </w:lvlOverride>
  </w:num>
  <w:num w:numId="137">
    <w:abstractNumId w:val="59"/>
    <w:lvlOverride w:ilvl="0">
      <w:startOverride w:val="0"/>
    </w:lvlOverride>
  </w:num>
  <w:num w:numId="138">
    <w:abstractNumId w:val="47"/>
    <w:lvlOverride w:ilvl="0">
      <w:startOverride w:val="0"/>
    </w:lvlOverride>
  </w:num>
  <w:num w:numId="139">
    <w:abstractNumId w:val="59"/>
    <w:lvlOverride w:ilvl="0">
      <w:startOverride w:val="0"/>
    </w:lvlOverride>
  </w:num>
  <w:num w:numId="140">
    <w:abstractNumId w:val="95"/>
    <w:lvlOverride w:ilvl="0">
      <w:startOverride w:val="0"/>
    </w:lvlOverride>
  </w:num>
  <w:num w:numId="141">
    <w:abstractNumId w:val="61"/>
    <w:lvlOverride w:ilvl="0">
      <w:startOverride w:val="0"/>
    </w:lvlOverride>
  </w:num>
  <w:num w:numId="142">
    <w:abstractNumId w:val="47"/>
    <w:lvlOverride w:ilvl="0">
      <w:startOverride w:val="0"/>
    </w:lvlOverride>
  </w:num>
  <w:num w:numId="143">
    <w:abstractNumId w:val="61"/>
    <w:lvlOverride w:ilvl="0">
      <w:startOverride w:val="0"/>
    </w:lvlOverride>
  </w:num>
  <w:num w:numId="144">
    <w:abstractNumId w:val="4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Calibri" w:hAnsi="Calibri" w:eastAsia="Lucida Sans Unicode" w:cs="Tahoma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Calibri" w:hAnsi="Calibri" w:eastAsia="Calibri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0"/>
      <w:szCs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58z0">
    <w:name w:val="WW8NumSt58z0"/>
    <w:qFormat/>
    <w:rPr>
      <w:b/>
    </w:rPr>
  </w:style>
  <w:style w:type="character" w:styleId="WW8NumSt59z0">
    <w:name w:val="WW8NumSt5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i/>
      <w:iCs/>
      <w:sz w:val="24"/>
      <w:u w:val="single"/>
      <w:lang w:val="en-US"/>
    </w:rPr>
  </w:style>
  <w:style w:type="character" w:styleId="Tekstpodstawowy3Znak">
    <w:name w:val="Tekst podstawowy 3 Znak"/>
    <w:qFormat/>
    <w:rPr>
      <w:rFonts w:ascii="Comic Sans MS" w:hAnsi="Comic Sans MS" w:eastAsia="Times New Roman" w:cs="Comic Sans MS"/>
      <w:b/>
      <w:bCs/>
      <w:i/>
      <w:iCs/>
      <w:sz w:val="22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N">
    <w:name w:val="n"/>
    <w:basedOn w:val="Domylnaczcionkaakapitu"/>
    <w:qFormat/>
    <w:rPr/>
  </w:style>
  <w:style w:type="character" w:styleId="Tekst1">
    <w:name w:val="tekst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Comic Sans MS" w:hAnsi="Comic Sans MS" w:eastAsia="Times New Roman" w:cs="Comic Sans MS"/>
      <w:i/>
      <w:iCs/>
      <w:sz w:val="24"/>
      <w:u w:val="single"/>
    </w:rPr>
  </w:style>
  <w:style w:type="character" w:styleId="Wyliczanka01Znak">
    <w:name w:val="wyliczanka 01 Znak"/>
    <w:qFormat/>
    <w:rPr>
      <w:rFonts w:ascii="Times New Roman" w:hAnsi="Times New Roman" w:eastAsia="Times New Roman" w:cs="Times New Roman"/>
      <w:sz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Legenda1">
    <w:name w:val="Legenda1"/>
    <w:basedOn w:val="Domylnaczcionkaakapitu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abelakropkaZnak">
    <w:name w:val="tabela kropka Znak"/>
    <w:qFormat/>
    <w:rPr>
      <w:rFonts w:ascii="Times New Roman" w:hAnsi="Times New Roman" w:eastAsia="Times New Roman" w:cs="Times New Roman"/>
      <w:sz w:val="18"/>
      <w:szCs w:val="24"/>
    </w:rPr>
  </w:style>
  <w:style w:type="character" w:styleId="Tytu03Znak">
    <w:name w:val="tytuł 03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abelaboldZnak">
    <w:name w:val="tabela bold Znak"/>
    <w:qFormat/>
    <w:rPr>
      <w:rFonts w:ascii="Times New Roman" w:hAnsi="Times New Roman" w:eastAsia="Times New Roman" w:cs="Times New Roman"/>
      <w:b/>
      <w:sz w:val="1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initionList">
    <w:name w:val="Definition List"/>
    <w:basedOn w:val="Normal"/>
    <w:next w:val="DefinitionTerm"/>
    <w:qFormat/>
    <w:pPr>
      <w:widowControl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lineRule="auto" w:line="240" w:before="100" w:after="10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lineRule="auto" w:line="240" w:before="100" w:after="100"/>
      <w:outlineLvl w:val="6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Address">
    <w:name w:val="Address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  <w:jc w:val="both"/>
    </w:pPr>
    <w:rPr>
      <w:rFonts w:ascii="Comic Sans MS" w:hAnsi="Comic Sans MS" w:eastAsia="Times New Roman" w:cs="Comic Sans MS"/>
      <w:i/>
      <w:iCs/>
      <w:sz w:val="24"/>
      <w:szCs w:val="20"/>
      <w:u w:val="single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  <w:jc w:val="both"/>
    </w:pPr>
    <w:rPr>
      <w:rFonts w:ascii="Comic Sans MS" w:hAnsi="Comic Sans MS" w:eastAsia="Times New Roman" w:cs="Comic Sans MS"/>
      <w:b/>
      <w:bCs/>
      <w:i/>
      <w:iCs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300" w:hanging="0"/>
      <w:jc w:val="both"/>
    </w:pPr>
    <w:rPr>
      <w:rFonts w:ascii="Comic Sans MS" w:hAnsi="Comic Sans MS" w:eastAsia="Times New Roman" w:cs="Comic Sans MS"/>
      <w:i/>
      <w:iCs/>
      <w:sz w:val="24"/>
      <w:szCs w:val="20"/>
      <w:u w:val="single"/>
      <w:lang w:val="en-US"/>
    </w:rPr>
  </w:style>
  <w:style w:type="paragraph" w:styleId="Wyliczenie">
    <w:name w:val="wyliczenie"/>
    <w:basedOn w:val="Normal"/>
    <w:qFormat/>
    <w:pPr>
      <w:numPr>
        <w:ilvl w:val="0"/>
        <w:numId w:val="18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lfabetycznie">
    <w:name w:val="alfabetycznie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  <w:textAlignment w:val="baseline"/>
    </w:pPr>
    <w:rPr>
      <w:rFonts w:eastAsia="Times New Roman" w:cs="Calibri"/>
      <w:kern w:val="2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68" w:before="0" w:after="9"/>
      <w:ind w:left="720" w:hanging="10"/>
    </w:pPr>
    <w:rPr>
      <w:rFonts w:ascii="Times New Roman" w:hAnsi="Times New Roman" w:cs="Times New Roman"/>
      <w:color w:val="000000"/>
      <w:sz w:val="24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l3">
    <w:name w:val="!_tytul_3"/>
    <w:basedOn w:val="Bezodstpw"/>
    <w:qFormat/>
    <w:pPr>
      <w:widowControl/>
      <w:jc w:val="both"/>
    </w:pPr>
    <w:rPr>
      <w:rFonts w:eastAsia="Calibri"/>
      <w:b/>
      <w:szCs w:val="22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hd w:fill="E5E5E5" w:val="clear"/>
      <w:tabs>
        <w:tab w:val="clear" w:pos="708"/>
        <w:tab w:val="right" w:pos="9628" w:leader="dot"/>
      </w:tabs>
      <w:spacing w:lineRule="auto" w:line="240" w:before="120" w:after="0"/>
      <w:ind w:left="567" w:hanging="0"/>
    </w:pPr>
    <w:rPr>
      <w:rFonts w:ascii="Arial" w:hAnsi="Arial" w:eastAsia="Times New Roman" w:cs="Arial"/>
      <w:b/>
      <w:bCs/>
      <w:iCs/>
      <w:emboss/>
      <w:color w:val="000000"/>
      <w:sz w:val="20"/>
      <w:szCs w:val="20"/>
      <w:lang w:val="en-US" w:eastAsia="en-US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RP">
    <w:name w:val="RP"/>
    <w:basedOn w:val="Normal"/>
    <w:qFormat/>
    <w:pPr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Unnamed1">
    <w:name w:val="unnam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3">
    <w:name w:val="Lista - kontynuacja 3"/>
    <w:basedOn w:val="Normal"/>
    <w:qFormat/>
    <w:pPr>
      <w:spacing w:lineRule="auto" w:line="240" w:before="0" w:after="120"/>
      <w:ind w:left="849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szCs w:val="24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  <w:jc w:val="left"/>
    </w:pPr>
    <w:rPr>
      <w:rFonts w:ascii="Times New Roman" w:hAnsi="Times New Roman" w:cs="Times New Roman"/>
      <w:i w:val="false"/>
      <w:iCs w:val="false"/>
      <w:szCs w:val="24"/>
      <w:u w:val="none"/>
    </w:rPr>
  </w:style>
  <w:style w:type="paragraph" w:styleId="Wyliczanka01">
    <w:name w:val="wyliczanka 01"/>
    <w:basedOn w:val="Normal"/>
    <w:qFormat/>
    <w:pPr>
      <w:spacing w:lineRule="auto" w:line="240" w:before="0" w:after="0"/>
      <w:ind w:left="340" w:hanging="34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ierszPP">
    <w:name w:val="Wiersz PP"/>
    <w:basedOn w:val="Signature"/>
    <w:qFormat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elakropka">
    <w:name w:val="tabela kropka"/>
    <w:basedOn w:val="Normal"/>
    <w:qFormat/>
    <w:pPr>
      <w:numPr>
        <w:ilvl w:val="0"/>
        <w:numId w:val="114"/>
      </w:numPr>
      <w:spacing w:lineRule="auto" w:line="240" w:before="60" w:after="60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Tytu03">
    <w:name w:val="tytuł 0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Tabelabold">
    <w:name w:val="tabela bold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b/>
      <w:sz w:val="18"/>
      <w:szCs w:val="24"/>
      <w:lang w:val="en-US"/>
    </w:rPr>
  </w:style>
  <w:style w:type="paragraph" w:styleId="Tytu01">
    <w:name w:val="tytuł 01"/>
    <w:basedOn w:val="Normal"/>
    <w:qFormat/>
    <w:pPr>
      <w:spacing w:lineRule="auto" w:line="240" w:before="240" w:after="12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7:00Z</dcterms:created>
  <dc:creator>TOSHIBA</dc:creator>
  <dc:description/>
  <cp:keywords/>
  <dc:language>en-US</dc:language>
  <cp:lastModifiedBy>nauczyciel</cp:lastModifiedBy>
  <dcterms:modified xsi:type="dcterms:W3CDTF">2022-03-02T14:09:00Z</dcterms:modified>
  <cp:revision>8</cp:revision>
  <dc:subject/>
  <dc:title/>
</cp:coreProperties>
</file>